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  <w:lang w:bidi="hi-IN"/>
        </w:rPr>
        <w:t>…………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.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b/>
          <w:bCs/>
          <w:sz w:val="28"/>
          <w:szCs w:val="28"/>
          <w:lang w:bidi="hi-IN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ालिकाको अनुगमन तथा सुपरिवेक्षण समितिको कार्यसञ्चालन कार्यविधि</w:t>
      </w:r>
      <w:r>
        <w:rPr>
          <w:rFonts w:cs="Kokila" w:ascii="Kokila" w:hAnsi="Kokila"/>
          <w:b/>
          <w:bCs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०७८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  <w:lang w:bidi="hi-IN"/>
        </w:rPr>
        <w:t>(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नमूना</w:t>
      </w:r>
      <w:r>
        <w:rPr>
          <w:rFonts w:cs="Kokila" w:ascii="Kokila" w:hAnsi="Kokila"/>
          <w:b/>
          <w:bCs/>
          <w:sz w:val="28"/>
          <w:szCs w:val="28"/>
          <w:lang w:bidi="hi-IN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्रस्तावना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सञ्चालन हुने विकास योजना तथा कार्यक्रमको प्रभावकारी कार्यान्वयनका लागि स्थानीय सरकार सञ्चालन ऐ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२०७४ को दफा १६ को 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खण्ड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मा भएको ब्यवस्था वमोजिम गरिने अनुगमन तथा सुपरिवेक्षण कार्यलाई ब्यवस्थित र प्रभावकारी तुल्याउन वाञ्छनीय भएकोल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 xml:space="preserve">…………… </w:t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को प्रशासकीय कार्यविधि नियमित गर्ने ऐ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२०</w:t>
      </w:r>
      <w:r>
        <w:rPr>
          <w:rFonts w:cs="Kokila" w:ascii="Kokila" w:hAnsi="Kokila"/>
          <w:sz w:val="28"/>
          <w:szCs w:val="28"/>
          <w:lang w:bidi="hi-IN"/>
        </w:rPr>
        <w:t xml:space="preserve">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ो दफा </w:t>
      </w:r>
      <w:r>
        <w:rPr>
          <w:rFonts w:cs="Kokila" w:ascii="Kokila" w:hAnsi="Kokila"/>
          <w:sz w:val="28"/>
          <w:szCs w:val="28"/>
          <w:lang w:bidi="hi-IN"/>
        </w:rPr>
        <w:t xml:space="preserve">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े दिएको अधिकार प्रयोग गरी कार्यपालिकाले देहायको कार्यविधि बनाई लागू गरेको 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रिच्छेद– 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्रारम्भि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ंक्षिप्त नाम र प्रार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म्भ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स कार्यविधिको नाम “</w:t>
      </w:r>
      <w:r>
        <w:rPr>
          <w:rFonts w:cs="Kokila" w:ascii="Kokila" w:hAnsi="Kokila"/>
          <w:sz w:val="28"/>
          <w:szCs w:val="28"/>
          <w:lang w:bidi="hi-IN"/>
        </w:rPr>
        <w:t>..............</w:t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को अनुगमन तथा सुपरिवेक्षण समितिको कार्यसञ्चालन कार्यविध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२०७८” रहेको 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 कार्यविधि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को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थानीय राजपत्रमा प्रकाशन भएको मितिदेखि प्रारम्भ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रिभा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षा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विषय वा प्रस</w:t>
      </w:r>
      <w:r>
        <w:rPr>
          <w:rFonts w:ascii="Kokila" w:hAnsi="Kokila" w:cs="Kokila"/>
          <w:sz w:val="28"/>
          <w:sz w:val="28"/>
          <w:szCs w:val="28"/>
          <w:lang w:bidi="ne-NP"/>
        </w:rPr>
        <w:t>ङ्ग</w:t>
      </w:r>
      <w:r>
        <w:rPr>
          <w:rFonts w:ascii="Kokila" w:hAnsi="Kokila" w:cs="Kokila"/>
          <w:sz w:val="28"/>
          <w:sz w:val="28"/>
          <w:szCs w:val="28"/>
          <w:lang w:bidi="hi-IN"/>
        </w:rPr>
        <w:t>ले अर्को अर्थ नलागेमा यस कार्यविधिमा</w:t>
      </w:r>
      <w:r>
        <w:rPr>
          <w:rFonts w:cs="Kokila" w:ascii="Kokila" w:hAnsi="Kokila"/>
          <w:sz w:val="28"/>
          <w:szCs w:val="28"/>
        </w:rPr>
        <w:t>,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अध्यक्ष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मुख</w:t>
      </w:r>
      <w:r>
        <w:rPr>
          <w:rFonts w:ascii="Kokila" w:hAnsi="Kokila" w:cs="Kokila"/>
          <w:sz w:val="28"/>
          <w:sz w:val="28"/>
          <w:szCs w:val="28"/>
          <w:lang w:bidi="hi-IN"/>
        </w:rPr>
        <w:t>” भन्नाले गा</w:t>
      </w:r>
      <w:r>
        <w:rPr>
          <w:rFonts w:ascii="Kokila" w:hAnsi="Kokila" w:cs="Kokila"/>
          <w:sz w:val="28"/>
          <w:sz w:val="28"/>
          <w:szCs w:val="28"/>
          <w:lang w:bidi="ne-NP"/>
        </w:rPr>
        <w:t>उँ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पा</w:t>
      </w:r>
      <w:r>
        <w:rPr>
          <w:rFonts w:ascii="Kokila" w:hAnsi="Kokila" w:cs="Kokila"/>
          <w:sz w:val="28"/>
          <w:sz w:val="28"/>
          <w:szCs w:val="28"/>
          <w:lang w:bidi="hi-IN"/>
        </w:rPr>
        <w:t>लिकाको अध्यक्ष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मुख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” भन्नाले नीत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 तथा आयोजनाहरूमा लगानी तथा साधनको प्रवाह उचित ढ</w:t>
      </w:r>
      <w:r>
        <w:rPr>
          <w:rFonts w:ascii="Kokila" w:hAnsi="Kokila" w:cs="Kokila"/>
          <w:sz w:val="28"/>
          <w:sz w:val="28"/>
          <w:szCs w:val="28"/>
          <w:lang w:bidi="ne-NP"/>
        </w:rPr>
        <w:t>ङ्</w:t>
      </w:r>
      <w:r>
        <w:rPr>
          <w:rFonts w:ascii="Kokila" w:hAnsi="Kokila" w:cs="Kokila"/>
          <w:sz w:val="28"/>
          <w:sz w:val="28"/>
          <w:szCs w:val="28"/>
          <w:lang w:bidi="hi-IN"/>
        </w:rPr>
        <w:t>गले भए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 वा अपेक्षित नतिजा हासिल भए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 सम्बन्धमा यस कार्यविधि बमोजिम गरिने निरन्तर वा आवधिक रुपमा गरिने निगरान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ूचना स</w:t>
      </w:r>
      <w:r>
        <w:rPr>
          <w:rFonts w:ascii="Kokila" w:hAnsi="Kokila" w:cs="Kokila"/>
          <w:sz w:val="28"/>
          <w:sz w:val="28"/>
          <w:szCs w:val="28"/>
          <w:lang w:bidi="ne-NP"/>
        </w:rPr>
        <w:t>ङ्क</w:t>
      </w:r>
      <w:r>
        <w:rPr>
          <w:rFonts w:ascii="Kokila" w:hAnsi="Kokila" w:cs="Kokila"/>
          <w:sz w:val="28"/>
          <w:sz w:val="28"/>
          <w:szCs w:val="28"/>
          <w:lang w:bidi="hi-IN"/>
        </w:rPr>
        <w:t>ल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विश्लेषण तथा सुधारात्मक कार्य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” भन्ना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सञ्चालन हुने कार्यक्रम सम्झनु पर्छ र सो शब्दले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क्षेत्रभित्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गैर सरकारी संस्था एबम् सामुदायिक संस्थाबाट सञ्चालित कार्यक्रम समेतलाई जनाउँ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पालिका” भन्ना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कार्यपालिका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नागरिक समाज” भन्ना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ालिका क्षेत्रभित्र नागरिक समाजको रुपमा दर्ता भएका वा नभएका नागरिक अधिकारका लागि कृयाशिल संस्था वा व्यक्ति सम्झनु पर्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च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्रतिवेदन” भन्नाले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यस कार्यविधि बमोजिम तयार गरिने 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तथा सुपरिवेक्षण कार्यको नतिजा समावेश गरिएको दस्तावेज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छ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” भन्ना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सञ्चालन हुने विकास निर्माण कार्य सम्झनु पर्छ र सो शब्द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क्षेत्रभित्र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गैर सरकारी संस्था एबम् सामुदायिक संस्थाबाट सञ्चालित विकास निर्माण कार्य समेतलाई जनाउँ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ज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” भन्नाले दफा ४ बमोजिमको समिति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ind w:left="2520" w:hanging="25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झ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सुपरिवेक्षण” भन्नाले अपेक्षित नतिजा हासिल गर्न यस कार्यविधि बमोजिम समिति वा सो कामको निमित्त जिम्मेवार कर्मचारी वा पदाधिकारीबाट गरिने स्थलगत निरीक्षण वा चेकजाँच वा रेखदेख सम्बन्धी कार्य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ञ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  <w:t>“</w:t>
      </w:r>
      <w:r>
        <w:rPr>
          <w:rFonts w:ascii="Kokila" w:hAnsi="Kokila" w:cs="Kokila"/>
          <w:sz w:val="28"/>
          <w:sz w:val="28"/>
          <w:szCs w:val="28"/>
          <w:lang w:bidi="hi-IN"/>
        </w:rPr>
        <w:t>संयोजक” भन्नाले समितिको संयोजक सम्झ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रिच्छेद– २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मितिको गठन तथा काम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कर्तव्य र अधिका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तथा सुपरिवेक्षण समि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ति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तथा कार्यक्रमको लागत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परिमा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य सीमा र गुणस्तरीयताको आधारमा अनुगमन गरी पृष्ठपोषण दिनका लागि देहाय बमोजिमको अनुगमन तथा सुपरिवेक्षण समिति रहनेछः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को उपाध्यक्ष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उपप्रमुख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cs="Kokila" w:ascii="Kokila" w:hAnsi="Kokila"/>
          <w:sz w:val="28"/>
          <w:szCs w:val="28"/>
          <w:lang w:bidi="hi-IN"/>
        </w:rPr>
        <w:t xml:space="preserve">– </w:t>
      </w:r>
      <w:r>
        <w:rPr>
          <w:rFonts w:ascii="Kokila" w:hAnsi="Kokila" w:cs="Kokila"/>
          <w:sz w:val="28"/>
          <w:sz w:val="28"/>
          <w:szCs w:val="28"/>
          <w:lang w:bidi="hi-IN"/>
        </w:rPr>
        <w:t>संयोज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ne-NP"/>
        </w:rPr>
        <w:t>कार्यपालिका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े तोकेका एक जना महिला सहित कार्यपालिकाका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दस्यहरु मध्येबाट दुई जना </w:t>
      </w:r>
      <w:r>
        <w:rPr>
          <w:rFonts w:cs="Kokila" w:ascii="Kokila" w:hAnsi="Kokila"/>
          <w:sz w:val="28"/>
          <w:szCs w:val="28"/>
          <w:lang w:bidi="hi-IN"/>
        </w:rPr>
        <w:tab/>
        <w:t xml:space="preserve"> </w:t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 xml:space="preserve">– </w:t>
      </w:r>
      <w:r>
        <w:rPr>
          <w:rFonts w:ascii="Kokila" w:hAnsi="Kokila" w:cs="Kokila"/>
          <w:sz w:val="28"/>
          <w:sz w:val="28"/>
          <w:szCs w:val="28"/>
          <w:lang w:bidi="hi-IN"/>
        </w:rPr>
        <w:t>सदस्य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प्रमुख प्रशासकीय अधिकृत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 xml:space="preserve">– </w:t>
      </w:r>
      <w:r>
        <w:rPr>
          <w:rFonts w:ascii="Kokila" w:hAnsi="Kokila" w:cs="Kokila"/>
          <w:sz w:val="28"/>
          <w:sz w:val="28"/>
          <w:szCs w:val="28"/>
          <w:lang w:bidi="hi-IN"/>
        </w:rPr>
        <w:t>सदस्य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प्रमुख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</w:t>
      </w:r>
      <w:r>
        <w:rPr>
          <w:rFonts w:ascii="Kokila" w:hAnsi="Kokila" w:cs="Kokila"/>
          <w:sz w:val="28"/>
          <w:sz w:val="28"/>
          <w:szCs w:val="28"/>
          <w:lang w:bidi="ne-NP"/>
        </w:rPr>
        <w:t>विभाग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महाशाखा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शाखा  </w:t>
      </w:r>
      <w:r>
        <w:rPr>
          <w:rFonts w:cs="Kokila" w:ascii="Kokila" w:hAnsi="Kokila"/>
          <w:sz w:val="28"/>
          <w:szCs w:val="28"/>
          <w:lang w:bidi="hi-IN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 xml:space="preserve">– </w:t>
      </w:r>
      <w:r>
        <w:rPr>
          <w:rFonts w:ascii="Kokila" w:hAnsi="Kokila" w:cs="Kokila"/>
          <w:sz w:val="28"/>
          <w:sz w:val="28"/>
          <w:szCs w:val="28"/>
          <w:lang w:bidi="hi-IN"/>
        </w:rPr>
        <w:t>सदस्य सचि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बमोजिमको समितिमा आवश्यकता अनुसार नागरिक समाजका प्रतिनिध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ञ्चारकर्मी र सम्बन्धित क्षेत्रका विज्ञलाई आमन्त्रण गर्न सक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ले आफ्नो कामलाई छिटोछरितो र प्रभावकारी बनाउन कार्यपालिकाबाट समितिमा प्रतिनिधित्व गर्ने सदस्य मध्येबाट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ंयोजक रहने गरी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िषयगत रुपमा अनुगमन टोली गठन गरी जिम्मेवारी तोक्न सक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स दफा बमोजिम स्थलगत अनुगमन गर्दा सम्वन्धित योजना तथा कार्यक्रम कार्यान्वयन वा सुपरिवेक्षणमा संलग्न कर्मचारीलाई सहभागी गराउ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मितिको काम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कर्तब्य र अधिकार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तथा कार्यक्रमबाट अपेक्षा गरिएको नतिजा प्राप्तिका लागि सहजीकरण गर्ने अनुगमन तथा सुपरिवेक्षण समितिको प्रमुख जिम्मेवारी हु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    </w:t>
      </w: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उपदफा </w:t>
      </w:r>
      <w:r>
        <w:rPr>
          <w:rFonts w:cs="Kokila" w:ascii="Kokila" w:hAnsi="Kokila"/>
          <w:sz w:val="28"/>
          <w:szCs w:val="28"/>
          <w:lang w:bidi="ne-NP"/>
        </w:rPr>
        <w:t>(</w:t>
      </w:r>
      <w:r>
        <w:rPr>
          <w:rFonts w:ascii="Kokila" w:hAnsi="Kokila" w:cs="Kokila"/>
          <w:sz w:val="28"/>
          <w:sz w:val="28"/>
          <w:szCs w:val="28"/>
          <w:lang w:bidi="ne-NP"/>
        </w:rPr>
        <w:t>१</w:t>
      </w:r>
      <w:r>
        <w:rPr>
          <w:rFonts w:cs="Kokila" w:ascii="Kokila" w:hAnsi="Kokila"/>
          <w:sz w:val="28"/>
          <w:szCs w:val="28"/>
          <w:lang w:bidi="ne-NP"/>
        </w:rPr>
        <w:t>)</w:t>
      </w:r>
      <w:r>
        <w:rPr>
          <w:rFonts w:cs="Kokila" w:ascii="Kokila" w:hAnsi="Kokila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मा उल्लिखित कामका अतिरिक्त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का अन्य काम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र्तब्य र अधिकार देहाय बमोजिम हु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सञ्चालित योजना तथा कार्यक्रम अनुगमनका लागि वार्षिक कार्यतालिका तयार गरी कार्यपालिकालाई जानकारी दि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 xml:space="preserve">       </w:t>
        <w:tab/>
        <w:t xml:space="preserve"> </w:t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तालिका अनुसार नियमित र आवश्यकता अनुसार आकस्मिक अनुगमन तथा निरीक्षण गर्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Kokila" w:cs="Kokila" w:ascii="Kokila" w:hAnsi="Kokila"/>
          <w:sz w:val="28"/>
          <w:szCs w:val="28"/>
        </w:rPr>
        <w:t xml:space="preserve">  </w:t>
      </w:r>
      <w:r>
        <w:rPr>
          <w:rFonts w:cs="Kokila" w:ascii="Kokila" w:hAnsi="Kokila"/>
          <w:sz w:val="28"/>
          <w:szCs w:val="28"/>
        </w:rPr>
        <w:tab/>
        <w:t xml:space="preserve">      </w:t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तथा सुपरिवेक्षण कार्यलाई प्रभावकारी बनाउन आवश्यकता अनुसार समितिका कृयाकलापहरुमा विज्ञलाई संलग्न गराउ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 xml:space="preserve">      </w:t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सम्पन्न भएको सात दिनभित्र सोको प्रतिवेदन कार्यपालिकामा पेश गरी कार्यपालिकाको बैठकमा छलफल गर्ने गराउ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 xml:space="preserve">      </w:t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को क्रममा देखिएका विषयमा सुधारका लागि सम्बन्धित प्राविधिक तथा सम्बद्ध उपभोक्ता समित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परामर्शदाता एबम् निर्माण व्यबसायीलाई निर्देशन दि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Kokila" w:cs="Kokila" w:ascii="Kokila" w:hAnsi="Kokila"/>
          <w:sz w:val="28"/>
          <w:szCs w:val="28"/>
        </w:rPr>
        <w:t xml:space="preserve">        </w:t>
      </w: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च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तथा कार्यक्रम कार्यान्वयनको सन्दर्भमा देखा परेका विवाद वा समस्याहरुको समाधानका लागि आवश्यक समन्वय र सहजीकरण गर्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 xml:space="preserve">      </w:t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छ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तथा कार्यक्रमको अनुगमन तथा सुपरिवेक्षणको क्रममा कुनै हिनामिन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अनियमितता वा तोकिएको गुणस्तर र परिमाण नभएको व्यहोरा यकिन हुन आएमा आवश्यक कारबाहीको लागि रायसहित कार्यपालिकामा पेश गर्ने</w:t>
      </w:r>
      <w:r>
        <w:rPr>
          <w:rFonts w:cs="Kokila" w:ascii="Kokila" w:hAnsi="Kokil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ज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कार्यको वार्षिक प्रतिवेदन तयारी गरी आर्थिक वर्षको अन्तिममा कार्यपालिकामा पेश गर्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 xml:space="preserve">      </w:t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झ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को वार्षिक प्रतिवेदन प्रत्येक वर्षको श्रावण महिनाभित्र कार्यालयको वेबसाइट र अन्य उपयुक्त माध्यमबाट सार्वजनिक गर्ने ब्यवस्था मिलाउ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रिच्छेद– ३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तथा सुपरिवेक्षण सम्बन्धी व्यवस्था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योजना तथा कार्यक्रमको वर्गीकरण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तथा सुपरीवेक्षणका लागि योजना तथा कार्यक्रमलाई विषयगत क्षेत्रका आधारमा देहाय वमोजिम वर्गीकरण गरिने</w:t>
      </w:r>
      <w:r>
        <w:rPr>
          <w:rFonts w:ascii="Kokila" w:hAnsi="Kokila" w:cs="Kokila"/>
          <w:sz w:val="28"/>
          <w:sz w:val="28"/>
          <w:szCs w:val="28"/>
          <w:lang w:bidi="ne-NP"/>
        </w:rPr>
        <w:t>छ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पूर्वाधार विकास योजना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चेतनामूलक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्षमता अभिवृद्धि र सीप विकास सम्वन्धी कार्यक्रम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वरोजगार तथा उत्पादनमूलक र उद्यमशीलता प्रव</w:t>
      </w:r>
      <w:r>
        <w:rPr>
          <w:rFonts w:ascii="Kokila" w:hAnsi="Kokila" w:cs="Kokila"/>
          <w:sz w:val="28"/>
          <w:sz w:val="28"/>
          <w:szCs w:val="28"/>
          <w:lang w:bidi="ne-NP"/>
        </w:rPr>
        <w:t>र्द्ध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 गर्ने योजना र कार्यक्रम </w:t>
      </w:r>
      <w:r>
        <w:rPr>
          <w:rFonts w:ascii="Kokila" w:hAnsi="Kokila" w:cs="Kokila"/>
          <w:sz w:val="28"/>
          <w:sz w:val="28"/>
          <w:szCs w:val="28"/>
          <w:lang w:bidi="ne-NP"/>
        </w:rPr>
        <w:t>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 गरिएको वर्गीकरण एवम् योजना तथा कार्यक्रममा गरिने लगानी समेतका आधारमा समितिले अनुगमनको प्राथमिकता निर्धारण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 गरिने अनुगमन तथा सुपरीवेक्षणको लागि बेग्लाबेग्लै ढाँचा र विधिको प्रयोग गर्न सक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६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गर्दा ध्यान दिनुप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अनुगमन तथा सुपरिवेक्षण समितिले यस कार्यविधि बमोजिम योजना तथा कार्यक्रमहरुको अनुगमन गर्दा देहायका विषयमा ध्यान दिनु पर्ने</w:t>
      </w:r>
      <w:r>
        <w:rPr>
          <w:rFonts w:ascii="Kokila" w:hAnsi="Kokila" w:cs="Kokila"/>
          <w:sz w:val="28"/>
          <w:sz w:val="28"/>
          <w:szCs w:val="28"/>
          <w:lang w:bidi="ne-NP"/>
        </w:rPr>
        <w:t>छः</w:t>
      </w:r>
      <w:r>
        <w:rPr>
          <w:rFonts w:ascii="Kokila" w:hAnsi="Kokila" w:cs="Kokila"/>
          <w:sz w:val="28"/>
          <w:sz w:val="28"/>
          <w:szCs w:val="28"/>
          <w:lang w:bidi="hi-IN"/>
        </w:rPr>
        <w:t>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तालिका अनुसार काम भए नभएको एकीन गर्ने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मको तोकिएको परिमा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गत र गुणस्तर कायम गराउने</w:t>
      </w:r>
      <w:r>
        <w:rPr>
          <w:rFonts w:cs="Kokila" w:ascii="Kokila" w:hAnsi="Kokil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 xml:space="preserve">      </w:t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वा कार्यक्रमको डिजाइन वा कार्यान्वयनको क्रममा भएका गल्ती वा कमजोरी तत्काल सुधार गरी सार्वजनिक कोषको अपव्यय हुनबाट रोक्ने</w:t>
      </w:r>
      <w:r>
        <w:rPr>
          <w:rFonts w:cs="Kokila" w:ascii="Kokila" w:hAnsi="Kokil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 xml:space="preserve">       </w:t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ne-NP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तथा सुपरिवेक्षण कार्यलाई पारदर्शी र सहभागितामूलक बनाई नागरिकमा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ालिकाले गर्ने विकास निर्माण कार्यप्रति सकारात्मक भावनाको विकास गराउ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७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विधि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ालिकाबाट सञ्चालित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एबम् </w:t>
      </w:r>
      <w:r>
        <w:rPr>
          <w:rFonts w:ascii="Kokila" w:hAnsi="Kokila" w:cs="Kokila"/>
          <w:sz w:val="28"/>
          <w:sz w:val="28"/>
          <w:szCs w:val="28"/>
          <w:lang w:bidi="hi-IN"/>
        </w:rPr>
        <w:t>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क्षेत्रभित्र गैर सरकारी संस्थाबाट सञ्चालित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तथा कार्यक्रमहरुको अनुगमन ग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बमोजिम अनुगमन तथा सुपरिवेक्षण गर्दा समितिले देहायकामध्ये आवश्यकता अनुसार कुनै वा सबै विधिको प्रयोग गर्न सक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न्वयनमा संलग्न व्यक्ति समूह वा निकायबाट नियमित प्रतिबेदन लि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थलगत अवलोकन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लाभान्वित वर्ग तथा सरोकारवालाहरुसँग छलफल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नागरिक समाजका संस्था तथा आमसञ्चारका माध्यम परिचालन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ार्वजनिक परीक्षण तथा सार्वजनिक सुनुवाई आयोजना गर्ने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च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को प्राविधिक परीक्षण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छ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ेवाग्राही सन्तुष्टी सर्वेक्षण तथा समितिले उपयुक्त ठहर गरेका अन्य विधिहरु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मा उल्लिखित विधिका अतिरिक्त कुनै योजना वा कार्यक्रमको सम्बन्धमा अन्य तरिकाबाट पृष्ठपोष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्रतिकृया वा सुझाव प्राप्त भएको अवस्थामा समितिले त्यस्तो विषयको अभिलेख राखी तथ्यगत विश्लेषणको आधारमा आवश्यक कारवाही अघि बढाउन सक्नेछ ।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८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वडास्तरीय अनुगमन समिति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वडास्तरमा सञ्चालन गरिने योजनाको लागत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परिमा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य सीमा र गुणस्तरीयताका आधारमा अनुगमन गरी आवश्यक पृष्ठपोषण दिनका लागि देहाय बमोजिमको वडास्तरीय अनुगमन समिति रह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्बन्धित वडाको वडाध्यक्ष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>–</w:t>
      </w:r>
      <w:r>
        <w:rPr>
          <w:rFonts w:ascii="Kokila" w:hAnsi="Kokila" w:cs="Kokila"/>
          <w:sz w:val="28"/>
          <w:sz w:val="28"/>
          <w:szCs w:val="28"/>
          <w:lang w:bidi="hi-IN"/>
        </w:rPr>
        <w:t>संयोज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 समितिका सदस्यहरु 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>–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दस्य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 सचिव 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ab/>
        <w:t>–</w:t>
      </w:r>
      <w:r>
        <w:rPr>
          <w:rFonts w:ascii="Kokila" w:hAnsi="Kokila" w:cs="Kokila"/>
          <w:sz w:val="28"/>
          <w:sz w:val="28"/>
          <w:szCs w:val="28"/>
          <w:lang w:bidi="hi-IN"/>
        </w:rPr>
        <w:t>सदस्य सचि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वडास्तरीय अनुगमन समितिले आवश्यकता अनुसार सम्बन्धित योजना हेर्ने प्राविधिक कर्मचारीलाई बैठकमा आमन्त्रण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स्तरीय अनुगमन समितिले अनुगमनको क्रममा देखिएका विषयका सम्बन्धमा समितिलाई नियमित रुपमा जानकारी गर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९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उपभोक्ता समितिबाट अनुगमन ग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तोकिएको गुणस्तर तथा परिमाण कायम गरी निर्धारित समयमा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योजना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्पन्न गर्न उपभोक्ताहरुको भेलाबाट कम्तीमा एक जना महिला सहित बढीमा पाँच सदस्यीय अनुगमन समिति गठन गर्नु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को अनुगमन समिति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गठन गर्ने कार्य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भोक्ता समिति गठन गर्दा कै समयमा गर्नु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स दफा बमोजिम गठित अनुगमन समितिको काम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र्तब्य र अधिकार देहाय बमोजिम हु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 xml:space="preserve">                </w:t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को कार्यान्वयनमा देखिएका वाधा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व्यवधान र समस्या समाधानका लागि आवश्यक सहजीकरण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Kokila" w:cs="Kokila" w:ascii="Kokila" w:hAnsi="Kokila"/>
          <w:sz w:val="28"/>
          <w:szCs w:val="28"/>
          <w:lang w:bidi="hi-IN"/>
        </w:rPr>
        <w:t xml:space="preserve">         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 तोकिएको परिमाण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गुणस्तर र कार्यतालिका अनुसार भए नभएको एकीन गर्ने र नभएको अवस्थामा सम्बन्धित पक्षलाइ सचेत गराउ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 xml:space="preserve">                </w:t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 र वडास्तरीय अनुगमन समितिबाट गरिने अनुगमन तथा सुपरीवेक्षणमा आवश्यक समन्वय र सहजीकरण गर्ने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सफल कार्यान्वयनका लागि आवश्यक अन्य कार्यहरु गर्ने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भोक्ता समितिले योजनाको अन्तिम भुक्तानी माग गर्दा यस दफा बमोजिमको अनुगमन समितिको प्रतिवेदन संलग्न गर्नु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०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तालिका तयार गर्नुपर्ने</w:t>
      </w:r>
      <w:r>
        <w:rPr>
          <w:rFonts w:cs="Kokila" w:ascii="Kokila" w:hAnsi="Kokila"/>
          <w:b/>
          <w:bCs/>
          <w:sz w:val="28"/>
          <w:szCs w:val="28"/>
          <w:u w:val="single"/>
          <w:lang w:bidi="ne-NP"/>
        </w:rPr>
        <w:t>:</w:t>
      </w:r>
      <w:r>
        <w:rPr>
          <w:rFonts w:cs="Kokila" w:ascii="Kokila" w:hAnsi="Kokila"/>
          <w:sz w:val="28"/>
          <w:szCs w:val="28"/>
          <w:lang w:bidi="hi-IN"/>
        </w:rPr>
        <w:t xml:space="preserve"> 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ले योजना कार्यान्वयन तालिका अनुरुप हुने गरी वार्षिक अनुगमन तालिका तयार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मोजिम तयार भएको तालिकालाई समितिबाट निर्णय गराई कार्यपालिका समक्ष पेश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 पेश हुन आएको तालिका उपर आवश्यक छलफल गरी कार्यपालिकाले आवश्यक पृष्ठपोषण दि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स दफा बमोजिम तयार भएको अनुगमन तालिका सम्बन्धित उपभोक्ता समित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 ब्यवसाय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आपूर्तिकर्त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ेवा प्रदायक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्वन्धित वडा समिति र सुपरीवेक्षणको लागि तोकिएको कर्मचारीलाई अग्रिम रुपमा उपलब्ध गर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१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कार्यको लागि स्रोतको प्रबन्ध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कार्यतालिका बमोजिम समितिको कार्यजिम्मेवारी पुरा गर्न आवश्यक पर्ने स्रोत साधनको प्रबन्ध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कार्यपालिकाले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ार्षिक बजेट तथा कार्यक्रममा समावेश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गरी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गर्नुपर्नेछ ।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वीकृत वार्षिक बजेटका आधारमा कार्यतालिका वमोजिम अनुगमन तथा सुपरिवेक्षणको लागि आवश्यक स्रोत साधनको व्यवस्थापन गर्ने जिम्मेवारी प्रमुख प्रशासकीय अधिकृतको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तथा सुपरिवेक्षण कार्यमा संलग्न रहने समितिका पदाधिकारीको भत्ता तथा अन्य सुविधा सम्बन्धी व्यबस्था प्रचलित प्रदेश कानूनको अधीनमा रही कार्यपालिकाले तोकेबमोजिम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ूर्वाधार विकास योजनाको अनुगमन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ले पूर्वाधार विकास सम्बन्धी योजनाको प्रकृति र आकार हेरी सम्भव भएसम्म निर्माण कार्य प्रारम्भ हुनुपूर्व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ाधीन अवस्था र निर्माण सम्पन्न भएपछि गरी तीन चरणमा अनुगमन गर्नु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र्नेछ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 निर्माण कार्य प्रारम्भ हुनु अघि गरिने अनुगमन देहायका विषयमा केन्द्रित रही अनुसूची १ को ढाँचामा गर्नु पर्नेछः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eastAsia="Kokila" w:cs="Kokila" w:ascii="Kokila" w:hAnsi="Kokila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को स्वीकृत लागत र लागत व्यहोर्ने स्रोत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 गरिने स्थान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भग्राही समुदायका सरोकारका विषयहरु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 गरिने संरचनाको किसिम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आकार वा परिमाण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डिजाइन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गुणस्तर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आवश्यक पर्ने निर्माण सामग्री तथा जनशक्तिको आपूर्ती स्रोत र सोको गुणस्तर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eastAsia="Kokila" w:cs="Kokila" w:ascii="Kokila" w:hAnsi="Kokila"/>
          <w:sz w:val="28"/>
          <w:szCs w:val="28"/>
          <w:lang w:bidi="hi-IN"/>
        </w:rPr>
        <w:t xml:space="preserve">         </w:t>
      </w:r>
      <w:r>
        <w:rPr>
          <w:rFonts w:cs="Kokila" w:ascii="Kokila" w:hAnsi="Kokila"/>
          <w:sz w:val="28"/>
          <w:szCs w:val="28"/>
          <w:lang w:bidi="hi-IN"/>
        </w:rPr>
        <w:tab/>
        <w:t xml:space="preserve"> </w:t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च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्वीकृत लागत अनुमान तथा डिजाइनमा आउन सक्ने संभावित परिवर्तन तथा जोखिम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ले पूर्वाधार योजनाको निर्माणधीन अवस्थामा देहायका विषयमा केन्द्रित रही अनुसूची २ को ढाँचामा अनुगमन गर्नुपर्नेछः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गत र समय अनुरुप भए नभएको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मा देखिएका बाधा अवरोध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्झौताका शर्तको पालना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ले आवश्यक देखेका अन्य विषयहरु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को अनुगमन गर्दा त्यस्तो योजना वा कार्यक्रम कम्तीमा पचास प्रतिशत भन्दा बढी निर्माणकार्य सम्पन्न भैसकेको हु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मितिले पूर्वाधार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निर्माण कार्य सम्पन्न भएपछि देहायका विषयमा केन्द्रित रही अनुसूची ३ </w:t>
      </w:r>
      <w:r>
        <w:rPr>
          <w:rFonts w:ascii="Kokila" w:hAnsi="Kokila" w:cs="Kokila"/>
          <w:sz w:val="28"/>
          <w:sz w:val="28"/>
          <w:szCs w:val="28"/>
          <w:lang w:bidi="ne-NP"/>
        </w:rPr>
        <w:t>बमोजिम</w:t>
      </w:r>
      <w:r>
        <w:rPr>
          <w:rFonts w:ascii="Kokila" w:hAnsi="Kokila" w:cs="Kokila"/>
          <w:sz w:val="28"/>
          <w:sz w:val="28"/>
          <w:szCs w:val="28"/>
          <w:lang w:bidi="hi-IN"/>
        </w:rPr>
        <w:t>को ढाँचामा अनुगमन गर्नुपर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स्वीकृत डिजाइन अनुसार सम्पन्न भए नभएको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वीकृत लागत अनुमान अनुसार काम सम्पन्न भए नभएको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 कार्यको गुणस्तर र समय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 xml:space="preserve">          </w:t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डिजाइन वा लागतमा परिवर्तन भएको भए सोको औचित्य र स्वीकृतिको अवस्था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बाट अपेक्षित प्रतिफल प्राप्त हुन सक्ने अवस्था भए नभएको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hi-IN"/>
        </w:rPr>
        <w:tab/>
        <w:t xml:space="preserve">     </w:t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च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मा तोकिए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बमोजिमको लागत सहभागिता र सम्झौताका शर्तको पालना भए नभएको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ab/>
        <w:tab/>
        <w:tab/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छ</w:t>
      </w:r>
      <w:r>
        <w:rPr>
          <w:rFonts w:cs="Kokila" w:ascii="Kokila" w:hAnsi="Kokila"/>
          <w:sz w:val="28"/>
          <w:szCs w:val="28"/>
          <w:lang w:bidi="hi-IN"/>
        </w:rPr>
        <w:t>)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को समग्र उपलब्धिको अवस्था र दीगोपना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३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चेतनामूलक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क्षमता अभिवृद्धि र सीप विकास कार्यक्रमको अनुगमन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समितिले चेतनामूलक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्षमता अभिवृद्धि र सीप विकास सम्वन्धी कार्यक्रमको प्रगति अनुगमन गर्दा कार्यक्रम लागत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हभागित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यावध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िकाइका विषयवस्तु र लाभग्राहीको पृष्ठपोषण जस्ता विषय समावेश गरी अनुसूची ४ बमोजिमको ढाँचामा अनुगमन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४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्वरोजगार तथा उत्पादनमूलक र उद्यमशीलता प्रव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र्द्ध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न गर्ने योजना र कार्यक्रमको अनुगमन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समितिले स्वरोजगार तथा उत्पादनमूलक र उद्यमशीलता प्रव</w:t>
      </w:r>
      <w:r>
        <w:rPr>
          <w:rFonts w:ascii="Kokila" w:hAnsi="Kokila" w:cs="Kokila"/>
          <w:sz w:val="28"/>
          <w:sz w:val="28"/>
          <w:szCs w:val="28"/>
          <w:lang w:bidi="ne-NP"/>
        </w:rPr>
        <w:t>र्द्ध</w:t>
      </w:r>
      <w:r>
        <w:rPr>
          <w:rFonts w:ascii="Kokila" w:hAnsi="Kokila" w:cs="Kokila"/>
          <w:sz w:val="28"/>
          <w:sz w:val="28"/>
          <w:szCs w:val="28"/>
          <w:lang w:bidi="hi-IN"/>
        </w:rPr>
        <w:t>न गर्ने योजना र कार्यक्रमको प्रगति अनुगमन गर्दा लाभग्राही समूदाय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प्राप्त ऋण वा अनुदानको मात्र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दान गरिएका यन्त्र औजार र उपकरण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तथा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ाविधिक सहायताको प्रकृत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ाप्त सहायताको उपयोगको अवस्थ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भग्राहीको संख्य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हभागिलाई उपलब्ध गराइएको सहयोगको पर्याप्तता जस्ता विषयमा केन्द्रित रही अनुसूची ५ बमोजिमको ढाँचामा अनुगमन गर्नु पर्नेछ ।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५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को तयारी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दस्य सचिवले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मितिका पदाधिकारीलाई </w:t>
      </w:r>
      <w:r>
        <w:rPr>
          <w:rFonts w:ascii="Kokila" w:hAnsi="Kokila" w:cs="Kokila"/>
          <w:sz w:val="28"/>
          <w:sz w:val="28"/>
          <w:szCs w:val="28"/>
          <w:lang w:bidi="hi-IN"/>
        </w:rPr>
        <w:t>स्थलगत अनुगमनमा जानुअघि अनुगमन गरिने योजना तथा कार्यक्रम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जाने र फर्किने सम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भ्रमणको सवारी साधन लगायतका विषयमा जानकारी दि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्थलगत अनुगमन गर्दा समितिले योजना तथा कार्यक्रमसँग सम्बन्धित लागत अनुमा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्झौता जस्ता कागजातहरु तथा अनुमन स्थलको जानकारी लिने तस्वीर खिच्नको लागि क्यामेरा लगायतका साधनको समेत सुनिश्चित</w:t>
      </w:r>
      <w:r>
        <w:rPr>
          <w:rFonts w:ascii="Kokila" w:hAnsi="Kokila" w:cs="Kokila"/>
          <w:sz w:val="28"/>
          <w:sz w:val="28"/>
          <w:szCs w:val="28"/>
          <w:lang w:bidi="ne-NP"/>
        </w:rPr>
        <w:t>ता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गर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दस्य सचिवले अनुगमनको क्रममा योजना तथा कार्यक्रम कार्यान्वयनमा संलग्न उपभोक्ता समिति वा निर्माण व्यवसाय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ाभग्राही समुह र सुपरिवेक्षणको लागि जिम्मेवारी तोकिएको कर्मचारीलाई अनुगमन स्थलमा उपस्थितिको लागि पूर्वसूचना गर्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ले स्थलगत अनुगमन गर्दा अध्यक्ष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मुख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ाई समेत अग्रिम जानकारी दि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ले स्थलगत अनुगमनको क्रममा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 वा वडाको निर्वाचनमा निकटतम प्रतिद्वन्द्वी रहेका उम्मेद्वार वा दलसँग आवद्ध व्यक्ति वा पदाधिकारीलाई समेत स</w:t>
      </w:r>
      <w:r>
        <w:rPr>
          <w:rFonts w:ascii="Kokila" w:hAnsi="Kokila" w:cs="Kokila"/>
          <w:sz w:val="28"/>
          <w:sz w:val="28"/>
          <w:szCs w:val="28"/>
          <w:lang w:bidi="ne-NP"/>
        </w:rPr>
        <w:t>म्ल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ग्न गराई पृष्ठपोषण प्राप्त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रिच्छेद– ४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्रतिवेदन सम्बन्धी व्यवस्था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६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प्रतिवेदन पेश गर्नुप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मितिले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सम्पन्न भएपश्चात बैठक बसी छलफल गर्ने र सो छलफल तथा स्थलगत अनुगमनबाट सङ्कलन गरिएका सूचना तथा विवरण समेतका आधारमा प्रतिवेदन तयार गरी अनुगमन सम्पन्न भएको मितिले सात दिनभित्र कार्यपालिका समक्ष पेश गर्नु पर्नेछ ।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बमोजिमको प्रतिवेदनमा अनुगमनको क्रममा सम्वन्धित योजना वा कार्यक्रमको अवस्था झल्किने गरी लिइएका तस्वीर समेत संलग्न गर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स दफा बमोजिमको अनुगमन प्रतिवेदन सदस्य सचिवले तयार गर्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स दफा बमोजिम तयार भएको प्रतिवेदन समितिका संयोजक मार्फत छलफलको निमित्त कार्यपालिका वैठकमा प्रस्तुत गरि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प्रतिवेदन बेगर समितिका पदाधिकारीलाई कुनै किसिमको भत्ता वा सुविधा उपलब्ध गराइने छैन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७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प्रतिवेदनमा समावेश गर्नुपर्ने विषय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ne-NP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 समितिले दफा १</w:t>
      </w:r>
      <w:r>
        <w:rPr>
          <w:rFonts w:ascii="Kokila" w:hAnsi="Kokila" w:cs="Kokila"/>
          <w:sz w:val="28"/>
          <w:sz w:val="28"/>
          <w:szCs w:val="28"/>
          <w:lang w:bidi="ne-NP"/>
        </w:rPr>
        <w:t>६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बमोजिम तयार गरिने अनुगमन प्रतिवेदनमा देहायका विषयहरु समावेश गर्नु पर्नेछः–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रोत साधनको प्राप्ति र प्रयोगका क्रममा स्वीकृत बजेट र समय तालिका अनुसार भए नभएको</w:t>
      </w:r>
      <w:r>
        <w:rPr>
          <w:rFonts w:cs="Kokila" w:ascii="Kokila" w:hAnsi="Kokila"/>
          <w:sz w:val="28"/>
          <w:szCs w:val="2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पेक्षित प्रतिफलहरु समयमै र लागत प्रभावकारी रुपमा हासिल भए नभएको</w:t>
      </w:r>
      <w:r>
        <w:rPr>
          <w:rFonts w:cs="Kokila" w:ascii="Kokila" w:hAnsi="Kokila"/>
          <w:sz w:val="28"/>
          <w:szCs w:val="28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/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न्वयनकर्ताको कार्यदक्षता र तत्परता के कस्तो छ</w:t>
      </w:r>
      <w:r>
        <w:rPr>
          <w:rFonts w:cs="Kokila" w:ascii="Kokila" w:hAnsi="Kokila"/>
          <w:sz w:val="28"/>
          <w:szCs w:val="28"/>
          <w:lang w:bidi="hi-IN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276" w:before="80" w:after="160"/>
        <w:ind w:left="2880" w:hanging="288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hi-IN"/>
        </w:rPr>
        <w:tab/>
        <w:t xml:space="preserve">      </w:t>
        <w:tab/>
      </w:r>
      <w:r>
        <w:rPr>
          <w:rFonts w:cs="Kokila" w:ascii="Kokila" w:hAnsi="Kokila"/>
          <w:sz w:val="28"/>
          <w:szCs w:val="28"/>
          <w:lang w:bidi="ne-NP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न्वयनमा के कस्ता समस्या र बाधा व्यबधानहरु देखिएका छन् र तिनको समाधानका निमित्त के कस्ता उपायहरु अवलम्बन गर्नु पर्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ne-NP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)</w:t>
      </w:r>
      <w:r>
        <w:rPr>
          <w:rFonts w:cs="Kokila" w:ascii="Kokila" w:hAnsi="Kokila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मितिले दफा २२ को उपदफा </w:t>
      </w:r>
      <w:r>
        <w:rPr>
          <w:rFonts w:cs="Kokila" w:ascii="Kokila" w:hAnsi="Kokila"/>
          <w:sz w:val="28"/>
          <w:szCs w:val="28"/>
          <w:lang w:bidi="ne-NP"/>
        </w:rPr>
        <w:t>(</w:t>
      </w:r>
      <w:r>
        <w:rPr>
          <w:rFonts w:ascii="Kokila" w:hAnsi="Kokila" w:cs="Kokila"/>
          <w:sz w:val="28"/>
          <w:sz w:val="28"/>
          <w:szCs w:val="28"/>
          <w:lang w:bidi="ne-NP"/>
        </w:rPr>
        <w:t>२</w:t>
      </w:r>
      <w:r>
        <w:rPr>
          <w:rFonts w:cs="Kokila" w:ascii="Kokila" w:hAnsi="Kokila"/>
          <w:sz w:val="28"/>
          <w:szCs w:val="28"/>
          <w:lang w:bidi="ne-NP"/>
        </w:rPr>
        <w:t>)</w:t>
      </w:r>
      <w:r>
        <w:rPr>
          <w:rFonts w:cs="Kokila" w:ascii="Kokila" w:hAnsi="Kokila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बमोजिम वडास्तरीय अनुगमन समितिले पेश गरेको प्रतिवेदनमा उल्लेख भएका विषयलाई समेत आफ्नो प्रतिवेदनमा समावेश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८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प्रतिवेदन उपरको कारवाही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ले दफा १६ बमोजिम पेश गरेको प्रतिवेदन उपर कार्यपालिकाको वैठकमा कम्तीमा दुई महिनामा एक पटक छलफल गर्ने व्यबस्था मिलाउ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को प्रतिबेदनको आधारमा कार्यपालिकाले योजना कार्यान्वयनमा देखिएका त्रुटीहरु सच्याउन तथा समय र गुणस्तर कायम गर्न उपभोक्ता समिति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 व्यबसाय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रामर्शदाता तथा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सम्बद्ध </w:t>
      </w:r>
      <w:r>
        <w:rPr>
          <w:rFonts w:ascii="Kokila" w:hAnsi="Kokila" w:cs="Kokila"/>
          <w:sz w:val="28"/>
          <w:sz w:val="28"/>
          <w:szCs w:val="28"/>
          <w:lang w:bidi="hi-IN"/>
        </w:rPr>
        <w:t>कर्मचारीलाई आवश्यक निर्देशन दि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 कार्यपालिकाबाट दिइएका निर्देशन पालना गर्नु सम्बन्धित पक्षको कर्तब्य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१९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भुक्तानी गर्दा ध्यान दिनुप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लयले योजना वा कार्यक्रमको अन्तिम किस्ता भूक्तानी गर्दा समिति वा वडास्तरीय अनुगमन समिति र उपभोक्ता समिति अन्तर्गतको अनुगमन समितिले पेश गरेको अनुगमन प्रतिवेदन संलग्न गर्नु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वा कार्यक्रमको अन्तिम किस्ता भूक्तानी दिनुअघि अनुगमन प्रतिवेदनले औल्याएका गम्भीर प्रकृतिका विषयहरुमा आवश्यक सुधार गरेको व्यहोरा सम्बन्धित प्राविधिकबाट सुनिश्चित गरिएको हुनु 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रिच्छेद – ५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विवि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०</w:t>
      </w:r>
      <w:r>
        <w:rPr>
          <w:rFonts w:cs="Kokila" w:ascii="Kokila" w:hAnsi="Kokila"/>
          <w:b/>
          <w:bCs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अनुगमन गर्नसक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यस कार्यविधिमा अन्यत्र जुनुसुकै कुरा लेखिएको भएता पनि कार्यापालिका तथा अध्यक्ष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मुख</w:t>
      </w:r>
      <w:r>
        <w:rPr>
          <w:rFonts w:ascii="Kokila" w:hAnsi="Kokila" w:cs="Kokila"/>
          <w:sz w:val="28"/>
          <w:sz w:val="28"/>
          <w:szCs w:val="28"/>
          <w:lang w:bidi="hi-IN"/>
        </w:rPr>
        <w:t>ले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>पालिकाबाट सञ्चालित योजना तथा कार्यक्रमको आवश्यकता अनुसार स्थलगत अनुगमन गर्न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ितिले वडास्तरीय अनुगमन समितिबाट दफा ८ बमोजिम अनुगमन गरिने योजना तथा कार्यक्रमको समेत आवश्यकता अनुसार अनुगमन गर्न सक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१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जिम्मेवारी तोक्नुप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लयले यस कार्यविधि बमोजिम गरिने अनुगमन तथा सुपरिवेक्षण सम्वन्धी कार्यको समन्व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हजीकर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र अभिलेख व्यवस्थापन सम्बन्धी कार्यका लागि योजना </w:t>
      </w:r>
      <w:r>
        <w:rPr>
          <w:rFonts w:ascii="Kokila" w:hAnsi="Kokila" w:cs="Kokila"/>
          <w:sz w:val="28"/>
          <w:sz w:val="28"/>
          <w:szCs w:val="28"/>
          <w:lang w:bidi="ne-NP"/>
        </w:rPr>
        <w:t>विभाग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महाशाखा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शाखा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उपशाखालाई जिम्मेवारी तोक्नु 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मा जुनसुकै कुरा लेखिएको भएता पनि गाउँ</w:t>
      </w:r>
      <w:r>
        <w:rPr>
          <w:rFonts w:cs="Kokila" w:ascii="Kokila" w:hAnsi="Kokila"/>
          <w:sz w:val="28"/>
          <w:szCs w:val="28"/>
          <w:lang w:bidi="hi-IN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नग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ालिकामा अनुगमन सम्बन्धी कामका लागि बेग्लै शाखा वा एकाइ रहेको अवस्थामा 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मोजिमको कार्य जिम्मेवारी सोही शाखा वा एकाइको हु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२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कार्यविधिको पालना गर्नुपर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वडास्तरीय अनुगमन समितिबाट गरिने अनुगमनमा समेत यस कार्यविधिमा भएका व्यबस्थालाई पालना गर्नुपर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स्तरीय अनुगमन समितिले अनुगमन गरी तयार गरेको प्रतिवेदनको एक प्रति अनुगमन सम्पन्न भएको सात दिनभित्र समिति समक्ष पेश गर्नुपर्नेछ ।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३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चेकलिष्ट तयार गर्न सक्ने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समितिले योजना तथा कार्यक्रमको स्थलगत अनुगमन गर्दा यस कार्यविधिमा भएको व्यबस्था अनुरुप विवरण संकलनका लागि अलग्गै चेकलिष्ट तयार गरी लागू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४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ंशोधन वा हेरफेर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कार्यपालिकाले समितिसँगको परामर्शमा यस कार्यविधिमा आवश्यकता अनुसार संशोधन वा हेरफेर गर्न सक्नेछ ।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76" w:before="80" w:after="16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२५</w:t>
      </w:r>
      <w:r>
        <w:rPr>
          <w:rFonts w:cs="Kokila" w:ascii="Kokila" w:hAnsi="Kokila"/>
          <w:b/>
          <w:bCs/>
          <w:sz w:val="28"/>
          <w:szCs w:val="28"/>
          <w:lang w:bidi="hi-IN"/>
        </w:rPr>
        <w:t>.</w:t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बाधा अड्काउ फुकाउ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यस कार्यविधि कार्यान्वयनको क्रममा कुनै वाधा उत्पन्न भएमा कार्यपालिकाले वाधा अड्काउ फुकाउन सक्नेछ ।  </w:t>
      </w:r>
      <w:r>
        <w:br w:type="page"/>
      </w:r>
    </w:p>
    <w:p>
      <w:pPr>
        <w:pStyle w:val="Normal"/>
        <w:spacing w:lineRule="auto" w:line="276" w:before="80" w:after="160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सूची– १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ne-NP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फा १२ को 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)</w:t>
      </w:r>
      <w:r>
        <w:rPr>
          <w:rFonts w:cs="Kokila" w:ascii="Kokila" w:hAnsi="Kokila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सँग सम्बन्धित</w:t>
      </w:r>
      <w:r>
        <w:rPr>
          <w:rFonts w:cs="Kokila" w:ascii="Kokila" w:hAnsi="Kokila"/>
          <w:sz w:val="28"/>
          <w:szCs w:val="28"/>
          <w:lang w:bidi="hi-IN"/>
        </w:rPr>
        <w:t>)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Kokila" w:hAnsi="Kokila" w:cs="Kokila"/>
          <w:b/>
          <w:b/>
          <w:bCs/>
          <w:sz w:val="28"/>
          <w:szCs w:val="28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ूर्वाधार विकास सम्बन्धी योजनाको कार्य प्रारम्भ हुनु पूर्व गरिने अनुगमनमा प्रयोग गरिने ढाँचा</w:t>
      </w:r>
    </w:p>
    <w:p>
      <w:pPr>
        <w:pStyle w:val="Normal"/>
        <w:spacing w:lineRule="auto" w:line="276" w:before="0" w:after="0"/>
        <w:ind w:left="630" w:hanging="630"/>
        <w:jc w:val="center"/>
        <w:rPr>
          <w:rFonts w:ascii="Kokila" w:hAnsi="Kokila" w:cs="Kokila"/>
          <w:b/>
          <w:b/>
          <w:bCs/>
          <w:sz w:val="28"/>
          <w:szCs w:val="28"/>
          <w:u w:val="single"/>
          <w:lang w:bidi="ne-NP"/>
        </w:rPr>
      </w:pPr>
      <w:r>
        <w:rPr>
          <w:rFonts w:cs="Kokila" w:ascii="Kokila" w:hAnsi="Kokila"/>
          <w:b/>
          <w:bCs/>
          <w:sz w:val="28"/>
          <w:szCs w:val="28"/>
          <w:u w:val="single"/>
          <w:lang w:bidi="ne-N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63"/>
        <w:gridCol w:w="5220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शिर्ष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वर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b/>
                <w:b/>
                <w:bCs/>
                <w:sz w:val="20"/>
                <w:szCs w:val="20"/>
              </w:rPr>
            </w:pPr>
            <w:r>
              <w:rPr>
                <w:rFonts w:cs="Kokila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/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नुगमन गरिने योजनाको नाम</w:t>
            </w:r>
            <w:r>
              <w:rPr>
                <w:rFonts w:ascii="Kokila" w:hAnsi="Kokila" w:cs="Kokil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योजनास्थल</w:t>
            </w:r>
            <w:r>
              <w:rPr>
                <w:rFonts w:cs="Kokila" w:ascii="Kokila" w:hAnsi="Kokila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योजनाको स्वीकृत लागत अनुमान रु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म्झौता रकम रु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ुल सम्झौता रकम रु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 ....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नसहभागिता</w:t>
            </w:r>
            <w:r>
              <w:rPr>
                <w:rFonts w:cs="Kokila" w:ascii="Kokila" w:hAnsi="Kokila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लागत सहभागिताको रकम रु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 ......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बहुवर्षीय योजनाको हकम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कुल लागतः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.........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चालु आ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को विनियोजन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....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योजना सम्झौता मिति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cs="Kokila" w:ascii="Kokila" w:hAnsi="Kokila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योजना</w:t>
            </w:r>
            <w:r>
              <w:rPr>
                <w:rFonts w:ascii="Preeti" w:hAnsi="Preeti" w:eastAsia="Preeti" w:cs="Preeti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शुरु</w:t>
            </w:r>
            <w:r>
              <w:rPr>
                <w:rFonts w:ascii="Preeti" w:hAnsi="Preeti" w:eastAsia="Preeti" w:cs="Preeti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सम्पन्न</w:t>
            </w:r>
            <w:r>
              <w:rPr>
                <w:rFonts w:ascii="Preeti" w:hAnsi="Preeti" w:eastAsia="Preeti" w:cs="Preeti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Preeti" w:hAnsi="Preeti" w:cs="Kokila"/>
                <w:sz w:val="28"/>
                <w:sz w:val="28"/>
                <w:szCs w:val="28"/>
                <w:lang w:bidi="ne-NP"/>
              </w:rPr>
              <w:t>मित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शुरु हुने मितिः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............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सम्पन्न हुने मितिः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.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लाभान्वित जनसंख्य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ार्यान्वयन गर्ने निकायको नाम र सम्पर्क व्यक्ति र सम्पर्क नम्ब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76" w:before="80" w:after="16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80" w:after="16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िर्माण गरिने संरचनाको किसिम</w:t>
            </w:r>
            <w:r>
              <w:rPr>
                <w:rFonts w:cs="Kokila" w:ascii="Kokila" w:hAnsi="Kokila"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आकार वा परिमा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रचना निर्माण भए डिजाइन अनुसारको फाउण्डेशन भए नभएक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आवश्यक पर्ने निर्माण सामग्री तथा जनशक्ति आपूर्तीको स्रोत र सोको गुणस्त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भौगोलिक एवं वातावरणीय जोखि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्वीकृत लागत अनुमान तथा डिजाइनमा आउन सक्ने संभावित परिवर्तन तथा जोखि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लाभग्राही समुदायको सरोकारको विषय</w:t>
            </w:r>
            <w:r>
              <w:rPr>
                <w:rFonts w:cs="Kokila" w:ascii="Kokila" w:hAnsi="Kokila"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धारणा र सुझा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 प्राविधिकको धारण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नागरिक समाज र राजनैतिक दलका प्रतिनिधिको धारणा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80" w:after="160"/>
              <w:ind w:left="2520" w:hanging="126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80" w:after="160"/>
              <w:ind w:left="2520" w:hanging="126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80" w:after="120"/>
              <w:ind w:left="720" w:hanging="640"/>
              <w:jc w:val="both"/>
              <w:rPr>
                <w:rFonts w:ascii="Fontasy Himali" w:hAnsi="Fontasy Himali" w:cs="Kokila"/>
                <w:sz w:val="20"/>
                <w:szCs w:val="20"/>
              </w:rPr>
            </w:pPr>
            <w:r>
              <w:rPr>
                <w:rFonts w:cs="Kokila" w:ascii="Fontasy Himali" w:hAnsi="Fontasy Himali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मिति</w:t>
            </w:r>
            <w:r>
              <w:rPr>
                <w:rFonts w:cs="Kokila" w:ascii="Kokila" w:hAnsi="Kokila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नुगमनकर्ताको टिप्पणी र सुझाव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ोटः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्र</w:t>
      </w:r>
      <w:r>
        <w:rPr>
          <w:rFonts w:cs="Kokila" w:ascii="Kokila" w:hAnsi="Kokila"/>
          <w:sz w:val="28"/>
          <w:szCs w:val="28"/>
          <w:lang w:bidi="hi-IN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सं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>९ मा  उपभोक्ता समितिबाट कार्यान्वयन भएको योजना भए उपभोक्ता समितिको अध्यक्षको नाम र सम्पर्क नम्बर राख्ने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गैरसरकारी संस्था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ामुदायिक संस्थाबाट कार्यान्वयन भएको योजना भए  सम्बन्धित संस्थाको तर्फबाट तोकिएको सम्पर्क व्यक्तिको नाम र सम्पर्क नम्बर र निर्माण व्यवसायीबाट कार्यान्वयनको भएको योजना भए सम्बन्धित निर्माण व्यवसायीको तर्फबाट तोकिएको सम्पर्क व्यक्तिको नाम र सम्पर्क नम्बर उल्लेख गर्ने ।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्र</w:t>
      </w:r>
      <w:r>
        <w:rPr>
          <w:rFonts w:cs="Kokila" w:ascii="Kokila" w:hAnsi="Kokila"/>
          <w:sz w:val="28"/>
          <w:szCs w:val="28"/>
          <w:lang w:bidi="hi-IN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सं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१३ वातावरणीय मूल्याङ्कन गर्नुपर्ने योजना भए सो बमोजिम </w:t>
      </w:r>
      <w:r>
        <w:rPr>
          <w:rFonts w:ascii="Kokila" w:hAnsi="Kokila" w:cs="Kokila"/>
          <w:sz w:val="28"/>
          <w:sz w:val="28"/>
          <w:szCs w:val="28"/>
          <w:lang w:bidi="ne-NP"/>
        </w:rPr>
        <w:t>मू</w:t>
      </w:r>
      <w:r>
        <w:rPr>
          <w:rFonts w:ascii="Kokila" w:hAnsi="Kokila" w:cs="Kokila"/>
          <w:sz w:val="28"/>
          <w:sz w:val="28"/>
          <w:szCs w:val="28"/>
          <w:lang w:bidi="hi-IN"/>
        </w:rPr>
        <w:t>ल्याङ्कन भए नभएको र योजनाबाट अन्य सिंचाई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खानेपान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डक जस्ता स्थानीय सार्वजनिक पूर्वाधार तथा निजी भौतिक पूर्वाधारमा क्षती पुग्न सक्ने अवस्था भए नभएको उल्लेख गर्ने ।  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सूची– 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 xml:space="preserve">(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फा १२ को 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ne-NP"/>
        </w:rPr>
        <w:t>सँग सम्बन्धित</w:t>
      </w:r>
      <w:r>
        <w:rPr>
          <w:rFonts w:cs="Kokila" w:ascii="Kokila" w:hAnsi="Kokila"/>
          <w:sz w:val="28"/>
          <w:szCs w:val="28"/>
          <w:lang w:bidi="hi-I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ूर्वाधार योजनाको निर्माणधीन अवस्थामा गरिने अनुगमनको क्रममा प्रयोग गरिने ढाँचा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jc w:val="right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Kokila" w:ascii="Kokila" w:hAnsi="Kokila"/>
          <w:sz w:val="28"/>
          <w:szCs w:val="28"/>
          <w:lang w:bidi="hi-IN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निर्माणस्थलः </w:t>
      </w:r>
      <w:r>
        <w:rPr>
          <w:rFonts w:cs="Kokila" w:ascii="Kokila" w:hAnsi="Kokila"/>
          <w:sz w:val="28"/>
          <w:szCs w:val="28"/>
          <w:lang w:bidi="hi-IN"/>
        </w:rPr>
        <w:t>...................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निर्माण शुरु मितिः </w:t>
      </w:r>
      <w:r>
        <w:rPr>
          <w:rFonts w:cs="Kokila" w:ascii="Kokila" w:hAnsi="Kokila"/>
          <w:sz w:val="28"/>
          <w:szCs w:val="28"/>
          <w:lang w:bidi="hi-IN"/>
        </w:rPr>
        <w:t>..............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सम्पन्न हुनुपर्ने मितिः </w:t>
      </w:r>
      <w:r>
        <w:rPr>
          <w:rFonts w:cs="Kokila" w:ascii="Kokila" w:hAnsi="Kokila"/>
          <w:sz w:val="28"/>
          <w:szCs w:val="28"/>
          <w:lang w:bidi="hi-IN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भौतिक प्रगतिः 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तिशत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ित्तीय प्रगति 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्रतिशतः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्झौता रकमः </w:t>
      </w:r>
      <w:r>
        <w:rPr>
          <w:rFonts w:cs="Kokila" w:ascii="Kokila" w:hAnsi="Kokila"/>
          <w:sz w:val="28"/>
          <w:szCs w:val="28"/>
          <w:lang w:bidi="hi-IN"/>
        </w:rPr>
        <w:t>.................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हालसम्म भुक्तानी रकमः </w:t>
      </w:r>
      <w:r>
        <w:rPr>
          <w:rFonts w:cs="Kokila" w:ascii="Kokila" w:hAnsi="Kokila"/>
          <w:sz w:val="28"/>
          <w:szCs w:val="28"/>
          <w:lang w:bidi="hi-IN"/>
        </w:rPr>
        <w:t>..................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भुक्तानी बाँकी रकमः </w:t>
      </w:r>
      <w:r>
        <w:rPr>
          <w:rFonts w:cs="Kokila" w:ascii="Kokila" w:hAnsi="Kokila"/>
          <w:sz w:val="28"/>
          <w:szCs w:val="28"/>
          <w:lang w:bidi="hi-IN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७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गत र समय अनुरुपः</w:t>
      </w: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भएको</w:t>
      </w: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८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िर्माण कार्यको अवस्थाः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र्माणस्थलमा आवश्यक निर्माण सामग्रीको उपलब्धता भए 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लब्ध निर्माण सामग्री तोकिएको गुणस्तर बमोजिम भए नभएको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>)</w:t>
        <w:tab/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गुणस्तर परीक्षण भए नभएको र भएको भए सोको नतिजा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आवश्यक जनशक्तिको पर्याप्तता भए नभएको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मेशीनरी औजार र उपकरण व्यवस्थापनको अवस्था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९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कार्यान्वयनमा देखिएका बाधा अवरोध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०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मा सम्झौताका शर्तको पालनाः</w:t>
      </w: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भएको</w:t>
      </w:r>
      <w:r>
        <w:rPr>
          <w:rFonts w:cs="Kokila" w:ascii="Kokila" w:hAnsi="Kokila"/>
          <w:sz w:val="28"/>
          <w:szCs w:val="28"/>
          <w:lang w:bidi="hi-IN"/>
        </w:rPr>
        <w:tab/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ab/>
        <w:tab/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भएको भए पालना नभएको विषय र सोको कारणः </w:t>
      </w:r>
      <w:r>
        <w:rPr>
          <w:rFonts w:cs="Kokila" w:ascii="Kokila" w:hAnsi="Kokila"/>
          <w:sz w:val="28"/>
          <w:szCs w:val="28"/>
          <w:lang w:bidi="hi-IN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१</w:t>
      </w:r>
      <w:r>
        <w:rPr>
          <w:rFonts w:cs="Kokila" w:ascii="Kokila" w:hAnsi="Kokila"/>
          <w:sz w:val="28"/>
          <w:szCs w:val="28"/>
          <w:lang w:bidi="hi-IN"/>
        </w:rPr>
        <w:t>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sz w:val="28"/>
          <w:szCs w:val="28"/>
          <w:lang w:bidi="hi-IN"/>
        </w:rPr>
        <w:t>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थानीय उपभोक्ता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गरिकहरुको धारणा वा प्रतिकृयाः </w:t>
      </w:r>
      <w:r>
        <w:rPr>
          <w:rFonts w:cs="Kokila" w:ascii="Kokila" w:hAnsi="Kokila"/>
          <w:sz w:val="28"/>
          <w:szCs w:val="28"/>
          <w:lang w:bidi="hi-IN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३</w:t>
      </w:r>
      <w:r>
        <w:rPr>
          <w:rFonts w:cs="Kokila" w:ascii="Kokila" w:hAnsi="Kokila"/>
          <w:sz w:val="28"/>
          <w:szCs w:val="28"/>
          <w:lang w:bidi="hi-IN"/>
        </w:rPr>
        <w:t>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ंलग्न प्राविधिक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४</w:t>
      </w:r>
      <w:r>
        <w:rPr>
          <w:rFonts w:cs="Kokila" w:ascii="Kokila" w:hAnsi="Kokila"/>
          <w:sz w:val="28"/>
          <w:szCs w:val="28"/>
          <w:lang w:bidi="hi-IN"/>
        </w:rPr>
        <w:t>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घिल्लो अनुगमनको क्रममा दिइएका सुझाव कार्यान्वयनको अवस्थाः 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५</w:t>
      </w:r>
      <w:r>
        <w:rPr>
          <w:rFonts w:cs="Kokila" w:ascii="Kokila" w:hAnsi="Kokila"/>
          <w:sz w:val="28"/>
          <w:szCs w:val="28"/>
          <w:lang w:bidi="hi-IN"/>
        </w:rPr>
        <w:t>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cs="Kokila" w:ascii="Kokila" w:hAnsi="Kokila"/>
          <w:sz w:val="28"/>
          <w:szCs w:val="28"/>
          <w:lang w:bidi="ne-NP"/>
        </w:rPr>
        <w:t xml:space="preserve">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120"/>
        <w:ind w:left="630" w:hanging="63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60"/>
        <w:ind w:left="630" w:firstLine="81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  <w:r>
        <w:br w:type="page"/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सूची– ३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फा १२ को उपदफ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ne-NP"/>
        </w:rPr>
        <w:t>सँग सम्बन्धित</w:t>
      </w:r>
      <w:r>
        <w:rPr>
          <w:rFonts w:cs="Kokila" w:ascii="Kokila" w:hAnsi="Kokila"/>
          <w:sz w:val="28"/>
          <w:szCs w:val="28"/>
          <w:lang w:bidi="hi-IN"/>
        </w:rPr>
        <w:t>)</w:t>
      </w:r>
    </w:p>
    <w:p>
      <w:pPr>
        <w:pStyle w:val="Normal"/>
        <w:spacing w:lineRule="auto" w:line="276" w:before="80" w:after="120"/>
        <w:ind w:left="630" w:hanging="63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योजनाको निर्माण कार्य सम्पन्न भएपछि गरिने अन्तिम अनुगमनको क्रममा प्रयोग गरिने अनुगमनको ढाँचा</w:t>
      </w:r>
    </w:p>
    <w:p>
      <w:pPr>
        <w:pStyle w:val="Normal"/>
        <w:spacing w:lineRule="auto" w:line="276" w:before="80" w:after="120"/>
        <w:ind w:left="630" w:hanging="630"/>
        <w:jc w:val="right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Kokila" w:ascii="Kokila" w:hAnsi="Kokila"/>
          <w:sz w:val="28"/>
          <w:szCs w:val="28"/>
          <w:lang w:bidi="hi-IN"/>
        </w:rPr>
        <w:t>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निर्माणस्थलः वडा नं</w:t>
      </w:r>
      <w:r>
        <w:rPr>
          <w:rFonts w:cs="Kokila" w:ascii="Kokila" w:hAnsi="Kokila"/>
          <w:sz w:val="28"/>
          <w:szCs w:val="28"/>
          <w:lang w:bidi="hi-IN"/>
        </w:rPr>
        <w:t>. 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थानः </w:t>
      </w:r>
      <w:r>
        <w:rPr>
          <w:rFonts w:cs="Kokila" w:ascii="Kokila" w:hAnsi="Kokila"/>
          <w:sz w:val="28"/>
          <w:szCs w:val="28"/>
          <w:lang w:bidi="hi-IN"/>
        </w:rPr>
        <w:t>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निर्माण शुरु मिति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 सम्पन्न भएको मितिः </w:t>
      </w:r>
      <w:r>
        <w:rPr>
          <w:rFonts w:cs="Kokila" w:ascii="Kokila" w:hAnsi="Kokila"/>
          <w:sz w:val="28"/>
          <w:szCs w:val="28"/>
          <w:lang w:bidi="hi-IN"/>
        </w:rPr>
        <w:t>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म्झौता रकम रु</w:t>
      </w:r>
      <w:r>
        <w:rPr>
          <w:rFonts w:cs="Kokila" w:ascii="Kokila" w:hAnsi="Kokila"/>
          <w:sz w:val="28"/>
          <w:szCs w:val="28"/>
          <w:lang w:bidi="hi-IN"/>
        </w:rPr>
        <w:t xml:space="preserve">. ..............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हालसम्मको भुक्तानी रु</w:t>
      </w:r>
      <w:r>
        <w:rPr>
          <w:rFonts w:cs="Kokila" w:ascii="Kokila" w:hAnsi="Kokila"/>
          <w:sz w:val="28"/>
          <w:szCs w:val="28"/>
          <w:lang w:bidi="hi-IN"/>
        </w:rPr>
        <w:t>. ............</w:t>
        <w:tab/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भौतिक प्रगतिः 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तिशत</w:t>
      </w:r>
      <w:r>
        <w:rPr>
          <w:rFonts w:cs="Kokila" w:ascii="Kokila" w:hAnsi="Kokila"/>
          <w:sz w:val="28"/>
          <w:szCs w:val="28"/>
          <w:lang w:bidi="hi-IN"/>
        </w:rPr>
        <w:tab/>
        <w:tab/>
        <w:tab/>
        <w:t xml:space="preserve">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७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 तोकिएको गुणस्त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गत र समय अनुरुप सम्पन्न भए नभएको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८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 कार्यान्वयनमा गरिएका सम्झौताका शर्तको पालना भए नभएको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९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भोक्ताहरुको लागत सहभागिताको अवस्थाः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०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डिजाइन वा लागतमा परिवर्तन भएको भए सोको औचित्य र स्वीकृतिको अवस्थाः </w:t>
      </w:r>
      <w:r>
        <w:rPr>
          <w:rFonts w:cs="Kokila" w:ascii="Kokila" w:hAnsi="Kokila"/>
          <w:sz w:val="28"/>
          <w:szCs w:val="28"/>
          <w:lang w:bidi="hi-IN"/>
        </w:rPr>
        <w:t>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१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बाट अपेक्षित प्रतिफल प्राप्त हुन सक्ने अवस्था भए नभएकोः </w:t>
      </w:r>
      <w:r>
        <w:rPr>
          <w:rFonts w:cs="Kokila" w:ascii="Kokila" w:hAnsi="Kokila"/>
          <w:sz w:val="28"/>
          <w:szCs w:val="28"/>
          <w:lang w:bidi="hi-IN"/>
        </w:rPr>
        <w:t>.....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समग्र उपलब्धिको अवस्था र दीगोपना 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३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ार्वजनिक सुनुवाई तथा सार्वजनिक परीक्षण गरे नगरेको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४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उपभोक्ता समिति अन्तर्गत रहेको अनुगमन समितिको निर्णय तथा सुझाव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्थानीय उपभोक्ता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गरिकहरुको धारणा वा प्रतिकृयाः </w:t>
      </w:r>
      <w:r>
        <w:rPr>
          <w:rFonts w:cs="Kokila" w:ascii="Kokila" w:hAnsi="Kokila"/>
          <w:sz w:val="28"/>
          <w:szCs w:val="28"/>
          <w:lang w:bidi="hi-IN"/>
        </w:rPr>
        <w:t>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७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घिल्लो अनुगमनको क्रममा दिइएका सुझावको कार्यान्वयनको अवस्थाः 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८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ंलग्न प्राविधिक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९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समिति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ind w:left="630" w:hanging="63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  <w:r>
        <w:br w:type="page"/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सूची –४</w:t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ne-NP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फा १३ </w:t>
      </w:r>
      <w:r>
        <w:rPr>
          <w:rFonts w:ascii="Kokila" w:hAnsi="Kokila" w:cs="Kokila"/>
          <w:sz w:val="28"/>
          <w:sz w:val="28"/>
          <w:szCs w:val="28"/>
          <w:lang w:bidi="ne-NP"/>
        </w:rPr>
        <w:t>सँग सम्बन्धित</w:t>
      </w:r>
      <w:r>
        <w:rPr>
          <w:rFonts w:cs="Kokila" w:ascii="Kokila" w:hAnsi="Kokila"/>
          <w:sz w:val="28"/>
          <w:szCs w:val="28"/>
          <w:lang w:bidi="hi-IN"/>
        </w:rPr>
        <w:t>)</w:t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चेतनामूलक</w:t>
      </w:r>
      <w:r>
        <w:rPr>
          <w:rFonts w:cs="Kokila" w:ascii="Kokila" w:hAnsi="Kokila"/>
          <w:b/>
          <w:bCs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क्षमता अभिवृद्धि र सीप विकास कार्यक्रमको अनुगमनको क्रममा प्रयोग गरिने ढाँचा</w:t>
      </w:r>
    </w:p>
    <w:p>
      <w:pPr>
        <w:pStyle w:val="Normal"/>
        <w:spacing w:lineRule="auto" w:line="276" w:before="80" w:after="120"/>
        <w:jc w:val="right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नुगमन गरेको मितिः </w:t>
      </w:r>
      <w:r>
        <w:rPr>
          <w:rFonts w:cs="Kokila" w:ascii="Kokila" w:hAnsi="Kokila"/>
          <w:sz w:val="28"/>
          <w:szCs w:val="28"/>
          <w:lang w:bidi="hi-IN"/>
        </w:rPr>
        <w:t>....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को नामः </w:t>
      </w:r>
      <w:r>
        <w:rPr>
          <w:rFonts w:cs="Kokila" w:ascii="Kokila" w:hAnsi="Kokil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 सञ्चालन स्थानः वडा नं</w:t>
      </w:r>
      <w:r>
        <w:rPr>
          <w:rFonts w:cs="Kokila" w:ascii="Kokila" w:hAnsi="Kokila"/>
          <w:sz w:val="28"/>
          <w:szCs w:val="28"/>
          <w:lang w:bidi="hi-IN"/>
        </w:rPr>
        <w:t xml:space="preserve">. .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थानः </w:t>
      </w:r>
      <w:r>
        <w:rPr>
          <w:rFonts w:cs="Kokila" w:ascii="Kokila" w:hAnsi="Kokil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 शुरु मितिः </w:t>
      </w:r>
      <w:r>
        <w:rPr>
          <w:rFonts w:cs="Kokila" w:ascii="Kokila" w:hAnsi="Kokila"/>
          <w:sz w:val="28"/>
          <w:szCs w:val="28"/>
          <w:lang w:bidi="hi-IN"/>
        </w:rPr>
        <w:t>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्पन्न गर्नुपर्ने मितिः </w:t>
      </w:r>
      <w:r>
        <w:rPr>
          <w:rFonts w:cs="Kokila" w:ascii="Kokila" w:hAnsi="Kokil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को प्रकृतिः 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>चेतनामूलक</w:t>
      </w:r>
      <w:r>
        <w:rPr>
          <w:rFonts w:cs="Kokila" w:ascii="Kokila" w:hAnsi="Kokila"/>
          <w:sz w:val="28"/>
          <w:szCs w:val="28"/>
        </w:rPr>
        <w:t xml:space="preserve">,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्षमता अभिवृद्धि 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ीप विकास  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को कुल लागतः रु</w:t>
      </w:r>
      <w:r>
        <w:rPr>
          <w:rFonts w:cs="Kokila" w:ascii="Kokila" w:hAnsi="Kokila"/>
          <w:sz w:val="28"/>
          <w:szCs w:val="28"/>
          <w:lang w:bidi="hi-IN"/>
        </w:rPr>
        <w:t>. ................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लयबाट उपलब्ध हुने रकम रु</w:t>
      </w:r>
      <w:r>
        <w:rPr>
          <w:rFonts w:cs="Kokila" w:ascii="Kokila" w:hAnsi="Kokila"/>
          <w:sz w:val="28"/>
          <w:szCs w:val="28"/>
          <w:lang w:bidi="hi-IN"/>
        </w:rPr>
        <w:t xml:space="preserve">. .............. 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लागत सहभागिता रु </w:t>
      </w:r>
      <w:r>
        <w:rPr>
          <w:rFonts w:cs="Kokila" w:ascii="Kokila" w:hAnsi="Kokila"/>
          <w:sz w:val="28"/>
          <w:szCs w:val="28"/>
          <w:lang w:bidi="hi-IN"/>
        </w:rPr>
        <w:t>......</w:t>
        <w:tab/>
      </w:r>
    </w:p>
    <w:p>
      <w:pPr>
        <w:pStyle w:val="Normal"/>
        <w:spacing w:lineRule="auto" w:line="276" w:before="80" w:after="120"/>
        <w:ind w:firstLine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्य निकायबाट प्राप्त सहयोग रु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ाभग्राहीको सहभागिताः रु </w:t>
      </w:r>
      <w:r>
        <w:rPr>
          <w:rFonts w:cs="Kokila" w:ascii="Kokila" w:hAnsi="Kokila"/>
          <w:sz w:val="28"/>
          <w:szCs w:val="28"/>
          <w:lang w:bidi="hi-IN"/>
        </w:rPr>
        <w:t>............... 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जम्मा लाभग्राही संख्याः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9"/>
        <w:gridCol w:w="847"/>
        <w:gridCol w:w="840"/>
        <w:gridCol w:w="982"/>
        <w:gridCol w:w="1297"/>
        <w:gridCol w:w="855"/>
        <w:gridCol w:w="1728"/>
        <w:gridCol w:w="10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हिल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ुरु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म्म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दलित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नजात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ब्राम्हण</w:t>
            </w:r>
            <w:r>
              <w:rPr>
                <w:rFonts w:cs="Kokila" w:ascii="Kokila" w:hAnsi="Kokila"/>
                <w:sz w:val="28"/>
                <w:szCs w:val="28"/>
              </w:rPr>
              <w:t>÷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्षेत्र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धेशी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ुस्लिम</w:t>
            </w:r>
            <w:r>
              <w:rPr>
                <w:rFonts w:cs="Kokila" w:ascii="Kokila" w:hAnsi="Kokila"/>
                <w:sz w:val="28"/>
                <w:szCs w:val="28"/>
              </w:rPr>
              <w:t>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ल्पसंख्य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पाङ्गता भएक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७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ाभग्राहीहरुको नियमित उपस्थिती भए नभएको 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८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 कार्यान्वयनमा गरिएका सम्झौताका शर्तको पालनाः भएको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80" w:after="240"/>
        <w:ind w:left="720" w:hanging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९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को खाक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लाभग्राह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न्वयन तरिक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मय र लागत</w:t>
      </w:r>
      <w:r>
        <w:rPr>
          <w:rFonts w:cs="Kokila" w:ascii="Kokila" w:hAnsi="Kokila"/>
          <w:sz w:val="28"/>
          <w:szCs w:val="28"/>
          <w:lang w:bidi="hi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मा परिवर्तन भएको भए सोको औचित्य र स्वीकृतिको अवस्थाः </w:t>
      </w:r>
      <w:r>
        <w:rPr>
          <w:rFonts w:cs="Kokila" w:ascii="Kokila" w:hAnsi="Kokila"/>
          <w:sz w:val="28"/>
          <w:szCs w:val="28"/>
          <w:lang w:bidi="hi-IN"/>
        </w:rPr>
        <w:t>.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०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बाट अपेक्षित प्रतिफल प्राप्त हुन सक्ने अवस्थाः </w:t>
      </w:r>
      <w:r>
        <w:rPr>
          <w:rFonts w:cs="Kokila" w:ascii="Kokila" w:hAnsi="Kokila"/>
          <w:sz w:val="28"/>
          <w:szCs w:val="28"/>
          <w:lang w:bidi="hi-IN"/>
        </w:rPr>
        <w:t>.....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१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मा तोकिएबमोजिमको लागत सहभागिता र सम्झौताका शर्तको पालना भए नभएको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योजनाको समग्र उपलब्धिको अवस्था र दीगोपना</w:t>
      </w:r>
      <w:r>
        <w:rPr>
          <w:rFonts w:ascii="Kokila" w:hAnsi="Kokila" w:cs="Kokila"/>
          <w:sz w:val="28"/>
          <w:sz w:val="28"/>
          <w:szCs w:val="28"/>
          <w:lang w:bidi="ne-NP"/>
        </w:rPr>
        <w:t>ः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३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लाभग्राही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गरिकको धारणा वा प्रतिकृया 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४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५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 समिति वा वडास्तरीय अनुगमन समितिको प्रतिकृया भएः </w:t>
      </w:r>
      <w:r>
        <w:rPr>
          <w:rFonts w:cs="Kokila" w:ascii="Kokila" w:hAnsi="Kokila"/>
          <w:sz w:val="28"/>
          <w:szCs w:val="28"/>
          <w:lang w:bidi="hi-IN"/>
        </w:rPr>
        <w:t>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76" w:before="80" w:after="24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  <w:r>
        <w:br w:type="page"/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सूची– ५</w:t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  <w:lang w:bidi="ne-NP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फा १४ </w:t>
      </w:r>
      <w:r>
        <w:rPr>
          <w:rFonts w:ascii="Kokila" w:hAnsi="Kokila" w:cs="Kokila"/>
          <w:sz w:val="28"/>
          <w:sz w:val="28"/>
          <w:szCs w:val="28"/>
          <w:lang w:bidi="ne-NP"/>
        </w:rPr>
        <w:t>सँग सम्बन्धित</w:t>
      </w:r>
      <w:r>
        <w:rPr>
          <w:rFonts w:cs="Kokila" w:ascii="Kokila" w:hAnsi="Kokila"/>
          <w:sz w:val="28"/>
          <w:szCs w:val="28"/>
          <w:lang w:bidi="hi-IN"/>
        </w:rPr>
        <w:t>)</w:t>
      </w:r>
    </w:p>
    <w:p>
      <w:pPr>
        <w:pStyle w:val="Normal"/>
        <w:spacing w:lineRule="auto" w:line="276" w:before="80" w:after="120"/>
        <w:jc w:val="center"/>
        <w:rPr>
          <w:rFonts w:ascii="Kokila" w:hAnsi="Kokila" w:cs="Kokila"/>
          <w:b/>
          <w:b/>
          <w:bCs/>
          <w:sz w:val="28"/>
          <w:szCs w:val="28"/>
          <w:u w:val="single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स्वरोजगार तथा उत्पादनमूलक र उद्यमशीलता प्रव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>द्ध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hi-IN"/>
        </w:rPr>
        <w:t>न गर्ने योजना र कार्यक्रमको अनुगमन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bidi="ne-NP"/>
        </w:rPr>
        <w:t xml:space="preserve"> ढाँचा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को नामः </w:t>
      </w:r>
      <w:r>
        <w:rPr>
          <w:rFonts w:cs="Kokila" w:ascii="Kokila" w:hAnsi="Kokil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२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 सञ्चालन स्थानः वडा नं</w:t>
      </w:r>
      <w:r>
        <w:rPr>
          <w:rFonts w:cs="Kokila" w:ascii="Kokila" w:hAnsi="Kokila"/>
          <w:sz w:val="28"/>
          <w:szCs w:val="28"/>
          <w:lang w:bidi="hi-IN"/>
        </w:rPr>
        <w:t xml:space="preserve">. .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थानः </w:t>
      </w:r>
      <w:r>
        <w:rPr>
          <w:rFonts w:cs="Kokila" w:ascii="Kokila" w:hAnsi="Kokila"/>
          <w:sz w:val="28"/>
          <w:szCs w:val="28"/>
          <w:lang w:bidi="hi-IN"/>
        </w:rPr>
        <w:t>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३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 शुरु मितिः </w:t>
      </w:r>
      <w:r>
        <w:rPr>
          <w:rFonts w:cs="Kokila" w:ascii="Kokila" w:hAnsi="Kokila"/>
          <w:sz w:val="28"/>
          <w:szCs w:val="28"/>
          <w:lang w:bidi="hi-IN"/>
        </w:rPr>
        <w:t>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म्पन्न गर्नुपर्ने मितिः </w:t>
      </w:r>
      <w:r>
        <w:rPr>
          <w:rFonts w:cs="Kokila" w:ascii="Kokila" w:hAnsi="Kokila"/>
          <w:sz w:val="28"/>
          <w:szCs w:val="28"/>
          <w:lang w:bidi="hi-IN"/>
        </w:rPr>
        <w:t>.......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४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क्रमको प्रकृतिः 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>स्वरोजगार तथा उत्पादन</w:t>
      </w:r>
      <w:r>
        <w:rPr>
          <w:rFonts w:ascii="Kokila" w:hAnsi="Kokila" w:cs="Kokila"/>
          <w:sz w:val="28"/>
          <w:sz w:val="28"/>
          <w:szCs w:val="28"/>
          <w:lang w:bidi="ne-NP"/>
        </w:rPr>
        <w:t>मूलक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>उद्यमशीलता प्रब</w:t>
      </w:r>
      <w:r>
        <w:rPr>
          <w:rFonts w:ascii="Kokila" w:hAnsi="Kokila" w:cs="Kokila"/>
          <w:sz w:val="28"/>
          <w:sz w:val="28"/>
          <w:szCs w:val="28"/>
          <w:lang w:bidi="ne-NP"/>
        </w:rPr>
        <w:t>र्द्ध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 गर्ने 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को कुल लागतः रु</w:t>
      </w:r>
      <w:r>
        <w:rPr>
          <w:rFonts w:cs="Kokila" w:ascii="Kokila" w:hAnsi="Kokila"/>
          <w:sz w:val="28"/>
          <w:szCs w:val="28"/>
          <w:lang w:bidi="hi-IN"/>
        </w:rPr>
        <w:t>. ................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लयबाट उपलब्ध हुने रकम रु</w:t>
      </w:r>
      <w:r>
        <w:rPr>
          <w:rFonts w:cs="Kokila" w:ascii="Kokila" w:hAnsi="Kokila"/>
          <w:sz w:val="28"/>
          <w:szCs w:val="28"/>
          <w:lang w:bidi="hi-IN"/>
        </w:rPr>
        <w:t xml:space="preserve">. .............. 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लागत सहभागिता रु </w:t>
      </w:r>
      <w:r>
        <w:rPr>
          <w:rFonts w:cs="Kokila" w:ascii="Kokila" w:hAnsi="Kokila"/>
          <w:sz w:val="28"/>
          <w:szCs w:val="28"/>
          <w:lang w:bidi="hi-IN"/>
        </w:rPr>
        <w:t>......</w:t>
        <w:tab/>
        <w:tab/>
      </w:r>
    </w:p>
    <w:p>
      <w:pPr>
        <w:pStyle w:val="Normal"/>
        <w:spacing w:lineRule="auto" w:line="276" w:before="80" w:after="120"/>
        <w:ind w:firstLine="7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्य निकायबाट प्राप्त सहयोग रु</w:t>
      </w:r>
      <w:r>
        <w:rPr>
          <w:rFonts w:cs="Kokila" w:ascii="Kokila" w:hAnsi="Kokila"/>
          <w:sz w:val="28"/>
          <w:szCs w:val="28"/>
          <w:lang w:bidi="hi-IN"/>
        </w:rPr>
        <w:t xml:space="preserve">.................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लाभग्राहीको सहभागिताः रु </w:t>
      </w:r>
      <w:r>
        <w:rPr>
          <w:rFonts w:cs="Kokila" w:ascii="Kokila" w:hAnsi="Kokila"/>
          <w:sz w:val="28"/>
          <w:szCs w:val="28"/>
          <w:lang w:bidi="hi-IN"/>
        </w:rPr>
        <w:t>............... 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६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जम्मा लाभग्राही संख्या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9"/>
        <w:gridCol w:w="847"/>
        <w:gridCol w:w="840"/>
        <w:gridCol w:w="982"/>
        <w:gridCol w:w="1180"/>
        <w:gridCol w:w="720"/>
        <w:gridCol w:w="1980"/>
        <w:gridCol w:w="10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हिल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ुरु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म्म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दलि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नजात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ब्राम्हण</w:t>
            </w:r>
            <w:r>
              <w:rPr>
                <w:rFonts w:cs="Kokila" w:ascii="Kokila" w:hAnsi="Kokila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्षेत्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धेश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ुस्लिम</w:t>
            </w:r>
            <w:r>
              <w:rPr>
                <w:rFonts w:cs="Kokila" w:ascii="Kokila" w:hAnsi="Kokila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ल्पसंख्य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अपाङ्गता भएक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७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लयबाट सामग्री उपलब्ध गराइएको भएमा</w:t>
      </w:r>
      <w:r>
        <w:rPr>
          <w:rFonts w:cs="Kokila" w:ascii="Kokila" w:hAnsi="Kokila"/>
          <w:sz w:val="28"/>
          <w:szCs w:val="28"/>
          <w:lang w:bidi="hi-IN"/>
        </w:rPr>
        <w:tab/>
      </w:r>
      <w:r>
        <w:rPr>
          <w:rFonts w:cs="Kokila" w:ascii="Kokila" w:hAnsi="Kokila"/>
          <w:sz w:val="28"/>
          <w:szCs w:val="28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3870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ामग्रीको विवर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रिमा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पयोगको अवस्थ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2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ैफियत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20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80" w:after="48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८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 कार्यान्वयनमा गरिएका सम्झौताका शर्तको पालना भए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80" w:after="48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९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बाट अपेक्षित प्रतिफल प्राप्त हुन सक्ने अवस्थाः भए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80" w:after="48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०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क्रममा तोकिए बमोजिमको लागत सहभागिता र सम्झौताका शर्तको पालनाः भए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>नभएको</w:t>
      </w:r>
    </w:p>
    <w:p>
      <w:pPr>
        <w:pStyle w:val="Normal"/>
        <w:spacing w:lineRule="auto" w:line="276" w:before="80" w:after="4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१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योजनाको समग्र उपलब्धिको अवस्था र दीगोपना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....</w:t>
      </w:r>
    </w:p>
    <w:p>
      <w:pPr>
        <w:pStyle w:val="Normal"/>
        <w:spacing w:lineRule="auto" w:line="276" w:before="80" w:after="48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लाभग्राही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गरिकको धारणा वा प्रतिकृया 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३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र्यान्वयन गर्ने निकायको आधिकारिक प्रतिनिधिको धारणा र प्रतिबद्धता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४</w:t>
      </w:r>
      <w:r>
        <w:rPr>
          <w:rFonts w:cs="Kokila" w:ascii="Kokila" w:hAnsi="Kokila"/>
          <w:sz w:val="28"/>
          <w:szCs w:val="28"/>
          <w:lang w:bidi="hi-IN"/>
        </w:rPr>
        <w:t xml:space="preserve">. 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डा समिति वा वडास्तरीय अनुगमन समितिको प्रतिकृया भएः </w:t>
      </w:r>
      <w:r>
        <w:rPr>
          <w:rFonts w:cs="Kokila" w:ascii="Kokila" w:hAnsi="Kokila"/>
          <w:sz w:val="28"/>
          <w:szCs w:val="28"/>
          <w:lang w:bidi="hi-IN"/>
        </w:rPr>
        <w:t>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१५</w:t>
      </w:r>
      <w:r>
        <w:rPr>
          <w:rFonts w:cs="Kokila" w:ascii="Kokila" w:hAnsi="Kokila"/>
          <w:sz w:val="28"/>
          <w:szCs w:val="28"/>
          <w:lang w:bidi="hi-IN"/>
        </w:rPr>
        <w:t>.</w:t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अनुगमनकर्ताको टिप्पण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ुझाव र निर्देशनः </w:t>
      </w:r>
      <w:r>
        <w:rPr>
          <w:rFonts w:cs="Kokila" w:ascii="Kokila" w:hAnsi="Kokila"/>
          <w:sz w:val="28"/>
          <w:szCs w:val="28"/>
          <w:lang w:bidi="hi-IN"/>
        </w:rPr>
        <w:t>.....................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नुगमन गर्ने पदाधिकारीहरु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क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ख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ग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12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घ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दस्तखतः 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</w:p>
    <w:p>
      <w:pPr>
        <w:pStyle w:val="Normal"/>
        <w:spacing w:lineRule="auto" w:line="276" w:before="80" w:after="0"/>
        <w:rPr/>
      </w:pPr>
      <w:r>
        <w:rPr>
          <w:rFonts w:ascii="Kokila" w:hAnsi="Kokila" w:cs="Kokila"/>
          <w:sz w:val="28"/>
          <w:sz w:val="28"/>
          <w:szCs w:val="28"/>
          <w:lang w:bidi="hi-IN"/>
        </w:rPr>
        <w:t>ङ</w:t>
      </w:r>
      <w:r>
        <w:rPr>
          <w:rFonts w:cs="Kokila" w:ascii="Kokila" w:hAnsi="Kokila"/>
          <w:sz w:val="28"/>
          <w:szCs w:val="28"/>
          <w:lang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नामः </w:t>
      </w:r>
      <w:r>
        <w:rPr>
          <w:rFonts w:cs="Kokila" w:ascii="Kokila" w:hAnsi="Kokila"/>
          <w:sz w:val="28"/>
          <w:szCs w:val="28"/>
          <w:lang w:bidi="hi-IN"/>
        </w:rPr>
        <w:t>..........................</w:t>
        <w:tab/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ः </w:t>
      </w:r>
      <w:r>
        <w:rPr>
          <w:rFonts w:cs="Kokila" w:ascii="Kokila" w:hAnsi="Kokila"/>
          <w:sz w:val="28"/>
          <w:szCs w:val="28"/>
          <w:lang w:bidi="hi-IN"/>
        </w:rPr>
        <w:t>................</w:t>
        <w:tab/>
        <w:tab/>
      </w:r>
      <w:r>
        <w:rPr>
          <w:rFonts w:ascii="Kokila" w:hAnsi="Kokila" w:cs="Kokila"/>
          <w:sz w:val="28"/>
          <w:sz w:val="28"/>
          <w:szCs w:val="28"/>
          <w:lang w:bidi="hi-IN"/>
        </w:rPr>
        <w:t>दस्तखतः</w:t>
      </w:r>
      <w:r>
        <w:rPr>
          <w:rFonts w:cs="Kokila" w:ascii="Kokila" w:hAnsi="Kokila"/>
          <w:sz w:val="28"/>
          <w:szCs w:val="28"/>
          <w:lang w:bidi="hi-IN"/>
        </w:rPr>
        <w:t>...............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28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16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1"/>
      <w:lang w:bidi="ne-N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5:00Z</dcterms:created>
  <dc:creator>user</dc:creator>
  <dc:description/>
  <cp:keywords/>
  <dc:language>en-US</dc:language>
  <cp:lastModifiedBy>DELL</cp:lastModifiedBy>
  <cp:lastPrinted>2020-12-16T11:18:00Z</cp:lastPrinted>
  <dcterms:modified xsi:type="dcterms:W3CDTF">2021-05-31T05:45:00Z</dcterms:modified>
  <cp:revision>3</cp:revision>
  <dc:subject/>
  <dc:title/>
</cp:coreProperties>
</file>