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630"/>
        <w:jc w:val="center"/>
        <w:rPr>
          <w:rFonts w:ascii="Preeti" w:hAnsi="Preeti" w:cs="Preeti"/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============ufpFkflnsf÷gu/kflnsfsf] ;fj{hlgs vl/b lgodfjnL, @)&amp;% -gd'gf_</w:t>
      </w:r>
    </w:p>
    <w:p>
      <w:pPr>
        <w:pStyle w:val="Normal"/>
        <w:autoSpaceDE w:val="false"/>
        <w:spacing w:before="120" w:after="1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8"/>
          <w:szCs w:val="32"/>
        </w:rPr>
        <w:t xml:space="preserve">:yfgLo ;/sf/ ;~rfng P]g, @)&amp;$ sf] </w:t>
      </w:r>
      <w:r>
        <w:rPr>
          <w:rFonts w:cs="Preeti" w:ascii="Preeti" w:hAnsi="Preeti"/>
          <w:b/>
          <w:sz w:val="28"/>
          <w:szCs w:val="32"/>
        </w:rPr>
        <w:t>bkmf &amp;$</w:t>
      </w:r>
      <w:r>
        <w:rPr>
          <w:rFonts w:cs="Preeti" w:ascii="Preeti" w:hAnsi="Preeti"/>
          <w:sz w:val="28"/>
          <w:szCs w:val="32"/>
        </w:rPr>
        <w:t xml:space="preserve"> n] lbPsf] clwsf/ k|of]u u/L ======================= ufpFkflnsf÷gu/kflnsfn] b]xfosf lgodx?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32"/>
        </w:rPr>
        <w:t>agfPsf] 5 .</w:t>
      </w:r>
      <w:r>
        <w:rPr>
          <w:rFonts w:cs="Preeti" w:ascii="Preeti" w:hAnsi="Preeti"/>
        </w:rPr>
        <w:t xml:space="preserve"> 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  <w:t>kl/R5]b !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z w:val="32"/>
          <w:szCs w:val="36"/>
          <w:u w:val="single"/>
        </w:rPr>
      </w:pPr>
      <w:r>
        <w:rPr>
          <w:rFonts w:cs="Preeti" w:ascii="Preeti" w:hAnsi="Preeti"/>
          <w:b/>
          <w:sz w:val="32"/>
          <w:szCs w:val="36"/>
          <w:u w:val="single"/>
        </w:rPr>
        <w:t>k|f/lDes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  <w:u w:val="single"/>
        </w:rPr>
      </w:pPr>
      <w:r>
        <w:rPr>
          <w:rFonts w:cs="Preeti" w:ascii="Preeti" w:hAnsi="Preeti"/>
          <w:b/>
          <w:sz w:val="28"/>
          <w:szCs w:val="3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=</w:t>
        <w:tab/>
      </w:r>
      <w:r>
        <w:rPr>
          <w:rFonts w:cs="Preeti" w:ascii="Preeti" w:hAnsi="Preeti"/>
          <w:b/>
          <w:sz w:val="28"/>
          <w:szCs w:val="36"/>
          <w:u w:val="single"/>
        </w:rPr>
        <w:t>;+lIfKt gfd / k|f/De</w:t>
      </w:r>
      <w:r>
        <w:rPr>
          <w:rFonts w:cs="Preeti" w:ascii="Preeti" w:hAnsi="Preeti"/>
          <w:b/>
          <w:sz w:val="28"/>
          <w:szCs w:val="36"/>
        </w:rPr>
        <w:t xml:space="preserve"> M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oL lgodx?sf] gfd æ================= ufpFkflnsf÷gu/kflnsfsf] ;fj{hlgs vl/b lgodfjnL, @)&amp;%Æ /x]sf]5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00" w:leader="none"/>
        </w:tabs>
        <w:ind w:left="540" w:firstLine="90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</w:r>
      <w:r>
        <w:rPr>
          <w:rFonts w:cs="Preeti" w:ascii="Preeti" w:hAnsi="Preeti"/>
          <w:sz w:val="28"/>
          <w:szCs w:val="32"/>
        </w:rPr>
        <w:t xml:space="preserve"> of] lgodfjnL sfo{kflnsfn] :jLs[t u/]sf] ldltb]lv k|f/De x'g]5 .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=</w:t>
        <w:tab/>
      </w:r>
      <w:r>
        <w:rPr>
          <w:rFonts w:cs="Preeti" w:ascii="Preeti" w:hAnsi="Preeti"/>
          <w:b/>
          <w:sz w:val="28"/>
          <w:szCs w:val="36"/>
          <w:u w:val="single"/>
        </w:rPr>
        <w:t>kl/efiff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sz w:val="28"/>
          <w:szCs w:val="32"/>
        </w:rPr>
        <w:t>ljifo jf k|;Ën] csf]{ cy{ gnfu]df o; lgodfjnLdf,—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before="120" w:after="120"/>
        <w:ind w:left="1800" w:hanging="36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s_ </w:t>
      </w:r>
      <w:r>
        <w:rPr>
          <w:rFonts w:cs="Preeti" w:ascii="Preeti" w:hAnsi="Preeti"/>
          <w:bCs/>
          <w:sz w:val="28"/>
          <w:szCs w:val="32"/>
        </w:rPr>
        <w:t xml:space="preserve">æclwsf/ k|fKt clwsf/LÆ eGgfn] o; lgodfjnL adf]lhd vl/b ;DjGwL sfo{ :jLs[t ug{]         clwsf/ k|fKt clwsf/L ;Demg' k5{ .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before="120" w:after="120"/>
        <w:ind w:left="1440" w:hanging="0"/>
        <w:rPr/>
      </w:pPr>
      <w:r>
        <w:rPr>
          <w:rFonts w:cs="Preeti" w:ascii="Preeti" w:hAnsi="Preeti"/>
          <w:bCs/>
          <w:sz w:val="28"/>
          <w:szCs w:val="32"/>
        </w:rPr>
        <w:t>-v_ æcWoIf÷k|d'vÆ eGgfn] ufFpkflnsfsf] cWoIf÷ gu/kflnsfsf] k|d'vnfO{ ;Demg' k5{ .</w:t>
      </w:r>
    </w:p>
    <w:p>
      <w:pPr>
        <w:pStyle w:val="ListBullet2"/>
        <w:rPr/>
      </w:pPr>
      <w:r>
        <w:rPr/>
        <w:t>-u_ æcdfgtÆ</w:t>
      </w:r>
      <w:r>
        <w:rPr>
          <w:b/>
          <w:i/>
          <w:iCs/>
        </w:rPr>
        <w:t xml:space="preserve"> </w:t>
      </w:r>
      <w:r>
        <w:rPr/>
        <w:t>eGgfn] ufpFkflnsf÷gu/kflnsf cfkm}n] ug]{] s'g} lgdf{0f sfo{ ;Demg' k5{ .</w:t>
      </w:r>
    </w:p>
    <w:p>
      <w:pPr>
        <w:pStyle w:val="Normal"/>
        <w:tabs>
          <w:tab w:val="clear" w:pos="720"/>
          <w:tab w:val="left" w:pos="1530" w:leader="none"/>
        </w:tabs>
        <w:spacing w:before="120" w:after="120"/>
        <w:ind w:left="1800" w:hanging="36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 æcfo jGbf]j:tÆ eGgfn] lgod !#* cg';f/ ul/g] cfGtl/s cfosf] 7]Ssf jGbf]j:tnfO{ ;Demg' k5{ .</w:t>
      </w:r>
    </w:p>
    <w:p>
      <w:pPr>
        <w:pStyle w:val="ListBullet2"/>
        <w:shd w:fill="FFFFFF" w:val="clear"/>
        <w:rPr/>
      </w:pPr>
      <w:r>
        <w:rPr/>
        <w:t>-</w:t>
      </w:r>
      <w:r>
        <w:rPr>
          <w:bCs/>
        </w:rPr>
        <w:t>ª</w:t>
      </w:r>
      <w:r>
        <w:rPr/>
        <w:t xml:space="preserve">_ </w:t>
      </w:r>
      <w:r>
        <w:rPr>
          <w:bCs/>
        </w:rPr>
        <w:t>æPs tx dflysf] clwsf/LÆ</w:t>
      </w:r>
      <w:r>
        <w:rPr/>
        <w:t xml:space="preserve"> eGgfn] j8f ;lrj jf zfvf÷dxfzfvf÷ljefuLo k|d"vsf] xsdf k|d"v k|zf;sLo clws[t, k|d"v k|zf;sLo clws[tsf] xsdf ufpFkflnsf÷gu/kflnsfsf] cWoIf÷k|d"v / ufpFkflnsf÷gu/kflnsfsf] cWoIf÷k|d"vsf] xsdf ufpF÷gu/ sfo{kflnsf ;Demg' k5{ .</w:t>
      </w:r>
    </w:p>
    <w:p>
      <w:pPr>
        <w:pStyle w:val="ListBullet2"/>
        <w:rPr/>
      </w:pPr>
      <w:r>
        <w:rPr/>
        <w:t xml:space="preserve">-r_ æpkef]Qmf ;ldltÆ eGgfn] lgdf{0f sfo{af6 k|ToIf nfe kfpg] JolQmx?n] s'g} lgdf{0f sfo{sf] lgdf{0f, ;~rfng, dd{t ;Def/ ug{sf] nflu cfkm"x?dWo]af6 u7g u/]sf] ;ldlt ;Demg' k5{ . </w:t>
      </w:r>
    </w:p>
    <w:p>
      <w:pPr>
        <w:pStyle w:val="ListBullet2"/>
        <w:rPr/>
      </w:pPr>
      <w:r>
        <w:rPr/>
        <w:t>-5_</w:t>
      </w:r>
      <w:r>
        <w:rPr>
          <w:b/>
        </w:rPr>
        <w:t xml:space="preserve"> </w:t>
      </w:r>
      <w:r>
        <w:rPr/>
        <w:t>æP]gÆ eGgfn] ;fj{hlgs vl/b P]g, @)^# ;Demg'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h_ </w:t>
      </w:r>
      <w:r>
        <w:rPr>
          <w:rFonts w:cs="Preeti" w:ascii="Preeti" w:hAnsi="Preeti"/>
          <w:bCs/>
          <w:sz w:val="28"/>
          <w:szCs w:val="32"/>
        </w:rPr>
        <w:t>æcf}iflwhGo dfn;dfgÆ</w:t>
      </w:r>
      <w:r>
        <w:rPr>
          <w:rFonts w:cs="Preeti" w:ascii="Preeti" w:hAnsi="Preeti"/>
          <w:sz w:val="28"/>
          <w:szCs w:val="32"/>
        </w:rPr>
        <w:t xml:space="preserve"> eGgfn] cf}ifwL, vf]k jf EoflS;g, l;l/~h, /ut /fVg] emf]nf k|of]uzfnfdf pkof]u x'g] /;fog -l/Ph]G6_, kl/jf/ lgof]hgsf xdf{]gn pTkfbg jf /f]usf] lgbfg tyf pkrf/sf] nflu k|of]u x'g] jf ;f]lx k|sf/sf :jf:Yo ;DjGwL pks/0f ;Demg' k5{ .</w:t>
      </w:r>
    </w:p>
    <w:p>
      <w:pPr>
        <w:pStyle w:val="ListBullet2"/>
        <w:rPr/>
      </w:pPr>
      <w:r>
        <w:rPr/>
        <w:t xml:space="preserve">-em_ </w:t>
      </w:r>
      <w:r>
        <w:rPr>
          <w:bCs/>
        </w:rPr>
        <w:t>æsaf]n cÍ -la8 k|fO;_Æ</w:t>
      </w:r>
      <w:r>
        <w:rPr/>
        <w:t xml:space="preserve"> eGgfn] s'g} af]nkqsf] k/LIf0faf6 sfod x'g cfPsf] /sd ;Demg' 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`_ </w:t>
      </w:r>
      <w:r>
        <w:rPr>
          <w:rFonts w:cs="Preeti" w:ascii="Preeti" w:hAnsi="Preeti"/>
          <w:bCs/>
          <w:sz w:val="28"/>
          <w:szCs w:val="32"/>
        </w:rPr>
        <w:t>æsfo{kflnsfÆ</w:t>
      </w:r>
      <w:r>
        <w:rPr>
          <w:rFonts w:cs="Preeti" w:ascii="Preeti" w:hAnsi="Preeti"/>
          <w:sz w:val="28"/>
          <w:szCs w:val="32"/>
        </w:rPr>
        <w:t xml:space="preserve"> eGgfn] ufpF jf gu/ sfo{kflnsf ;Demg' k5{ . 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6_ </w:t>
      </w:r>
      <w:r>
        <w:rPr>
          <w:rFonts w:cs="Preeti" w:ascii="Preeti" w:hAnsi="Preeti"/>
          <w:bCs/>
          <w:sz w:val="28"/>
          <w:szCs w:val="32"/>
        </w:rPr>
        <w:t>æsfof{noÆ</w:t>
      </w:r>
      <w:r>
        <w:rPr>
          <w:rFonts w:cs="Preeti" w:ascii="Preeti" w:hAnsi="Preeti"/>
          <w:sz w:val="28"/>
          <w:szCs w:val="32"/>
        </w:rPr>
        <w:t xml:space="preserve"> eGgfn] sfo{kflnsfsf] sfof{no ;Demg' k5{ .</w:t>
      </w:r>
    </w:p>
    <w:p>
      <w:pPr>
        <w:pStyle w:val="Normal"/>
        <w:spacing w:before="120" w:after="120"/>
        <w:ind w:left="1800" w:hanging="360"/>
        <w:rPr/>
      </w:pPr>
      <w:r>
        <w:rPr>
          <w:rFonts w:cs="Preeti" w:ascii="Preeti" w:hAnsi="Preeti"/>
          <w:sz w:val="28"/>
          <w:szCs w:val="32"/>
        </w:rPr>
        <w:t xml:space="preserve">-7_ </w:t>
      </w:r>
      <w:r>
        <w:rPr>
          <w:rFonts w:cs="Preeti" w:ascii="Preeti" w:hAnsi="Preeti"/>
          <w:bCs/>
          <w:sz w:val="28"/>
          <w:szCs w:val="32"/>
        </w:rPr>
        <w:t>æsfof{no k|d"vÆ</w:t>
      </w:r>
      <w:r>
        <w:rPr>
          <w:rFonts w:cs="Preeti" w:ascii="Preeti" w:hAnsi="Preeti"/>
          <w:sz w:val="28"/>
          <w:szCs w:val="32"/>
        </w:rPr>
        <w:t xml:space="preserve"> eGgfn] ufFp÷gu/kflnsfsf] k|d"v k|zf;sLo clws[tsf] ?kdf sfd ug{] sd{rf/L ;Demg'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8_ æsf]if tyf n]vf lgoGqs sfof{noÆ eGgfn] dxfn]vf lgoGqs sfof{no cGtu{tsf] sf]if tyf n]vf lgoGqs sfof{no ;Demg' k5{ . 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9_ æsf]ifÆ eGgfn] ufFpkflnsf÷gu/kflnsfsf] :yfgLo ;l~rt sf]if ;Demg' k5{ / ;f] zAbn] sfg"g adf]lhd :yfkgf ePsf cGo :yfgLo sf]ifnfO{ ;d]t hgfpF5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0f_ æb//]6 lgwf{/0f ;ldltÆ eGgfn] :yfgLo ;/sf/ ;+rfng P]gsf] bkmf !# sf] k|of]hgsf nflu lgod !%* adf]lhdsf] ;ldlt ;Demg' k5{ . </w:t>
      </w:r>
    </w:p>
    <w:p>
      <w:pPr>
        <w:pStyle w:val="Normal"/>
        <w:spacing w:before="120" w:after="120"/>
        <w:ind w:left="1800" w:hanging="360"/>
        <w:rPr/>
      </w:pPr>
      <w:r>
        <w:rPr>
          <w:rFonts w:cs="Preeti" w:ascii="Preeti" w:hAnsi="Preeti"/>
          <w:sz w:val="28"/>
          <w:szCs w:val="32"/>
        </w:rPr>
        <w:t>-t_ æk'g/fjnf]sg ;ldltÆ eGgfn] P]gsf] bkmf $* sf] pkbkmf -!_ adf]lhd ul7t ;ldlt ;Demg'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y_ </w:t>
      </w:r>
      <w:r>
        <w:rPr>
          <w:rFonts w:cs="Preeti" w:ascii="Preeti" w:hAnsi="Preeti"/>
          <w:bCs/>
          <w:sz w:val="28"/>
          <w:szCs w:val="32"/>
        </w:rPr>
        <w:t>æk|f]k|fO6/L dfn;fdfgÆ eGgfn] s'g} dfn;fdfg, oGq jf pks/0fsf] lgdf{tfn] To:tf] dfn;fdfg, oGq jf pks/0f ;~rfng jf dd{t ;Def/sf] nflu agfPsf] ;xfos pks/0f tyf kf6{k"hf{ ;Demg' k5{ .</w:t>
      </w:r>
    </w:p>
    <w:p>
      <w:pPr>
        <w:pStyle w:val="ListBullet2"/>
        <w:rPr/>
      </w:pPr>
      <w:r>
        <w:rPr/>
        <w:t>-b_ æk|d"v k|zf;sLo clws[tÆ eGgfn] :yfgLo ;/sf/ ;~rfng P]g, @)&amp;$ sf] bkmf *$ jdf]lhdsf] k|d"v k|zf;sLo clws[t ;Demg' k5{ .</w:t>
      </w:r>
    </w:p>
    <w:p>
      <w:pPr>
        <w:pStyle w:val="ListBullet2"/>
        <w:rPr/>
      </w:pPr>
      <w:r>
        <w:rPr/>
        <w:t>-w_ æax'aifL{o ;Demf}tfÆ eGgfn] Ps jif{eGbf a9L cjlw ePsf] ;Demf}tf ;Demg' k5{ .</w:t>
      </w:r>
    </w:p>
    <w:p>
      <w:pPr>
        <w:pStyle w:val="ListBullet2"/>
        <w:rPr/>
      </w:pPr>
      <w:r>
        <w:rPr/>
        <w:t>-g_ æljB'tLo af]nkqÆ eGgfn] ljB'tLo vl/b k|0ffnLsf] pkof]u u/L af]nkqbftfn] k]z u/]sf] af]nkq ;Demg' k5{ .</w:t>
      </w:r>
    </w:p>
    <w:p>
      <w:pPr>
        <w:pStyle w:val="ListBullet2"/>
        <w:rPr/>
      </w:pPr>
      <w:r>
        <w:rPr/>
        <w:t>-k_ æljB'tLo vl/b k|0ffnLÆ eGgfn] ;fj{hlgs vl/b cg'udg sfof{non] lgod !%^ adf]lhd ljB'tLo ;~rf/ dfWodsf] k|of]u u/L :yfkgf, ;~rfng / Joj:yfkg u/]sf] vl/b k|0ffnL ;Demg' k5{ .</w:t>
      </w:r>
    </w:p>
    <w:p>
      <w:pPr>
        <w:pStyle w:val="ListBullet2"/>
        <w:rPr/>
      </w:pPr>
      <w:r>
        <w:rPr/>
        <w:t>-km_ æljB'tLo ;~rf/ dfWodÆ eGgfn] ;fj{hlgs vl/b cg'udg sfof{non] ljB'tLo vl/b k|0ffnL :yfkgf, ;~rfng / Joj:yfkg ug{ pkof]udf NofPsf] ljB'tLo ;~rf/ k|ljlw, k4lt jf dfWod ;Demg' k5{ .</w:t>
      </w:r>
    </w:p>
    <w:p>
      <w:pPr>
        <w:pStyle w:val="ListBullet2"/>
        <w:rPr/>
      </w:pPr>
      <w:r>
        <w:rPr/>
        <w:t>-a_</w:t>
      </w:r>
      <w:r>
        <w:rPr>
          <w:bCs/>
        </w:rPr>
        <w:t xml:space="preserve"> æljefuLo k|d"vÆ</w:t>
      </w:r>
      <w:r>
        <w:rPr/>
        <w:t xml:space="preserve"> eGgfn] ufFpkflnsfsf] cWoIf÷gu/kflnsfsf] k|d"vnfO{ ;Demg' k5{ . </w:t>
      </w:r>
    </w:p>
    <w:p>
      <w:pPr>
        <w:pStyle w:val="ListBullet2"/>
        <w:rPr/>
      </w:pPr>
      <w:r>
        <w:rPr/>
        <w:t>-e_ æJoj:yfkg ;Demf}tfÆ eGgfn] cg';"rL–* sf] v08 -r_ adf]lhdsf] ;Demf}tf ;Demg' k5{ .</w:t>
      </w:r>
    </w:p>
    <w:p>
      <w:pPr>
        <w:pStyle w:val="ListBullet2"/>
        <w:rPr>
          <w:bCs/>
        </w:rPr>
      </w:pPr>
      <w:r>
        <w:rPr/>
        <w:t xml:space="preserve">-d_ </w:t>
      </w:r>
      <w:r>
        <w:rPr>
          <w:bCs/>
        </w:rPr>
        <w:t>æd"NofÍg ;ldltÆ</w:t>
      </w:r>
      <w:r>
        <w:rPr/>
        <w:t xml:space="preserve"> eGgfn] lgod !%&amp; adf]lhdsf] ;ldlt ;Demg' k5{ .</w:t>
      </w:r>
    </w:p>
    <w:p>
      <w:pPr>
        <w:pStyle w:val="ListBullet2"/>
        <w:rPr/>
      </w:pPr>
      <w:r>
        <w:rPr/>
        <w:t xml:space="preserve">-o_ ædf}h'bf ;"rL -:6flG8Ë ln:6_Æ eGgfn] lgod !( adf]lhdsf] ;"rL ;Demg' k5{ . </w:t>
      </w:r>
    </w:p>
    <w:p>
      <w:pPr>
        <w:pStyle w:val="ListBullet2"/>
        <w:rPr/>
      </w:pPr>
      <w:r>
        <w:rPr/>
        <w:t xml:space="preserve">-/_ </w:t>
      </w:r>
      <w:r>
        <w:rPr>
          <w:bCs/>
        </w:rPr>
        <w:t>æ/fzgÆ</w:t>
      </w:r>
      <w:r>
        <w:rPr/>
        <w:t xml:space="preserve"> eGgfn] :yfgLo txdf /fzg ;'ljwf kfpg] u/L lgo'Qm sd{rf/L, c:ktfnsf lj/fdL, sf/fuf/sf y'g'jf / kz'k+IfL cflbsf] vfgfsf ;DaGwdf ufpFkflnsf÷gu/kflnsfn] tf]lslbPsf lhG;L ;Demg' k5{ .</w:t>
      </w:r>
    </w:p>
    <w:p>
      <w:pPr>
        <w:pStyle w:val="ListBullet2"/>
        <w:rPr/>
      </w:pPr>
      <w:r>
        <w:rPr/>
        <w:t>-n_ æ;Demf}tf d"No -sG6«ofS6 k|fO{;_Æ eGgfn] vl/b ;Demf}tfdf plNnlvt vl/b d"No ;Demg' k5{ / ;f] zAbn] To:tf] ;Demf}tf cGtu{t e]l/Pzg cfb]]z hf/L ul/Psf]df To:tf] cfb]z adf]lhd ePsf] sfd gfk hfFr ubf{ sfod ePsf] d"No / d"No ;dfof]hg ePsf]df To:tf] ;dfof]hgaf6 sfod ePsf] vl/b d"No ;d]tnfO{ hgfpF5 .</w:t>
      </w:r>
    </w:p>
    <w:p>
      <w:pPr>
        <w:pStyle w:val="ListBullet2"/>
        <w:rPr/>
      </w:pPr>
      <w:r>
        <w:rPr>
          <w:bCs/>
        </w:rPr>
        <w:t xml:space="preserve">-j_ </w:t>
      </w:r>
      <w:r>
        <w:rPr/>
        <w:t>æ;j–sG6«fS6/Æ eGgfn] s'g} vl/b ;Demf}tf ug]{ lgdf{0f Joj;foL, cfk"lt{stf{, k/fdz{bftf jf ;]jf k|bfos;+u 5'§} ;Demf}tf u/L To:tf] vl/b ;Demf}tf cGtu{tsf] s'g} sfo{ ug]{ lgdf{0f Joj;foL, cfk"lt{stf{, k/fdz{bftf jf ;]jfk|bfos ;Demg' k5{ .</w:t>
      </w:r>
    </w:p>
    <w:p>
      <w:pPr>
        <w:pStyle w:val="ListBullet2"/>
        <w:rPr/>
      </w:pPr>
      <w:r>
        <w:rPr/>
        <w:t>-z_ æ;fj{hlgs vl/b cg'udg sfof{noÆ eGgfn] P]gsf] bkmf ^$ cg';f/sf] ;fj{hlgs vl/b cg'udg sfof{no ;Demg' k5{ .</w:t>
      </w:r>
    </w:p>
    <w:p>
      <w:pPr>
        <w:pStyle w:val="ListBullet2"/>
        <w:rPr/>
      </w:pPr>
      <w:r>
        <w:rPr>
          <w:bCs/>
        </w:rPr>
        <w:t xml:space="preserve">-if_ </w:t>
      </w:r>
      <w:r>
        <w:rPr/>
        <w:t>æl;naGbL b/efpkqÆ eGgfn] ufFpkflnsf÷gu/kflnsfsf] ;"rgf adf]lhd s'g} lgdf{0f sfo{ ug{ jf dfn;fdfg jf cGo ;]jf pknAw u/fpgsf] nflu O{R5's JolQm, kmd{, sDkgL jf ;+:yfn]  l;naGbL vfdleq d"No ;d]t pNn]v u/L k]z u/]sf] ljj/0f ;Demg' k5{ .</w:t>
      </w:r>
    </w:p>
    <w:p>
      <w:pPr>
        <w:pStyle w:val="ListBullet2"/>
        <w:rPr/>
      </w:pPr>
      <w:r>
        <w:rPr/>
        <w:t>-;_ æ;+/rgfTds jf PsfO{ b/ ;Demf}tfÆ eGgfn] cg';"rL–&amp; sf] v08 -v_ adf]lhdsf] ;Demf}tf ;Demg' k5{ .</w:t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@</w:t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Heading1"/>
        <w:spacing w:before="0" w:after="0"/>
        <w:rPr/>
      </w:pPr>
      <w:r>
        <w:rPr/>
        <w:t>vl/b sf/afxLsf] tof/L, vl/b of]hgf / nfut cg'dfg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#=</w:t>
        <w:tab/>
      </w:r>
      <w:r>
        <w:rPr>
          <w:rFonts w:cs="Preeti" w:ascii="Preeti" w:hAnsi="Preeti"/>
          <w:b/>
          <w:sz w:val="28"/>
          <w:szCs w:val="32"/>
          <w:u w:val="single"/>
        </w:rPr>
        <w:t>vl/b sf/afxLsf] tof/L ug'{ kg]{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ufpFkflnsf÷gu/kflnsfn] s'g} vl/b sf/afxLsf] tof/L ubf{ b]xfo adf]lhd ug'{ kg]{5 M— 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vl/b cfjZostfsf] klxrfg ug]{,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vl/b ;DaGwL ljleGg k|fljlws s'/f ;dfwfg ug{ / cfk"lt{stf{sf] pknAwtf Plsg ug{ ahf/df k|rlnt vl/b ;Demf}tfsf] hfgsf/L lng], 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cl3Nnf jif{x?df ;dfg k|s[ltsf] dfn;fdfg, lgdf{0f sfo{ jf k/fdz{ ;]jf jf cGo ;]jf vl/b ul/Psf] eP To:tf] vl/b k|lqmofsf] cWoog ug]{,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vl/bsf] ljj/0f, kl/df0f / If]q Plsg ug]{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vl/bnfO{ a9L ;'ljwfhgs ;d"xdf ljefhg ug]{ jf Kofs]hdf ;dfj]z ug{]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  vl/b of]hgf tof/ ug{ nufpg]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vl/bsf] nfut cg'dfg tof/ ug]{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>vl/bsf] cfly{s ;|f]t / /sdsf] klxrfg ug]{,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 xml:space="preserve">vl/b ljlwsf] 5gf}6 ug]{, / 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`_</w:t>
        <w:tab/>
        <w:t>b'O{ s/f]8 ?k}ofF;Ddsf] lgdf{0f sfo{sf] vl/beGbf afx]ssf] cGo vl/bdf af]nkq of]Uotf jf k"j{of]Uotfsf] sf/afxL ug'{ kg]{ jf gkg]{ s'/f Plsg ug]{ .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Heading1"/>
        <w:spacing w:before="0" w:after="0"/>
        <w:ind w:left="540" w:right="22" w:hanging="540"/>
        <w:jc w:val="both"/>
        <w:rPr/>
      </w:pPr>
      <w:r>
        <w:rPr>
          <w:sz w:val="28"/>
          <w:u w:val="none"/>
        </w:rPr>
        <w:t>$=</w:t>
        <w:tab/>
      </w:r>
      <w:r>
        <w:rPr>
          <w:sz w:val="28"/>
        </w:rPr>
        <w:t>clwsf/ k|fKt clwsf/Lsf] cfb]z lagf vl/b ug{ gx'g]M</w:t>
      </w:r>
      <w:r>
        <w:rPr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clwsf/ k|fKt clwsf/Lsf] lnlvt cfb]z lagf s;}n] s'g} vl/b ug{ u/fpg x'Fb}g 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lang w:val="sv-SE"/>
        </w:rPr>
        <w:t>%=</w:t>
        <w:tab/>
      </w:r>
      <w:r>
        <w:rPr>
          <w:rFonts w:cs="Preeti" w:ascii="Preeti" w:hAnsi="Preeti"/>
          <w:b/>
          <w:sz w:val="28"/>
          <w:u w:val="single"/>
          <w:lang w:val="sv-SE"/>
        </w:rPr>
        <w:t>vl/b dfu k|fKt ug'{ kg]{M</w:t>
      </w:r>
      <w:r>
        <w:rPr>
          <w:rFonts w:cs="Preeti" w:ascii="Preeti" w:hAnsi="Preeti"/>
          <w:bCs/>
          <w:sz w:val="28"/>
          <w:lang w:val="sv-SE"/>
        </w:rPr>
        <w:t xml:space="preserve"> -!_</w:t>
      </w:r>
      <w:r>
        <w:rPr>
          <w:rFonts w:cs="Preeti" w:ascii="Preeti" w:hAnsi="Preeti"/>
          <w:sz w:val="28"/>
          <w:szCs w:val="36"/>
          <w:lang w:val="sv-SE"/>
        </w:rPr>
        <w:t xml:space="preserve"> dfn;fdfg vl/b ;DaGwL sf/afxL z'? ug'{cl3 vl/b PsfO{n] dxfzfvf÷zfvf÷j8f sfof{noAff6 vl/b dfu k|fKt u/L ;f] dfu clwsf/k|fKt clwsf/Laf6 :jLs[t u/fpg' kg]]]{5 . </w:t>
      </w:r>
    </w:p>
    <w:p>
      <w:pPr>
        <w:pStyle w:val="Normal"/>
        <w:ind w:left="990" w:firstLine="810"/>
        <w:jc w:val="both"/>
        <w:rPr>
          <w:rFonts w:ascii="Preeti" w:hAnsi="Preeti" w:cs="Preeti"/>
          <w:sz w:val="28"/>
          <w:szCs w:val="36"/>
          <w:lang w:val="sv-SE"/>
        </w:rPr>
      </w:pPr>
      <w:r>
        <w:rPr>
          <w:rFonts w:cs="Preeti" w:ascii="Preeti" w:hAnsi="Preeti"/>
          <w:sz w:val="28"/>
          <w:szCs w:val="36"/>
          <w:lang w:val="sv-SE"/>
        </w:rPr>
        <w:t>-@_ pklgod -!_ adf]lhdsf] vl/b dfudf b]xfosf s'/f pNn]v ePsf]] x'g' kg]{5 M—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s_</w:t>
        <w:tab/>
        <w:t>dfn;fdfgsf] k|sf/, u'0f:t/, kl/df0f ;DaGwL ljj/0f,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v_</w:t>
        <w:tab/>
        <w:t xml:space="preserve">dfn;fdfg cfjZos kg]{ ;do, 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u_</w:t>
        <w:tab/>
        <w:t xml:space="preserve">vl/bsf] cg'dflgt d"No, / 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>d"No Joxf]l/g] ;|f]t .</w:t>
        <w:tab/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spacing w:before="120" w:after="120"/>
        <w:ind w:left="540" w:hanging="54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b/>
          <w:sz w:val="28"/>
          <w:lang w:val="sv-SE"/>
        </w:rPr>
        <w:t xml:space="preserve">^=  </w:t>
        <w:tab/>
      </w:r>
      <w:r>
        <w:rPr>
          <w:rFonts w:cs="Preeti" w:ascii="Preeti" w:hAnsi="Preeti"/>
          <w:b/>
          <w:sz w:val="28"/>
          <w:u w:val="single"/>
          <w:lang w:val="sv-SE"/>
        </w:rPr>
        <w:t>dfn;fdfg, lgdf{0f sfo{ / ;]jfsf] ljj/0f :jLs[t ug'{ kg]{M</w:t>
      </w:r>
      <w:r>
        <w:rPr>
          <w:rFonts w:cs="Preeti" w:ascii="Preeti" w:hAnsi="Preeti"/>
          <w:sz w:val="28"/>
          <w:szCs w:val="32"/>
          <w:lang w:val="pt-PT"/>
        </w:rPr>
        <w:t xml:space="preserve"> -!_  k|d"v k|zf;sLo clws[tn] dfn;</w:t>
      </w:r>
      <w:r>
        <w:rPr>
          <w:rFonts w:cs="Preeti" w:ascii="Preeti" w:hAnsi="Preeti"/>
          <w:sz w:val="28"/>
          <w:szCs w:val="32"/>
          <w:lang w:val="sv-SE"/>
        </w:rPr>
        <w:t>fdfg, lgdf{0f sfo{ jf ;]jf vl/b ug{' cl3 To; ;DaGwL  :k]lzlkms]zg, of]hgf, gSzf, l8hfOg, ljz]if cfjZostf Jff cGo ljj/0fx? tof/ ug{' jf u/fpg' kg{]5 . ljj/0f tof/ ubf{ To:tf dfn;fdfg, lgdf{0f sfo{ jf ;]jfsf] ;Da¢ j:t'ut k|fljlws tyf u'0f:t/hGo lji]fztf / sfdsf] cfwf/df tof/ ug'{ kg]{5 .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>-@_ pklgod -!_ jdf]lhd tof/ ePsf] ljj/0f lgod !% jdf]lhdsf] clwsf/Ljf6 :jLs[t x'g' kg{]5 .</w:t>
      </w:r>
    </w:p>
    <w:p>
      <w:pPr>
        <w:pStyle w:val="Normal"/>
        <w:spacing w:before="120" w:after="120"/>
        <w:ind w:left="540" w:firstLine="108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#_ pklgod -@_ df h'g;'s} s'/f n]lvPsf] ePtf klg ;'?ªdfu{, /]ndfu{, /Hh'dfu{, s]ansf/dfu{ / ljz]if k|s[ltsf ;8sdfu{ h:tf hl6n / ljz]if k|s[ltsf ;+/rgfsf] :k]l;lkms]zg, of]hgf, gSzf, l8hfOg, ljz]if cfjZostf jf cGo ljj/0fx¿ ljefuLo k|d'vaf6 :jLs[t u/fpg' kg]{5 .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$_ pklgod -!_ adf]lhd tof/ ul/Psf] ljj/0f b]xfosfdWo] s'g} cj:yfdf ;+zf]wg ug{ ;lsg]5 M– </w:t>
      </w:r>
    </w:p>
    <w:p>
      <w:pPr>
        <w:pStyle w:val="Normal"/>
        <w:spacing w:before="120" w:after="120"/>
        <w:ind w:left="2160" w:hanging="360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s_ ljj/0f tof/ ubf{sf avt k"jf{g'dfg ug{ g;lsg] ef}ule{s ¿kn] hl6n k|s[ltsf]          lgdf{0f sfo{ ePdf, </w:t>
      </w:r>
    </w:p>
    <w:p>
      <w:pPr>
        <w:pStyle w:val="Normal"/>
        <w:spacing w:before="120" w:after="120"/>
        <w:ind w:left="2070" w:hanging="27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 xml:space="preserve">-v_ ljj/0f tof/ ul/;s]kl5 k|fs[lts k|sf]khGo kl/l:ylt l;h{gf ePdf, </w:t>
      </w:r>
    </w:p>
    <w:p>
      <w:pPr>
        <w:pStyle w:val="Normal"/>
        <w:spacing w:before="120" w:after="120"/>
        <w:ind w:left="2070" w:hanging="27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u_ ljefuLo gD;{ kl/jt{g ePdf, </w:t>
      </w:r>
    </w:p>
    <w:p>
      <w:pPr>
        <w:pStyle w:val="Normal"/>
        <w:spacing w:before="120" w:after="120"/>
        <w:ind w:left="2070" w:hanging="27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 xml:space="preserve">-3_ lgdf{0f sfo{ ;~rfng ug]{ k"j{ lgwf{l/t k|ljlw jf k4lt kl/jt{g ePdf, </w:t>
      </w:r>
    </w:p>
    <w:p>
      <w:pPr>
        <w:pStyle w:val="Normal"/>
        <w:spacing w:before="120" w:after="120"/>
        <w:ind w:left="2070" w:hanging="27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ª_ ljz]if / hl6n k|s[ltsf] ;+/rgf eO{ ;f]sf] sfof{Gjogdf sl7gfO pTkGg ePdf .</w:t>
      </w:r>
    </w:p>
    <w:p>
      <w:pPr>
        <w:pStyle w:val="Normal"/>
        <w:spacing w:before="120" w:after="120"/>
        <w:ind w:left="540" w:firstLine="108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%_ pklgod -!_ adf]lhd tof/ ePsf] ljj/0f pklgod -$_ df plNnlvt cj:yfdf ;+zf]wg ug{' k/]sf]df afx]s P]gsf] bkmf %s= sf] pkbkmf -@_ adf]lhd sfg"gL sf/afxL ug]{ u/fpg] st{Jo  k|d'v k|zf;sLo clws[tsf] / lgh :jod\n] pklgod -!_ adf]lhdsf] ljj/0f :jLs[t u/]sf] /x]5 eg] Ps tx dflysf] clwsf/Lsf] x'g]5 .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^_ pkbkmf -!_ / -@_ adf]lhd ljj/0f tof/ ubf{ dfn;fdfg, lgdf{0f sfo{ jf ;]jfsf] ljz]iftfx? :ki6 ?kdf a'lemg] u/L pNn]v ug]{ csf]{ s'g} pkfo gePsf] cj:yfdf afx]s s'g} vf; a|f08, 6]«8dfs{, gfd, k]6]06, l8hfOg, k|sf/, pTklQ jf pTkfbssf] gfd pNn]v ug{ ;lsg]] 5}g . 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eastAsia="Preeti" w:cs="Preeti" w:ascii="Preeti" w:hAnsi="Preeti"/>
          <w:sz w:val="28"/>
          <w:szCs w:val="32"/>
          <w:lang w:val="sv-SE"/>
        </w:rPr>
        <w:t xml:space="preserve">     </w:t>
      </w:r>
      <w:r>
        <w:rPr>
          <w:rFonts w:cs="Preeti" w:ascii="Preeti" w:hAnsi="Preeti"/>
          <w:sz w:val="28"/>
          <w:szCs w:val="32"/>
          <w:lang w:val="sv-SE"/>
        </w:rPr>
        <w:t>t/, To;/L pNn]v gu/L gx'g] cj:yfdf s'g} vf; a|f08, 6]«8dfs{, gfd, k]6]06, l8hfOg, k|sf/, pTklQ jf pTkfbssf] gfd pNn]v u/L æ;f] ;/xÆ eGg] +zAbx? pNn]v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>-&amp;_ af]nkq jf k"j{ of]Uotf ;DaGwL sfuhftdf dfn;fdfg jf lgdf{0f sfo{ jf cGo ;]jfsf] k|fljlws jf u'0f:t/hGo ljz]iftfx?sf] ljj/0f / k/LIf0f -6]l:6ª_, dfls{+Ë, Kofs]lhË, n]alnË jf k'li6s/0fsf] k|df0fkq -sgkm/ld6L ;l6{lkms]6_ ;DaGwL cfwf/ jf ;+s]t jf zAbfjnL pNn]v ubf{ To:tf] dfn;fdfg jf lgdf{0f sfo{ jf cGo ;]jfsf] sfd;+u c;Da4 x'g], of]Uo af]nkqbftfnfO{ vl/b k|s[ofdf ;xefuL x'g s'g} lsl;dn] afwf k'¥ofpg] jf cf}lrTo lagf k|lt:kwf{nfO{ ;Lldt ug]{ u/L ljj/0f, cfwf/, ;+s]t jf zAbfjnL pNn]v ug{ ;lsg] 5}g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pacing w:val="-3"/>
          <w:sz w:val="28"/>
          <w:szCs w:val="40"/>
          <w:lang w:val="pt-PT"/>
        </w:rPr>
        <w:t>&amp;=</w:t>
        <w:tab/>
      </w:r>
      <w:r>
        <w:rPr>
          <w:rFonts w:cs="Preeti" w:ascii="Preeti" w:hAnsi="Preeti"/>
          <w:b/>
          <w:spacing w:val="-3"/>
          <w:sz w:val="28"/>
          <w:szCs w:val="40"/>
          <w:u w:val="single"/>
          <w:lang w:val="pt-PT"/>
        </w:rPr>
        <w:t>ah]6 tyf lgdf{0f:ynsf] Joj:yf</w:t>
      </w:r>
      <w:r>
        <w:rPr>
          <w:rFonts w:cs="Preeti" w:ascii="Preeti" w:hAnsi="Preeti"/>
          <w:b/>
          <w:spacing w:val="-3"/>
          <w:sz w:val="28"/>
          <w:szCs w:val="40"/>
          <w:lang w:val="pt-PT"/>
        </w:rPr>
        <w:t xml:space="preserve"> M</w:t>
      </w:r>
      <w:r>
        <w:rPr>
          <w:rFonts w:cs="Preeti" w:ascii="Preeti" w:hAnsi="Preeti"/>
          <w:bCs/>
          <w:spacing w:val="-3"/>
          <w:sz w:val="28"/>
          <w:szCs w:val="40"/>
          <w:lang w:val="pt-PT"/>
        </w:rPr>
        <w:t xml:space="preserve"> -!_ ufpFkflnsf÷gu/kflnsfn] vl/bsf] nflu cfjZos ah]6 Joj:yf geO{ vl/b sf/AffxL z'? ug{' x'Fb}g .</w:t>
      </w:r>
      <w:r>
        <w:rPr>
          <w:sz w:val="28"/>
          <w:lang w:val="pt-PT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pacing w:val="-3"/>
          <w:sz w:val="28"/>
          <w:szCs w:val="40"/>
          <w:lang w:val="pt-PT"/>
        </w:rPr>
        <w:t>-@_ pklgod -!_ df h'g;'s} s'/f n]lvPsf] ePtf klg b]xfosf] cj:yfdf ah]6sf] Joj:yf geP klg vl/b sf/afxL z'? ug{ ;lsg]5 M—</w:t>
      </w:r>
    </w:p>
    <w:p>
      <w:pPr>
        <w:pStyle w:val="N"/>
        <w:keepLines/>
        <w:spacing w:before="0" w:after="0"/>
        <w:ind w:left="2250" w:right="22" w:hanging="540"/>
        <w:jc w:val="both"/>
        <w:rPr>
          <w:b w:val="false"/>
          <w:b w:val="false"/>
          <w:bCs/>
          <w:sz w:val="28"/>
          <w:u w:val="none"/>
          <w:lang w:val="pt-PT"/>
        </w:rPr>
      </w:pPr>
      <w:r>
        <w:rPr>
          <w:b w:val="false"/>
          <w:bCs/>
          <w:sz w:val="28"/>
          <w:u w:val="none"/>
          <w:lang w:val="pt-PT"/>
        </w:rPr>
        <w:t>-s_</w:t>
        <w:tab/>
        <w:t>ax'jif{L{o ;Demf}tf adf]lhd ul/g] vl/bsf] xsdf klxnf] jif{sf] nflu cfjZos ah]6 Joj:yf ePkl5 cGo jif{sf] nflu vl/b sf/afxL ug{, /</w:t>
      </w:r>
    </w:p>
    <w:p>
      <w:pPr>
        <w:pStyle w:val="N"/>
        <w:keepLines/>
        <w:spacing w:before="0" w:after="0"/>
        <w:ind w:left="2250" w:right="22" w:hanging="540"/>
        <w:jc w:val="both"/>
        <w:rPr>
          <w:b w:val="false"/>
          <w:b w:val="false"/>
          <w:bCs/>
          <w:sz w:val="28"/>
          <w:u w:val="none"/>
          <w:lang w:val="pt-PT"/>
        </w:rPr>
      </w:pPr>
      <w:r>
        <w:rPr>
          <w:b w:val="false"/>
          <w:bCs/>
          <w:sz w:val="28"/>
          <w:u w:val="none"/>
          <w:lang w:val="pt-PT"/>
        </w:rPr>
        <w:t>-v_</w:t>
        <w:tab/>
        <w:t xml:space="preserve">vl/b ;DaGwL] k|f/lDes tof/L ug'{ cTofjZos eO{ l;naGbL b/efpkq jf af]nkq cfXjfg ug]{, k"j{of]Uotfsf] b/vf:t cfXjfg ug]{, k/fdz{bftfsf] ;"rL tof/ ug{ ;"rgf k|sfzg ug{], k/fdz{bftfaf6 k|:tfj dfu ug{] jf l;naGbL b/efpkqsf] kmf/fd, af]nkq jf k"j{of]Uotf ;DaGwL sfuhft jf k|:tfj ;DaGwL sfuhft pknAw u/fpg] h:tf sfo{ ug{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pacing w:val="-3"/>
          <w:sz w:val="28"/>
          <w:szCs w:val="40"/>
          <w:lang w:val="pt-PT"/>
        </w:rPr>
        <w:t>-#_ ufpFkflnsf÷gu/kflnsfn] lgdf{0f:ynsf] Joj:yf geO{ lgdf{0f sfo{sf] vl/b sf/afxL z'? ug'{ x'b}g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z w:val="28"/>
          <w:lang w:val="pt-PT"/>
        </w:rPr>
        <w:t>*=</w:t>
        <w:tab/>
      </w:r>
      <w:r>
        <w:rPr>
          <w:rFonts w:cs="Preeti" w:ascii="Preeti" w:hAnsi="Preeti"/>
          <w:b/>
          <w:sz w:val="28"/>
          <w:szCs w:val="32"/>
          <w:u w:val="single"/>
          <w:lang w:val="pt-PT"/>
        </w:rPr>
        <w:t>vl/bsf] u'? of]hgf tof/ ug'{kg]{</w:t>
      </w:r>
      <w:r>
        <w:rPr>
          <w:rFonts w:cs="Preeti" w:ascii="Preeti" w:hAnsi="Preeti"/>
          <w:b/>
          <w:sz w:val="28"/>
          <w:szCs w:val="32"/>
          <w:lang w:val="pt-PT"/>
        </w:rPr>
        <w:t xml:space="preserve">M </w:t>
      </w:r>
      <w:r>
        <w:rPr>
          <w:rFonts w:cs="Preeti" w:ascii="Preeti" w:hAnsi="Preeti"/>
          <w:bCs/>
          <w:sz w:val="28"/>
          <w:szCs w:val="32"/>
          <w:lang w:val="pt-PT"/>
        </w:rPr>
        <w:t>-!_ P</w:t>
      </w:r>
      <w:r>
        <w:rPr>
          <w:rFonts w:cs="Preeti" w:ascii="Preeti" w:hAnsi="Preeti"/>
          <w:sz w:val="28"/>
          <w:szCs w:val="32"/>
          <w:lang w:val="pt-PT"/>
        </w:rPr>
        <w:t xml:space="preserve">s jif{eGbf a9L cjlw;Dd ;~rfng x'g] of]hgf jf cfof]hgfsf] nflu vl/b ubf{ </w:t>
      </w:r>
      <w:r>
        <w:rPr>
          <w:rFonts w:cs="Preeti" w:ascii="Preeti" w:hAnsi="Preeti"/>
          <w:bCs/>
          <w:sz w:val="28"/>
          <w:szCs w:val="32"/>
          <w:lang w:val="pt-PT"/>
        </w:rPr>
        <w:t xml:space="preserve">ufpFkflnsfn] </w:t>
      </w:r>
      <w:r>
        <w:rPr>
          <w:rFonts w:cs="Preeti" w:ascii="Preeti" w:hAnsi="Preeti"/>
          <w:sz w:val="28"/>
          <w:szCs w:val="32"/>
          <w:lang w:val="pt-PT"/>
        </w:rPr>
        <w:t>jflif{s kfFr s/f]8</w:t>
      </w:r>
      <w:r>
        <w:rPr>
          <w:rFonts w:cs="Preeti" w:ascii="Preeti" w:hAnsi="Preeti"/>
          <w:bCs/>
          <w:sz w:val="28"/>
          <w:szCs w:val="32"/>
          <w:lang w:val="pt-PT"/>
        </w:rPr>
        <w:t>÷gu/kflnsfn]</w:t>
      </w:r>
      <w:r>
        <w:rPr>
          <w:rFonts w:cs="Preeti" w:ascii="Preeti" w:hAnsi="Preeti"/>
          <w:sz w:val="28"/>
          <w:szCs w:val="32"/>
          <w:lang w:val="pt-PT"/>
        </w:rPr>
        <w:t xml:space="preserve"> jflif{s bz s/f]8 ?k}ofFeGbf a9L /sdsf] vl/b ubf{ vl/bsf] u'? of]hgf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@_ pklgod -!_ adf]lhdsf] vl/bsf] u'? of]hgfdf cGo s'/fsf] cltl/Qm b]xfosf s'/fx? pNn]v ug'{ kg{]5 M—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vl/bsf] k|sf/, kl/df0f / df]6fdf]6L cg'dflgt d"No,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vl/b ljlw,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clwstd k|lt:kwf{sf] nflu vl/bnfO{ 6'SØfO{g] jf Kofs]h agfOg] eP ;f] ;DaGwL Joj:yf,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du| vl/b sf/afxL k"/f ug{sf] nflu ul/g] ;Demf}tfx?sf] df]6fdf]6L ;+Vof / To:tf] vl/b sf/afxL;Fu ;DalGwt d'Vo d'Vo sfd, 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vl/bsf] nflu k"j{ of]Uotfsf] sf/afxL ug'{ kg]{eP ;f] ;DaGwL s'/f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vl/b sf/afxLsf] df]6fdf]6L ;do tflnsf,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;fj{hlgs vl/b cg'udg sfof{non] vl/bsf] u'? of]hgfdf ;dfj]z ug'{kg]{ egL ;do ;dodf lgwf{/0f u/]sf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o; lgod adf]lhd tof/ ePsf]</w:t>
      </w:r>
      <w:r>
        <w:rPr>
          <w:rFonts w:cs="Preeti" w:ascii="Preeti" w:hAnsi="Preeti"/>
          <w:sz w:val="28"/>
          <w:szCs w:val="32"/>
        </w:rPr>
        <w:t xml:space="preserve"> vl/b u'? of]hgf sfo{kflnsfjf6 :jLs[t eP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pklgod -#_ adf]lhd :jLs[t ePsf] vl/bsf] u'? of]hgf ufpFkflnsf÷gu/kflnsfn] k|To]s cfly{s jif{df cBfjlws ug'{ kg]{5 .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(=</w:t>
        <w:tab/>
      </w:r>
      <w:r>
        <w:rPr>
          <w:rFonts w:cs="Preeti" w:ascii="Preeti" w:hAnsi="Preeti"/>
          <w:b/>
          <w:sz w:val="28"/>
          <w:szCs w:val="36"/>
          <w:u w:val="single"/>
        </w:rPr>
        <w:t>jflif{s vl/b of]hgf</w:t>
      </w:r>
      <w:r>
        <w:rPr>
          <w:rFonts w:cs="Preeti" w:ascii="Preeti" w:hAnsi="Preeti"/>
          <w:b/>
          <w:sz w:val="28"/>
          <w:szCs w:val="32"/>
          <w:u w:val="single"/>
        </w:rPr>
        <w:t xml:space="preserve"> tof/ ug'{ kg]{M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-!_ </w:t>
      </w:r>
      <w:r>
        <w:rPr>
          <w:rFonts w:cs="Preeti" w:ascii="Preeti" w:hAnsi="Preeti"/>
          <w:bCs/>
          <w:sz w:val="28"/>
          <w:szCs w:val="32"/>
        </w:rPr>
        <w:t xml:space="preserve">ufpFkflnsf÷gu/kflnsfn] jflif{s bz nfv ?k}ofFeGbf a9L /sdsf] vl/b ug'{ kg]{ ePdf cfufdL cfly{s jif{sf] cg'dflgt jflif{s sfo{s|d tyf ah]6 tof/ ubf{ cfufdL cfly{s jif{df ug]{ jflif{s vl/b of]hgf tof/ ug'{ kg]{5 . To;/L vl/b of]hgf tof/ ubf{ lgod * adf]lhd vl/bsf] u'? of]hgf ;d]t tof/ ePsf] /x]5 eg] To:tf] u'? of]hgfsf] ;d]t cfwf/ l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ufpFkflnsf÷gu/kflnsfn] pklgod -!_ adf]lhdsf] jflif{s vl/b of]hgfdf b]xfosf s'/fx? pNn]v ug'{ kg]{5M M—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vl/bsf] k|sf/ ;DaGwL ljj/0f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vl/bsf] ;Defljt Kofs]h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vl/b sf/afxLsf] ;do tflnsf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vl/b ljlw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</w:r>
      <w:r>
        <w:rPr>
          <w:rFonts w:cs="Preeti" w:ascii="Preeti" w:hAnsi="Preeti"/>
          <w:sz w:val="28"/>
          <w:szCs w:val="32"/>
          <w:lang w:val="de-DE"/>
        </w:rPr>
        <w:t>vl/bsf] nflu ul/g] ;Demf}tfsf] lsl;d, /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r_</w:t>
        <w:tab/>
        <w:t>;fj{hlgs vl/b cg'udg sfof{non] jflif{s vl/b of]hgfdf ;dfj]z ug'{ kg]{ egL ;do ;dodf lgwf{/0f u/]sf s'/f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#_ pklgod -@_ sf] v08 -u_ adf]lhdsf] ;do tflnsfdf b]xfosf] sfd ug]{ ;dofjlw pNn]v x'g'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dfn;fdfg vl/b ug]{ eP :k]l;lkms]zg tof/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vl/bsf] nfut cg'dfg tof/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l;naGbL b/efpkq kmf/fd, k"j{of]Uotfsf] k|:tfj jf af]nkq cfJxfg ug]{ jf k/fdz{ ;]jfsf] k|:tfj ;DaGwL sfuhft tof/ ug{]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;naGbL b/efpkq, k"j{ of]Uotfsf] k|:tfj, af]nkq cfJxfg jf k/fdz{ ;]jfsf] k|:tfj dfu ug{ ;"rgf k|sfzg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l;naGbL b/efpkq, k"j{ of]Uotfsf] k|:tfj, af]nkq jf k/fdz{ ;]jfsf] k|:tfj d"Nof+Íg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l;naGbL b/efpkq, k"j{of]Uotfsf] k|:tfj, af]nkq jf k/fdz{ ;]jfsf] k|:tfj :jLs[lt ug{]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</w:r>
      <w:r>
        <w:rPr>
          <w:rFonts w:cs="Preeti" w:ascii="Preeti" w:hAnsi="Preeti"/>
          <w:sz w:val="28"/>
          <w:lang w:val="pt-PT"/>
        </w:rPr>
        <w:tab/>
        <w:t>;Demf}tf ug]{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lang w:val="sv-SE"/>
        </w:rPr>
        <w:t>-h_</w:t>
        <w:tab/>
        <w:t>sfo{ cf/De ug{], /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em_</w:t>
        <w:tab/>
        <w:t>sfo{ k"/f ug{]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 xml:space="preserve">-$_ cWoIf÷k|d'vn] rfn" cfly{s jif{sf] :jLs[t sfo{s|d tyf ah]6 ;efaf6 k|fKt ePkl5 o;  lgod adf]lhd tof/ ePsf] jflif{s vl/b of]hgf :jLs[t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%_ </w:t>
      </w:r>
      <w:r>
        <w:rPr>
          <w:rFonts w:cs="Preeti" w:ascii="Preeti" w:hAnsi="Preeti"/>
          <w:sz w:val="28"/>
          <w:lang w:val="sv-SE"/>
        </w:rPr>
        <w:t xml:space="preserve">k|d"v k|zf;sLo clws[tn] o; lgodfjnL adf]lhd tof/ ePsf] jflif{s vl/b of]hgfsf]  Ps k|lt cfufdL cfly{s jif{sf] cg'dflgt jflif{s sfo{s|d tyf ah]6 ;fy ;+nUg u/L cg'udg k|of]hgsf nflu lhNnf ;dGjo ;ldltdf k7fpg' kg]{5 . ;fy} </w:t>
      </w:r>
      <w:r>
        <w:rPr>
          <w:rFonts w:cs="Preeti" w:ascii="Preeti" w:hAnsi="Preeti"/>
          <w:sz w:val="28"/>
          <w:szCs w:val="32"/>
          <w:lang w:val="sv-SE"/>
        </w:rPr>
        <w:t>To:tf] of]hgfsf] Ps k|lt ;DalGwt sf]if tyf n]vf lgoGqs sfof{nodf ;d]t k7fpg' kg]{5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)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nfut cg'dfg tof/ ubf{ ljrf/ ug'{ kg]{ s'/fM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</w:t>
      </w:r>
      <w:r>
        <w:rPr>
          <w:rFonts w:cs="Preeti" w:ascii="Preeti" w:hAnsi="Preeti"/>
          <w:bCs/>
          <w:sz w:val="28"/>
          <w:szCs w:val="36"/>
          <w:lang w:val="sv-SE"/>
        </w:rPr>
        <w:t>-!_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</w:t>
      </w:r>
      <w:r>
        <w:rPr>
          <w:rFonts w:cs="Preeti" w:ascii="Preeti" w:hAnsi="Preeti"/>
          <w:sz w:val="28"/>
          <w:szCs w:val="32"/>
          <w:lang w:val="sv-SE"/>
        </w:rPr>
        <w:t>s'g} vl/bsf] nfut cg'dfg tof/ ubf{ b]xfosf] s'/f ljrf/ ug'{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vl/b ;DaGwL ;Dk"0f{ sfd Pp6} vl/b ;Demf}tfaf6 x'g ;Sg] jf sfd lkR5] 5'§} vl/b ;Demf}tf ug'{ k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vl/b ;Demf}tf gaLs/0f ug{ kg]{ jf gk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vl/bsf] cGo s'g} ljsNk eP To:tf] ljsNk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vl/b ;Demf}tf adf]lhdsf] sfd ;DkGg ug{sf] nflu nfUg ;Sg] clwstd /sd tyf ;do, /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</w:t>
      </w:r>
      <w:r>
        <w:rPr>
          <w:rFonts w:cs="Preeti" w:ascii="Preeti" w:hAnsi="Preeti"/>
          <w:sz w:val="28"/>
          <w:szCs w:val="32"/>
          <w:lang w:val="sv-SE"/>
        </w:rPr>
        <w:t>_</w:t>
        <w:tab/>
      </w:r>
      <w:r>
        <w:rPr>
          <w:rFonts w:cs="Preeti" w:ascii="Preeti" w:hAnsi="Preeti"/>
          <w:sz w:val="28"/>
          <w:lang w:val="sv-SE"/>
        </w:rPr>
        <w:t xml:space="preserve">nfut cg'dfg tof/ ubf{ larf/ ug'{kg]{ egL ;fj{hlgs vl/b cg'udg sfof{non] lgwf{/0f u/]sf cGo s'/f . </w:t>
      </w:r>
    </w:p>
    <w:p>
      <w:pPr>
        <w:pStyle w:val="Normal"/>
        <w:tabs>
          <w:tab w:val="clear" w:pos="720"/>
          <w:tab w:val="left" w:pos="1620" w:leader="none"/>
        </w:tabs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@_ nfut cg'dfg tof/ ubf{ af]nkq hdfgt jf sfo{ ;Dkfbg hdfgt nufot df]ljnfO{h]zg / l8df]ljnfO{h]zg vr{, ladf, k/fdz{bftfnfO{ lbg'kg]{ ;'ljwf afktsf sfo{x?, u'0f:t/ kl/If0f, Joj;fohGo :jf:Yo / ;'/Iff, Ph ljN6 gSzf, sfo{ ;Dkfbg hdfg</w:t>
      </w:r>
      <w:r>
        <w:rPr>
          <w:rFonts w:cs="Preeti" w:ascii="Preeti" w:hAnsi="Preeti"/>
          <w:color w:val="000000"/>
          <w:sz w:val="28"/>
          <w:lang w:val="sv-SE"/>
        </w:rPr>
        <w:t xml:space="preserve">tsf] sldzg vr{ </w:t>
      </w:r>
      <w:r>
        <w:rPr>
          <w:rFonts w:cs="Preeti" w:ascii="Preeti" w:hAnsi="Preeti"/>
          <w:sz w:val="28"/>
          <w:lang w:val="sv-SE"/>
        </w:rPr>
        <w:t>cflbsf] 5'§} cfO6d agfO{ nfut cg'dfgdf ;dfj]z ug'{ kg]{5 .</w:t>
      </w:r>
    </w:p>
    <w:p>
      <w:pPr>
        <w:pStyle w:val="Normal"/>
        <w:tabs>
          <w:tab w:val="clear" w:pos="720"/>
          <w:tab w:val="left" w:pos="1620" w:leader="none"/>
        </w:tabs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#_ pklgod ! jdf]lhd nfut cg'dfg tof/ ubf{ lgod ^ jdf]lhdsf] ljj/0f ;d]tsf] cfwf/ lng'kg{] 5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!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lgdf{0f sfo{sf] nfut cg'dfgM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</w:t>
      </w:r>
      <w:r>
        <w:rPr>
          <w:rFonts w:cs="Preeti" w:ascii="Preeti" w:hAnsi="Preeti"/>
          <w:sz w:val="28"/>
          <w:lang w:val="sv-SE"/>
        </w:rPr>
        <w:t xml:space="preserve">-!_ lgdf{0f sfo{sf] nfut cg'dfg tof/ ubf{ </w:t>
      </w:r>
      <w:r>
        <w:rPr>
          <w:rFonts w:cs="Preeti" w:ascii="Preeti" w:hAnsi="Preeti"/>
          <w:bCs/>
          <w:sz w:val="28"/>
          <w:lang w:val="sv-SE"/>
        </w:rPr>
        <w:t>lgod !)</w:t>
      </w:r>
      <w:r>
        <w:rPr>
          <w:rFonts w:cs="Preeti" w:ascii="Preeti" w:hAnsi="Preeti"/>
          <w:sz w:val="28"/>
          <w:lang w:val="sv-SE"/>
        </w:rPr>
        <w:t xml:space="preserve"> sf] cwLgdf /xL tof/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@_ k"/ftflTjs pTvgg ;DaGwL / ;'?ª vGg], l8k 6\o'jj]n cflb h:tf hldgd'lg ul/g] sfo{sf] nfut cg'dfg g]kfn ;/sf/, dlGqkl/ifb\af6 :jLs[t gD;{ adf]lhd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 xml:space="preserve">-#_ o; lgod adf]lhd nfut cg'dfg tof/ ubf{ dfn;fdfg :ynut ?kdf pknAw x'g] jf gx'g] cWoog u/L lgdf{0f sfo{ ;DkGg ug{ nfUg] ;dofjlw ls6fg ug'{ kg]{5 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$_ nfut cg'dfg tof/ ug]{ l;nl;nfdf l;d]G6, kmnfd] 808L, O{+6f, 9'Ëf,</w:t>
      </w:r>
      <w:r>
        <w:rPr>
          <w:rFonts w:cs="Preeti" w:ascii="Preeti" w:hAnsi="Preeti"/>
          <w:color w:val="000000"/>
          <w:sz w:val="28"/>
          <w:lang w:val="sv-SE"/>
        </w:rPr>
        <w:t xml:space="preserve"> df6f], </w:t>
      </w:r>
      <w:r>
        <w:rPr>
          <w:rFonts w:cs="Preeti" w:ascii="Preeti" w:hAnsi="Preeti"/>
          <w:sz w:val="28"/>
          <w:lang w:val="sv-SE"/>
        </w:rPr>
        <w:t>ss{6kftf lj6'ldg tyf OdN;g, OGwg, kf]lnlyg kfO{k, hL=cfO{= kfO{k, 8L=cfO{ kfO{k, :oflg6/Lsf ;fdfg, ljh'nLsf ;fdfg, lh= cfO{= jfo/  / o:t} cGo lgdf{0f ;fdu|Lsf] b/efp, d]lzg tyf pks/0fsf] ef8f jf sfdbf/sf] Hofnf lgwf{/0f ubf{ :yfgLo b//]6 lgwf{/0f ;ldltn] tf]s]sf] b//]6sf] cfwf/df lgwf{/0f ug'{  kg]{5 . o; lgod adf]lhd :yfgLo b//]6 lgwf{/0f ubf{ lhNnf b//]6 lgwf{/0f ;ldltn] lgwf{/0f u/]sf] b//]6nfO{ cfwf/ dfG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t/, b//]6 lgwf{/0f ;ldltsf] b//]6 pknJw gePsf]df lgdf{0f:yn glhs}sf] ;DalGwt ;/sf/L sfof{no jf ;/sf/L :jfldTj ePsf] ;+:yfg, k|flws/0f, lgud jf o:t} k|s[ltsf cGo ;+:yfn] tf]s]sf] b/efp jf pBf]u jfl0fHo ;+3n] lbPsf] b/efp, ef8f jf Hofnfsf cfwf/df lgwf{/0f ug'{ 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-%_ pklgod -$_ adf]lhdsf] b/efp, ef8f jf Hofnf ;d]t pknAw x'g g;s]sf]] cj:yfdf To:tf] b//]6 lgwf{/0f ubf{ sfo{kflnsfn] tf]lslbPsf] b/efp, ef8f jf Hofnfsf] cfwf/df lgwf{/0f ug'{ kg{]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^_</w:t>
      </w:r>
      <w:r>
        <w:rPr>
          <w:rFonts w:cs="Himchuli" w:ascii="Himchuli" w:hAnsi="Himchuli"/>
          <w:b/>
          <w:sz w:val="28"/>
          <w:szCs w:val="32"/>
          <w:lang w:val="sv-SE"/>
        </w:rPr>
        <w:t xml:space="preserve"> </w:t>
      </w:r>
      <w:r>
        <w:rPr>
          <w:rFonts w:cs="Preeti" w:ascii="Preeti" w:hAnsi="Preeti"/>
          <w:sz w:val="28"/>
          <w:szCs w:val="32"/>
          <w:lang w:val="sv-SE"/>
        </w:rPr>
        <w:t xml:space="preserve">o; lgod adf]lhd tof/ ePsf] lgdf{0f sfo{sf] nfut cg'dfg To:tf] nfut cg'dfg tof/ ug]{ k|fljlws eGbf Ps tx dflysf] k|fljlws jf k|fljlwsx?sf] ;d"xnfO{ l8hfO{g 8«O{ª ;d]t hfFRg nufO{ s'g} q'l6 b]lvPdf To:tf] q'l6 ;Rofpg nufpg' kg]{5 . dflyNnf] txsf] k|fljlws gePdf sfo{kflnsfn] To:tf] nfut cg'dfg hfFRg] pko'Qm Joj:yf ldnfO{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-&amp;_ lgdf{0f sfo{sf] nfut cg'dfg </w:t>
      </w:r>
      <w:r>
        <w:rPr>
          <w:rFonts w:cs="Preeti" w:ascii="Preeti" w:hAnsi="Preeti"/>
          <w:bCs/>
          <w:sz w:val="28"/>
          <w:lang w:val="sv-SE"/>
        </w:rPr>
        <w:t>cg';"rL–!</w:t>
      </w:r>
      <w:r>
        <w:rPr>
          <w:rFonts w:cs="Preeti" w:ascii="Preeti" w:hAnsi="Preeti"/>
          <w:color w:val="000000"/>
          <w:sz w:val="28"/>
          <w:lang w:val="sv-SE"/>
        </w:rPr>
        <w:t xml:space="preserve"> sf] </w:t>
      </w:r>
      <w:r>
        <w:rPr>
          <w:rFonts w:cs="Preeti" w:ascii="Preeti" w:hAnsi="Preeti"/>
          <w:sz w:val="28"/>
          <w:lang w:val="sv-SE"/>
        </w:rPr>
        <w:t xml:space="preserve">9fFrfdf tof/ ug'{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@</w:t>
      </w:r>
      <w:r>
        <w:rPr>
          <w:rFonts w:cs="Preeti" w:ascii="Preeti" w:hAnsi="Preeti"/>
          <w:b/>
          <w:bCs/>
          <w:sz w:val="28"/>
          <w:lang w:val="sv-SE"/>
        </w:rPr>
        <w:t>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dfn;fdfgsf] nfut cg'dfg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M </w:t>
      </w:r>
      <w:r>
        <w:rPr>
          <w:rFonts w:cs="Preeti" w:ascii="Preeti" w:hAnsi="Preeti"/>
          <w:sz w:val="28"/>
          <w:lang w:val="sv-SE"/>
        </w:rPr>
        <w:t xml:space="preserve">-!_ dfn;fdfgsf] nfut cg'dfg tof/ ubf{ </w:t>
      </w:r>
      <w:r>
        <w:rPr>
          <w:rFonts w:cs="Preeti" w:ascii="Preeti" w:hAnsi="Preeti"/>
          <w:bCs/>
          <w:sz w:val="28"/>
          <w:lang w:val="sv-SE"/>
        </w:rPr>
        <w:t>lgod !)</w:t>
      </w:r>
      <w:r>
        <w:rPr>
          <w:rFonts w:cs="Preeti" w:ascii="Preeti" w:hAnsi="Preeti"/>
          <w:sz w:val="28"/>
          <w:lang w:val="sv-SE"/>
        </w:rPr>
        <w:t xml:space="preserve"> / ;DalGwt dfn;fdfgsf] :k]l;lkms]zgsf] cwLgdf /xL tof/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@_ pklgod -!_ adf]lhd dfn;fdfgsf] nfut cg'dfg tof/ ubf{ b]xfosf s'/fnfO{ cfwf/ lng' 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:yfgLo ahf/df k|rlnt b/efp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cGo ahf/sf] k|rlnt b/efp / dfn;fdfg cfk"lt{ ug]{ :yfg;Dd nfUg] cg'dflgt 9'jfgL vr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szCs w:val="32"/>
        </w:rPr>
        <w:t>-u_</w:t>
      </w:r>
      <w:r>
        <w:rPr>
          <w:rFonts w:cs="Preeti" w:ascii="Preeti" w:hAnsi="Preeti"/>
          <w:sz w:val="28"/>
          <w:lang w:val="sv-SE"/>
        </w:rPr>
        <w:tab/>
        <w:t>lhNnf÷:yfgLo pBf]u jfl0fHo ;+3n] hf/L u/]sf] b//]6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>-3_</w:t>
      </w:r>
      <w:r>
        <w:rPr>
          <w:rFonts w:cs="Preeti" w:ascii="Preeti" w:hAnsi="Preeti"/>
          <w:sz w:val="28"/>
          <w:lang w:val="sv-SE"/>
        </w:rPr>
        <w:tab/>
        <w:t xml:space="preserve">lhNnf leqsf cGo ufpFkflnsf÷gu/kflnsfn] rfn" jf cl3Nnf jif{x?df ;f]xL k|s[ltsf] vl/b ubf{ nfu]sf] jf:tljs nfut . </w:t>
      </w:r>
    </w:p>
    <w:p>
      <w:pPr>
        <w:pStyle w:val="Normal"/>
        <w:ind w:left="252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#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k/fdz{ ;]jfsf] nfut cg'dfg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M </w:t>
      </w:r>
      <w:r>
        <w:rPr>
          <w:rFonts w:cs="Preeti" w:ascii="Preeti" w:hAnsi="Preeti"/>
          <w:sz w:val="28"/>
          <w:lang w:val="sv-SE"/>
        </w:rPr>
        <w:t xml:space="preserve">-!_ k/fdz{ ;]jfsf] nfut cg'dfg tof/ ubf{ </w:t>
      </w:r>
      <w:r>
        <w:rPr>
          <w:rFonts w:cs="Preeti" w:ascii="Preeti" w:hAnsi="Preeti"/>
          <w:bCs/>
          <w:sz w:val="28"/>
          <w:lang w:val="sv-SE"/>
        </w:rPr>
        <w:t xml:space="preserve">lgod !) </w:t>
      </w:r>
      <w:r>
        <w:rPr>
          <w:rFonts w:cs="Preeti" w:ascii="Preeti" w:hAnsi="Preeti"/>
          <w:sz w:val="28"/>
          <w:lang w:val="sv-SE"/>
        </w:rPr>
        <w:t>sf] cwLgdf /xL tof/ ug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@_ pklgod -!_ adf]lhd k/fdz{ ;]jfsf] nfut cg'dfg tof/ ubf{ b]xfosf s'/fnfO{ cfwf/ lng' kg]{5 M–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g]kfn ;/sf/sf] ;DalGwt dGqfnon] k/fdz{ ;]jfsf] nfut cg'dfg ;DaGwL gD;{ tof/ u/]sf] eP To:tf] gD;{,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</w:t>
      </w:r>
      <w:r>
        <w:rPr>
          <w:rFonts w:cs="Preeti" w:ascii="Preeti" w:hAnsi="Preeti"/>
          <w:sz w:val="28"/>
          <w:lang w:val="sv-SE"/>
        </w:rPr>
        <w:t>v_</w:t>
        <w:tab/>
        <w:t xml:space="preserve">;DalGwt k/fdz{ ;]jfsf] sfo{ If]qut zt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u_</w:t>
        <w:tab/>
        <w:t xml:space="preserve">rfn" jf cl3Nnf jif{x?df ;f]xL k|s[ltsf] vl/b ubf{ nfu]sf] jf:tljs nfut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t/, o; v08sf] cfwf/df nfut cg'dfg tof/ ubf{ cl3Nnf jif{x?sf] b/df d"No ;dfof]hg u/L nfut cg'dfg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#_ o; lgod adf]lhdsf] nfut cg'dfg tof/ ubf{ b]xfosf vr{x? v'nfpg'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d'Vo hgzlQm Pj+ cGo hgzlQmsf] kfl/&gt;lds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>e|d0f vr{, hgzlQmsf] a;f]af; vr{, sfof{no vr{, cfjZos dfn;fdfg pks/0f /</w:t>
      </w:r>
      <w:r>
        <w:rPr>
          <w:rFonts w:cs="Preeti" w:ascii="Preeti" w:hAnsi="Preeti"/>
          <w:sz w:val="28"/>
          <w:lang w:val="sv-SE"/>
        </w:rPr>
        <w:t xml:space="preserve"> ;]jf vr{, k|ltj]bg / cGo sfuhftsf] cg'jfb, 5kfO{ vr{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lang w:val="sv-SE"/>
        </w:rPr>
        <w:t>-u_</w:t>
        <w:tab/>
        <w:t>k/fdz{bftfn] tflnd, uf]i7L jf e|d0fsf] Joj:yf ug'{kg]{ eP To:tf] sfdsf] nflu nfUg] vr{ / cGo vr{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$_ k/fdz{ ;]jf / cGo ;]jfsf] nfut cg'dfg cg';'rL–@ sf] 9fFrfdf tof/ ug{' kg]{5 .</w:t>
      </w:r>
    </w:p>
    <w:p>
      <w:pPr>
        <w:pStyle w:val="Normal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$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cGo ;]jfsf] nfut cg'dfg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M </w:t>
      </w:r>
      <w:r>
        <w:rPr>
          <w:rFonts w:cs="Preeti" w:ascii="Preeti" w:hAnsi="Preeti"/>
          <w:sz w:val="28"/>
          <w:lang w:val="sv-SE"/>
        </w:rPr>
        <w:t xml:space="preserve">-!_ cGo ;]jfsf] nfut cg'dfg </w:t>
      </w:r>
      <w:r>
        <w:rPr>
          <w:rFonts w:cs="Preeti" w:ascii="Preeti" w:hAnsi="Preeti"/>
          <w:bCs/>
          <w:sz w:val="28"/>
          <w:lang w:val="sv-SE"/>
        </w:rPr>
        <w:t>lgod !)</w:t>
      </w:r>
      <w:r>
        <w:rPr>
          <w:rFonts w:cs="Preeti" w:ascii="Preeti" w:hAnsi="Preeti"/>
          <w:sz w:val="28"/>
          <w:lang w:val="sv-SE"/>
        </w:rPr>
        <w:t xml:space="preserve"> sf] cwLgdf /xL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  <w:lang w:val="sv-SE"/>
        </w:rPr>
        <w:t xml:space="preserve">-@_ ef8fdf lnO{g] ;jf/L ;fwg, d]zLg/L cf}hf/, pks/0f jf dfn;fdfgsf] ef8fsf] nfut cg'dfg tof/ ug{ k|d'v k|zf;sLo clws[tn] To:tf ;fwg, cf}hf/, pks/0f jf dfn;fdfg ;DaGwL  1fg ePsf a9Ldf tLg hgf bIf k|fljlwsx?sf]] Ps ;ldlt u7g ug'{ kg]{5 . </w:t>
      </w:r>
      <w:r>
        <w:rPr>
          <w:rFonts w:cs="Preeti" w:ascii="Preeti" w:hAnsi="Preeti"/>
          <w:sz w:val="28"/>
        </w:rPr>
        <w:t>To:tf k|fljlws hgzlQm geP sfo{kflnsfn] ;ldlt u7gsf] pko'Qm Joa:yf u/L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#_ pklgod -@_ adf]lhdsf] ;ldltn] ef8fsf] nfut cg'dfg tof/ ubf{ b]xfosf s'/fnfO{ ljrf/ u/L df]6fdf]6L nfut cg'dfg tof/ ug'{ kg]{5 M–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</w:rPr>
        <w:t>-s_</w:t>
        <w:tab/>
      </w:r>
      <w:r>
        <w:rPr>
          <w:rFonts w:cs="Preeti" w:ascii="Preeti" w:hAnsi="Preeti"/>
          <w:sz w:val="28"/>
          <w:szCs w:val="32"/>
        </w:rPr>
        <w:t>ef8fdf lng kg]{ ;jf/L ;fwg, d]lzg/L cf}hf/, pks/0f jf dfn;fdfgsf] ljj/0f, :k]l;lkms]zg, cj:yf / cfo'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k|rlnt ahf/ b/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ef8fdf lng] cjlw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O{Gwgsf] d"No / vkt, /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;</w:t>
      </w:r>
      <w:r>
        <w:rPr>
          <w:rFonts w:cs="Preeti" w:ascii="Preeti" w:hAnsi="Preeti"/>
          <w:sz w:val="28"/>
        </w:rPr>
        <w:t>ldltn] pko'Qm 7x¥ofPsf] cGo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</w:rPr>
        <w:t xml:space="preserve">-$_ 9'jfgLsf] nfut cg'dfg tof/ ubf{ :yfgLo b//]6 lgwf{/0f ;ldltn] lgwf{/0f u/]sf] b//]6sf] cfwf/df df]6fdf]6L nfut cg'dfg tof/ ug'{ kg{]5 . </w:t>
      </w:r>
      <w:r>
        <w:rPr>
          <w:rFonts w:cs="Preeti" w:ascii="Preeti" w:hAnsi="Preeti"/>
          <w:sz w:val="28"/>
          <w:lang w:val="sv-SE"/>
        </w:rPr>
        <w:t>o; lgod adf]lhd :yfgLo b//]6 lgwf{/0f ubf{ lhNnf b//]6 lgwf{/0f ;ldltn] lgwf{/0f u/]sf] b//]6nfO{ cfwf/ dfG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%_ s'g} </w:t>
      </w:r>
      <w:r>
        <w:rPr>
          <w:rFonts w:cs="Preeti" w:ascii="Preeti" w:hAnsi="Preeti"/>
          <w:sz w:val="28"/>
          <w:szCs w:val="32"/>
        </w:rPr>
        <w:t xml:space="preserve">dfn;fdfg dd{t ;Def/sf] nfut cg'dfg tof/ ubf{ </w:t>
      </w:r>
      <w:r>
        <w:rPr>
          <w:rFonts w:cs="Preeti" w:ascii="Preeti" w:hAnsi="Preeti"/>
          <w:sz w:val="28"/>
        </w:rPr>
        <w:t xml:space="preserve">;DalGwt ljz]if1 jf bIf sd{rf/L eP To:tf] sd{rf/Laf6 / To:tf] sd{rf/L geP To:tf] sfd ug]{ JolQm, kmd{, sDkgL jf ;+:yfaf6 nfut cg'dfg tof/ u/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^_ 3/ ef8f / ;]jf s/f/ ;DaGwL nfut cg'dfg tof/ ubf{ k|rlnt ahf/ b/ / ;fj{hlgs vl/b cg'udg sfof{non] ;f] ;DaGwL gD;{ hf/L u/]sf] eP ;f] gD;{ cg';f/ df]6fdf]6L nfut cg'dfg tof/ ug'{ 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  <w:t>!%=</w:t>
        <w:tab/>
      </w:r>
      <w:r>
        <w:rPr>
          <w:rFonts w:cs="Preeti" w:ascii="Preeti" w:hAnsi="Preeti"/>
          <w:b/>
          <w:sz w:val="28"/>
          <w:szCs w:val="36"/>
          <w:u w:val="single"/>
        </w:rPr>
        <w:t>nfut cg'dfgsf] :jLs[lt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/>
          <w:bCs/>
          <w:sz w:val="28"/>
          <w:szCs w:val="36"/>
        </w:rPr>
        <w:t xml:space="preserve">M -!_ </w:t>
      </w:r>
      <w:r>
        <w:rPr>
          <w:rFonts w:cs="Preeti" w:ascii="Preeti" w:hAnsi="Preeti"/>
          <w:b/>
          <w:sz w:val="28"/>
          <w:szCs w:val="36"/>
        </w:rPr>
        <w:t>lgod !!, !@, / !$</w:t>
      </w:r>
      <w:r>
        <w:rPr>
          <w:rFonts w:cs="Preeti" w:ascii="Preeti" w:hAnsi="Preeti"/>
          <w:b/>
          <w:bCs/>
          <w:sz w:val="28"/>
          <w:szCs w:val="36"/>
        </w:rPr>
        <w:t xml:space="preserve"> adf]lhd tof/ ePsf] nfut cg'dfg b]xfosf] clwsf/Laf6 :jLs[t x'g' kg]{5 M–</w:t>
      </w:r>
    </w:p>
    <w:tbl>
      <w:tblPr>
        <w:tblW w:w="93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2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xfgu/kfln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pk–dxfgu/kfln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u/kflns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UffpFkflnsf</w:t>
            </w:r>
          </w:p>
        </w:tc>
      </w:tr>
      <w:tr>
        <w:trPr>
          <w:trHeight w:val="4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>Ps s/f]8 ¿k}ofF;Ddsf] nfut cg'dfg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v_ ;ft s/f]8 ¿k}ofF;Ddsf] nfut cg'dfg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u_ kGw| s/f]8 ¿k}ofF;Ddsf] nfut cg'dfg /fhkqflÍt k|yd &gt;]0fLsf] jf ;f] ;/xsf] ljefu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eastAsia="Preeti" w:cs="Preeti" w:ascii="Preeti" w:hAnsi="Preeti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3_ krf; s/f]8 ¿k}ofF;Ddsf] nfut cg'dfg k|d'v k|zf;sLo clws[t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eastAsia="Preeti" w:cs="Preeti" w:ascii="Preeti" w:hAnsi="Preeti"/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 xml:space="preserve">ª_ krf; s/f]8 ?k}ofeGbf a9L /sdsf]  nfut cg'dfg  k|d'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>Ps s/f]8 ¿k}ofF;Ddsf] nfut cg'dfg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v_ ;ft s/f]8 ¿k}ofF;Ddsf] nfut cg'dfg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 xml:space="preserve">-u_ kRrL; s/f]8 ¿k}ofF;Ddsf]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3_ kRrL; s/f]8 ¿k}of eGbf a9L  /sdsf] nfut cg'dfg k|d'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 xml:space="preserve">Ps s/f]8 ¿k}ofF;Ddsf] nfut cg'dfg /fhkqflÍt t[tLo &gt;]0fL jf ;f] ;/xsf] zfvf k|d"v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v_ ;ft s/f]8 ¿k}ofF;Ddsf] nfut cg'dfg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u_ kGw| s/f]8 ¿k}of;Dd  /sdsf] nfut cg'dfg k|d'v k|zf;sLo clws[t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 xml:space="preserve">-3_ kGw| s/f]8 ¿k}of eGbf a9L  /sdsf] nfut cg'dfg k|d'v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 xml:space="preserve">tLg s/f]8 ¿k}ofF;Ddsf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v_ tLg s/f]8 ?k}ofF eGbf a9L   /sdsf] nfut cg'dfg cWoIf</w:t>
            </w:r>
          </w:p>
        </w:tc>
      </w:tr>
    </w:tbl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@_ </w:t>
      </w:r>
      <w:r>
        <w:rPr>
          <w:rFonts w:cs="Preeti" w:ascii="Preeti" w:hAnsi="Preeti"/>
          <w:sz w:val="28"/>
          <w:szCs w:val="36"/>
        </w:rPr>
        <w:t>lgod !#</w:t>
      </w:r>
      <w:r>
        <w:rPr>
          <w:rFonts w:cs="Preeti" w:ascii="Preeti" w:hAnsi="Preeti"/>
          <w:b/>
          <w:bCs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>adf]lhd tof/ ePsf] nfut cg'dfg b]xfosf] clwsf/Laf6 :jLs[t x'g'  kg]{5 M–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070"/>
      </w:tblGrid>
      <w:tr>
        <w:trPr>
          <w:trHeight w:val="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dxfgu/kfln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pkdxfgu/kfln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gu/kflns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</w:rPr>
              <w:t>UffpFkflns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>bz nfv ¿k}ofF;Ddsf] nfut cg'dfg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>v_ klRr; nfv ¿k}ofF ;Ddsf] nfut cg'dfg /fhkqflÍt låtLo &gt;]0fLsf] jf ;f] ;/xsf] zfvf÷dxfzfvf k|d"v k|d'v÷dxfzfvf÷zfvf k|d"vaf6</w:t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u_ krf; nfv ¿k}ofF;Ddsf] nfut cg'dfg /fhkqflÍt k|yd &gt;]0fLsf] jf ;f] ;/xsf] ljefu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>-3_ b'O{ s/f]8 ¿k}of;Dd  /sdsf] nfut cg'dfg k|d'v k|zf;sLo clws[t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 xml:space="preserve">-ª_ b'O{ s/f]8 ?k}ofeGbf a9L /sdsf]  nfut cg'dfg  k|d'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>bz nfv ¿k}ofF;Ddsf] nfut cg'dfg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v_ klRr; nfv ¿k}ofF;Ddsf] nfut cg'dfg /fhkqflÍt låtLo &gt;]0fLsf] jf ;f] ;/xsf] zfvf÷dxfzfvf k|d"v</w:t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 xml:space="preserve">-u_ Ps s/f]8 ¿k}ofF;Ddsf]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 xml:space="preserve">-3_ Ps s/f]8 ¿k}of;Ddsf]   nfut cg'dfg k|d'v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 xml:space="preserve">bz nfv ¿k}ofF;Ddsf] nfut cg'dfg /fhkqflÍt t[tLo &gt;]0fL jf ;f] ;/xsf] zfvf k|d"v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v_ klRr; nfv ¿k}ofF;Ddsf] nfut cg'dfg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>-u_ Ps s/f]8 ¿k}of;Ddsf]   nfut cg'dfg k|d'v k|zf;sLo clws[t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>-3_ Ps s/f]8 ?k}of eGbf j9L /sdsf] nfut cg'dfg k|d'v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 xml:space="preserve">kRrL; nfv ¿k}ofF ;Ddsf]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12"/>
                <w:szCs w:val="10"/>
              </w:rPr>
            </w:pPr>
            <w:r>
              <w:rPr>
                <w:rFonts w:cs="Preeti" w:ascii="Preeti" w:hAnsi="Preeti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 xml:space="preserve">v_ klRr; nfv ¿k}ofF eGbf a9L /sdsf]   nfut cg'dfg k|d'v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</w:tc>
      </w:tr>
    </w:tbl>
    <w:p>
      <w:pPr>
        <w:pStyle w:val="Normal"/>
        <w:ind w:left="547" w:hanging="547"/>
        <w:jc w:val="both"/>
        <w:rPr>
          <w:rFonts w:ascii="Preeti" w:hAnsi="Preeti" w:cs="Preeti"/>
          <w:b/>
          <w:b/>
          <w:i/>
          <w:i/>
          <w:iCs/>
          <w:color w:val="FF0000"/>
          <w:szCs w:val="32"/>
        </w:rPr>
      </w:pPr>
      <w:r>
        <w:rPr>
          <w:rFonts w:cs="Preeti" w:ascii="Preeti" w:hAnsi="Preeti"/>
          <w:b/>
          <w:i/>
          <w:iCs/>
          <w:color w:val="FF0000"/>
          <w:szCs w:val="32"/>
        </w:rPr>
        <w:t>Gff]6 M of] lgodfjnL :jLs[t ubf{ :yfgLo txn] cfkm\gf] ;Gbe{df nfu" x'g] afx]ssf cGo Joa:yf x6fO{ :jLs[t ug'{ kg]{5 .</w:t>
      </w:r>
    </w:p>
    <w:p>
      <w:pPr>
        <w:pStyle w:val="Normal"/>
        <w:jc w:val="both"/>
        <w:rPr>
          <w:rFonts w:ascii="Preeti" w:hAnsi="Preeti" w:cs="Preeti"/>
          <w:b/>
          <w:b/>
          <w:i/>
          <w:i/>
          <w:iCs/>
          <w:color w:val="FF0000"/>
          <w:sz w:val="28"/>
          <w:szCs w:val="32"/>
        </w:rPr>
      </w:pPr>
      <w:r>
        <w:rPr>
          <w:rFonts w:cs="Preeti" w:ascii="Preeti" w:hAnsi="Preeti"/>
          <w:b/>
          <w:i/>
          <w:iCs/>
          <w:color w:val="FF0000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^=</w:t>
        <w:tab/>
      </w:r>
      <w:r>
        <w:rPr>
          <w:rFonts w:cs="Preeti" w:ascii="Preeti" w:hAnsi="Preeti"/>
          <w:b/>
          <w:sz w:val="28"/>
          <w:szCs w:val="36"/>
          <w:u w:val="single"/>
        </w:rPr>
        <w:t>nfut cg'dfg cWofjlws ug'{ kg]{M</w:t>
      </w:r>
      <w:r>
        <w:rPr>
          <w:rFonts w:cs="Preeti" w:ascii="Preeti" w:hAnsi="Preeti"/>
          <w:bCs/>
          <w:sz w:val="28"/>
          <w:szCs w:val="36"/>
        </w:rPr>
        <w:t xml:space="preserve"> -!_ </w:t>
      </w:r>
      <w:r>
        <w:rPr>
          <w:rFonts w:cs="Preeti" w:ascii="Preeti" w:hAnsi="Preeti"/>
          <w:sz w:val="28"/>
          <w:szCs w:val="36"/>
        </w:rPr>
        <w:t>lgod !%</w:t>
      </w:r>
      <w:r>
        <w:rPr>
          <w:rFonts w:cs="Preeti" w:ascii="Preeti" w:hAnsi="Preeti"/>
          <w:bCs/>
          <w:sz w:val="28"/>
          <w:szCs w:val="36"/>
        </w:rPr>
        <w:t xml:space="preserve"> adf]lhd :jLs[t ePsf] nfut cg'dfg cg';f/ vl/b gePdf o; lgodfjnLsf] k|s[of ckgfO{ k|To]s cfly{s jif{ o:tf] nfut cg'dfg cWofjlws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</w:rPr>
        <w:t>-@_ o; lgod adf]lhd nfut cg'dfg cBfjlBs gu/L l;naGbL b/efpkq / af]nkq cfXjfg ug{ jf k/fdz{ ;]jfsf] k|:tfj dfu ug{ kfOg] 5}g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pacing w:val="-3"/>
          <w:sz w:val="28"/>
          <w:szCs w:val="40"/>
        </w:rPr>
        <w:t>!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vl/b dxfzfvf, zfvf jf PsfO{sf] sfd</w:t>
      </w:r>
      <w:r>
        <w:rPr>
          <w:rFonts w:cs="Preeti" w:ascii="Preeti" w:hAnsi="Preeti"/>
          <w:b/>
          <w:spacing w:val="-3"/>
          <w:sz w:val="28"/>
          <w:szCs w:val="40"/>
        </w:rPr>
        <w:t xml:space="preserve">M </w:t>
      </w:r>
      <w:r>
        <w:rPr>
          <w:rFonts w:cs="Preeti" w:ascii="Preeti" w:hAnsi="Preeti"/>
          <w:sz w:val="28"/>
          <w:szCs w:val="28"/>
        </w:rPr>
        <w:t xml:space="preserve">-!_ ufpFkflnsf÷gu/kflnsfn] vl/b ;DaGwL sfo{af]em / sfo{ k|s[ltsf] cfwf/df cfjZostf cg';f/ 5'§} vl/b dxfzfvf, zfvf jf PsfO{sf] :yfkgf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pklgod -!_ adf]lhdsf] vl/b dxfzfvf, zfvf jf PsfO{sf] :yfkgf ubf{ To:tf dxfzfvf, zfvf jf PsfO{sf] k|d'vsf] lhDd]jf/L jxg ug]{ u/L vl/b clwsf/L tf]S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#_ pklgod -@_ adf]lhdsf] vl/b clwsf/Ln] P]gsf] bkmf &amp; sf] pkbkmf -#_ df plNnlvt sfdsf] cltl/Qm b]xfo adf]lhdsf] sfo{;Dkfbg ug{' kg]{5 M–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s_ vl/b u'?of]hgf / jflif{s vl/b of]hgf tof/ u/L cBfjlws /fVg]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v_ vl/b sf/afxL;Fu ;DalGwt sfddf ;dGjo u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u_ vl/b dfu ;Íng u/L :jLs[ltsf] nflu clwsf/ k|fKt clwsf/L ;dIf k]z u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3_ af]nkq jf k|:tfj vf]Ng] ;ldltsf] ;+of]hs eO{ sfo{ ug]{,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</w:rPr>
        <w:t xml:space="preserve">-ª_ lgod !%( adf]lhd vl/b sf/afxLsf] clen]v /fVg], / </w:t>
      </w:r>
    </w:p>
    <w:p>
      <w:pPr>
        <w:pStyle w:val="Normal"/>
        <w:ind w:left="2250" w:hanging="540"/>
        <w:jc w:val="both"/>
        <w:rPr>
          <w:sz w:val="28"/>
          <w:szCs w:val="28"/>
        </w:rPr>
      </w:pPr>
      <w:r>
        <w:rPr>
          <w:rFonts w:cs="Preeti" w:ascii="Preeti" w:hAnsi="Preeti"/>
          <w:sz w:val="28"/>
        </w:rPr>
        <w:t>-r_ Dofb yk, sfo{ ;Dkfbg hdfgt / cg';"rL–# adf]lhdsf] k|lttkqsf] clen]v /fVg] .</w:t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#</w:t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  <w:u w:val="single"/>
        </w:rPr>
      </w:pPr>
      <w:r>
        <w:rPr>
          <w:rFonts w:cs="Preeti" w:ascii="Preeti" w:hAnsi="Preeti"/>
          <w:b/>
          <w:spacing w:val="-3"/>
          <w:sz w:val="28"/>
          <w:szCs w:val="36"/>
          <w:u w:val="single"/>
        </w:rPr>
      </w:r>
    </w:p>
    <w:p>
      <w:pPr>
        <w:pStyle w:val="Heading1"/>
        <w:spacing w:before="0" w:after="0"/>
        <w:rPr/>
      </w:pPr>
      <w:r>
        <w:rPr/>
        <w:t>vl/b / vl/b ;Demf}tfsf] 5gf}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*=</w:t>
        <w:tab/>
      </w:r>
      <w:r>
        <w:rPr>
          <w:rFonts w:cs="Preeti" w:ascii="Preeti" w:hAnsi="Preeti"/>
          <w:b/>
          <w:sz w:val="28"/>
          <w:szCs w:val="36"/>
          <w:u w:val="single"/>
        </w:rPr>
        <w:t>g]kfndf pTkflbt dfn;fdfg vl/b ug'{ kg]{M</w:t>
      </w:r>
      <w:r>
        <w:rPr>
          <w:rFonts w:cs="Preeti" w:ascii="Preeti" w:hAnsi="Preeti"/>
          <w:sz w:val="28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>o; lgodfjnLdf plNnlvt s'g} ljlw 5gf}6 u/L vl/b ubf{ ljb]zL dfn;fdfgeGbf g]kfndf pTkflbt dfn;fdfg kGw| k|ltzt;Dd dx+uf] ePtf klg g]kfnL dfn;fdfg g} vl/b ug'{ kg]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(=</w:t>
        <w:tab/>
      </w:r>
      <w:r>
        <w:rPr>
          <w:rFonts w:cs="Preeti" w:ascii="Preeti" w:hAnsi="Preeti"/>
          <w:b/>
          <w:sz w:val="28"/>
          <w:szCs w:val="36"/>
          <w:u w:val="single"/>
        </w:rPr>
        <w:t>df}h'bf ;"rL -:6flG8Ë lni6_ tof/ ug]{ Joj:yf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 xml:space="preserve">-!_ P]gsf] bkmf ^s= adf]lhd df}h'bf ;"rLdf btf{ x'g jf cBfjlws x'g rfxg] JolQm, ;+:yf, cfk"lt{stf{, lgdf{0f Joj;foL, k/fdz{bftf, u}/ ;/sf/L ;+:yf jf ;]jf k|bfosn] b]xfosf sfuhftsf] k|ltlnlk ;+nUg u/L cg';"rL–$ adf]lhdsf] 9fFrfdf sfof{nodf lgj]bg lbg' kg]{5 M–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s_ ;+:yf jf kmd{ btf{sf] k|df0fkq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v_ :yfoL n]vf gDa/ jf d"No clej[l4 s/ btf{sf] k|df0fkq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u_ s/ r'Qmf k|df0fkq, /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</w:rPr>
        <w:t>-3_ cfjZostf cg';f/sf] Joj;flos Ohfhtkq .</w:t>
      </w:r>
      <w:r>
        <w:rPr>
          <w:bCs/>
          <w:sz w:val="28"/>
          <w:szCs w:val="36"/>
        </w:rPr>
        <w:t xml:space="preserve">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@_ pklgod -!_ adf]lhd k|fKt ePsf] lgj]bgdf cfjZos hfFra'em u/L btf{ u/fO{ cg';"rL–%= adf]lhdsf] lg:;f lgj]bsnfO{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#_ ufpFkflnsf÷gu/kflnsfn] P]gsf] bkmf ^s= adf]lhdsf] 5'§f5'§} df}h'bf ;"rLsf] ljj/0f cg';"rL–^ adf]lhdsf] 9fFrfdf clen]v /fvL k|To]s cfly{s jif{df cBfjlws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  <w:t xml:space="preserve">-$_ pklgod -#_ adf]lhdsf] df}h'bf ;"rLsf] ljj/0f sfof{nosf] ;"rgfkf6Ldf 6fF; u/L jf j]a;fO6df /fvL cw{jflif{s ¿kdf ;fj{hlgs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  <w:t xml:space="preserve">-%_ o; lgoddf h'g;'s} s'/f n]lvPsf] ePtf klg df}h'bf ;"rLdf g/x]sf af]nkqbftf jf k|:tfjbftfnfO{ l;naGbL b/efpkq, af]nkq jf k|:tfjdf efu lng jl~rt ug{ kfOg] 5}g\ . </w:t>
      </w:r>
    </w:p>
    <w:p>
      <w:pPr>
        <w:pStyle w:val="Default"/>
        <w:ind w:left="720" w:hanging="0"/>
        <w:rPr>
          <w:rFonts w:ascii="Preeti" w:hAnsi="Preeti" w:cs="Times New Roman"/>
          <w:bCs/>
          <w:color w:val="000000"/>
          <w:sz w:val="28"/>
          <w:szCs w:val="36"/>
        </w:rPr>
      </w:pPr>
      <w:r>
        <w:rPr>
          <w:rFonts w:cs="Times New Roman"/>
          <w:bCs/>
          <w:color w:val="000000"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)=</w:t>
        <w:tab/>
      </w:r>
      <w:r>
        <w:rPr>
          <w:rFonts w:cs="Preeti" w:ascii="Preeti" w:hAnsi="Preeti"/>
          <w:b/>
          <w:sz w:val="28"/>
          <w:szCs w:val="36"/>
          <w:u w:val="single"/>
        </w:rPr>
        <w:t>:yfoL n]vf gDa/ / d"No clej[l4 s/ btf{ k|df0fkq k|fKt u/]sf;+u vl/b ug'{ kg]{ 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 xml:space="preserve">-!_ </w:t>
      </w:r>
      <w:r>
        <w:rPr>
          <w:rFonts w:cs="Preeti" w:ascii="Preeti" w:hAnsi="Preeti"/>
          <w:sz w:val="28"/>
          <w:szCs w:val="32"/>
        </w:rPr>
        <w:t xml:space="preserve">s'g} vl/b ubf{ cfGtl/s /fhZj sfof{noaf6 :yfoL n]vf gDa/ / d"No clej[l¢ s/ btf{ k|df0fkq k|fKt u/]sf JolQm, kmd{, ;+:yf jf sDkgLaf6 dfq vl/b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pklgod -!_ df h'g;'s} s'/f n]lvPsf] ePtf klg b]xfosf] cj:yfdf d"No clej[l¢ s/ btf{ k|df0f kq k|fKt gu/]sf JolQm, kmd{{, ;+:yf jf sDkgLaf6 ;d]t vl/b ug{ ;lsg]5 M–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 xml:space="preserve">-s_  jL; xhf/ ?k}ofFeGbf sd /sdsf] dfn;fdfg vl/b ubf{ jf lgdf{0f sfo{ u/fpFbf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d"No clej[l¢ s/ gnfUg] dfn;fdfg vl/b ubf{, k/fdz{ ;]jf jf cGo ;]jf vl/b ubf{ .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3/ ef8fdf lng' kbf{, /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 xml:space="preserve">pkef]Qmf ;ldlt jf nfeu|fxL ;d'bfonfO{ ;xefuL u/fO{ lgdf{0f sfo{ u/fpg'  kbf{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  <w:szCs w:val="32"/>
        </w:rPr>
        <w:t xml:space="preserve">-#_ o; lgoddf cGoq h'g;'s} s'/f n]lvPsf] ePtf klg g]kfn </w:t>
      </w:r>
      <w:r>
        <w:rPr>
          <w:rFonts w:cs="Preeti" w:ascii="Preeti" w:hAnsi="Preeti"/>
          <w:sz w:val="28"/>
        </w:rPr>
        <w:t>;/sf/n] b'u{d If]q egL tf]s]sf] lhNnfdf ;DalGwt cfGtl/s /fh:j sfof{noaf6 s'g} klg kmd{ jf laqm]tfn] d"No clej[l4 s/ btf{ k|df0fkq lnPsf] /x]g5 eg] ;f] lhNnfsf] nflu b]xfo adf]lhdsf] ;ldltn] tof/ kf/]sf] lhNnfdf pknAw cfk"lt{stf{sf] ;"rLdf /x]sf cfk"lt{stf{af6 bz</w:t>
      </w:r>
      <w:r>
        <w:rPr>
          <w:rFonts w:cs="Preeti" w:ascii="Preeti" w:hAnsi="Preeti"/>
          <w:sz w:val="28"/>
          <w:szCs w:val="32"/>
        </w:rPr>
        <w:t xml:space="preserve"> nfv ?k}ofF;Ddsf] vl/b ug{ ;lsg]5 M– </w:t>
      </w:r>
    </w:p>
    <w:p>
      <w:pPr>
        <w:pStyle w:val="Normal"/>
        <w:shd w:fill="FFFFFF" w:val="clear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>k|d'v, sf]if tyf n]vf lgoGqs sfof{no</w:t>
        <w:tab/>
        <w:tab/>
        <w:tab/>
        <w:t>– cWoIf</w:t>
      </w:r>
    </w:p>
    <w:p>
      <w:pPr>
        <w:pStyle w:val="Normal"/>
        <w:shd w:fill="FFFFFF" w:val="clear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k|ltlglw -clws[t:t/_, lhNnf k|zf;g sfof{no</w:t>
        <w:tab/>
        <w:tab/>
        <w:t>– ;b:o</w:t>
      </w:r>
    </w:p>
    <w:p>
      <w:pPr>
        <w:pStyle w:val="Normal"/>
        <w:shd w:fill="FFFFFF" w:val="clear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cWoIfn] tf]s]sf] clws[t  k|fljlws</w:t>
        <w:tab/>
        <w:tab/>
        <w:t xml:space="preserve">               – ;b:o </w:t>
      </w:r>
    </w:p>
    <w:p>
      <w:pPr>
        <w:pStyle w:val="Normal"/>
        <w:shd w:fill="FFFFFF" w:val="clear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k|ltlglw, lhNnf pBf]u jfl0fHo ;+3</w:t>
        <w:tab/>
        <w:tab/>
        <w:tab/>
        <w:t>– ;b:o</w:t>
      </w:r>
    </w:p>
    <w:p>
      <w:pPr>
        <w:pStyle w:val="Normal"/>
        <w:shd w:fill="FFFFFF" w:val="clear"/>
        <w:ind w:left="2070" w:hanging="45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  <w:szCs w:val="32"/>
        </w:rPr>
        <w:t>-ª_</w:t>
      </w:r>
      <w:r>
        <w:rPr>
          <w:rFonts w:cs="Preeti" w:ascii="Preeti" w:hAnsi="Preeti"/>
          <w:sz w:val="28"/>
        </w:rPr>
        <w:tab/>
        <w:t xml:space="preserve">k|d'v k|zf;sLo clws[t jf lghn] tf]s]sf] </w:t>
      </w:r>
    </w:p>
    <w:p>
      <w:pPr>
        <w:pStyle w:val="Normal"/>
        <w:shd w:fill="FFFFFF" w:val="clear"/>
        <w:ind w:left="2070" w:hanging="450"/>
        <w:jc w:val="both"/>
        <w:rPr/>
      </w:pPr>
      <w:r>
        <w:rPr>
          <w:rFonts w:eastAsia="Preeti" w:cs="Preeti" w:ascii="Preeti" w:hAnsi="Preeti"/>
          <w:sz w:val="28"/>
        </w:rPr>
        <w:t xml:space="preserve">     </w:t>
      </w:r>
      <w:r>
        <w:rPr>
          <w:rFonts w:cs="Preeti" w:ascii="Preeti" w:hAnsi="Preeti"/>
          <w:sz w:val="28"/>
        </w:rPr>
        <w:t xml:space="preserve">clws[t :t/sf] sd{rf/L     </w:t>
        <w:tab/>
        <w:tab/>
        <w:tab/>
        <w:tab/>
        <w:t>– ;b:o–;lrj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$_ pklgod -#_ adf]lhd ul7t ;ldltsf] ;lrjfnosf] sfd sf]if tyf n]vf lgoGqs sfof{non] ug]{5 .</w:t>
      </w:r>
    </w:p>
    <w:p>
      <w:pPr>
        <w:pStyle w:val="Normal"/>
        <w:shd w:fill="FFFFFF" w:val="clear"/>
        <w:ind w:left="540" w:firstLine="1080"/>
        <w:jc w:val="both"/>
        <w:rPr/>
      </w:pPr>
      <w:r>
        <w:rPr>
          <w:rFonts w:cs="Preeti" w:ascii="Preeti" w:hAnsi="Preeti"/>
          <w:sz w:val="28"/>
        </w:rPr>
        <w:t>-%_ pklgod -#_ adf]lhd tof/ ePsf] ;"rL sf]if tyf n]vf lgoGqs sfof{non] ;DalGwt cfGtl/s /fhZj sfof{nodf k7fpg' kg]{5 .</w:t>
      </w:r>
      <w:r>
        <w:rPr>
          <w:rFonts w:cs="Preeti" w:ascii="Preeti" w:hAnsi="Preeti"/>
          <w:i/>
          <w:iCs/>
          <w:szCs w:val="22"/>
        </w:rPr>
        <w:t xml:space="preserve"> </w:t>
      </w:r>
    </w:p>
    <w:p>
      <w:pPr>
        <w:pStyle w:val="Normal"/>
        <w:shd w:fill="FFFFFF" w:val="clear"/>
        <w:ind w:left="2070" w:hanging="450"/>
        <w:jc w:val="both"/>
        <w:rPr>
          <w:rFonts w:ascii="Preeti" w:hAnsi="Preeti" w:cs="Preeti"/>
          <w:i/>
          <w:i/>
          <w:iCs/>
          <w:color w:val="FF0000"/>
          <w:szCs w:val="22"/>
        </w:rPr>
      </w:pPr>
      <w:r>
        <w:rPr>
          <w:rFonts w:cs="Preeti" w:ascii="Preeti" w:hAnsi="Preeti"/>
          <w:i/>
          <w:iCs/>
          <w:color w:val="FF0000"/>
          <w:szCs w:val="22"/>
        </w:rPr>
        <w:t>-gf]6M o; lgod adf]lhdsf] Joa:yf nfu' gx'g] ufpFkflnsf÷gu/kflnsfn] of] lgodfjnL :jLs[t ubf{ pklgod #, $ / % x6fO{ :jLs[t ug'{kg]{_</w:t>
      </w:r>
    </w:p>
    <w:p>
      <w:pPr>
        <w:pStyle w:val="Normal"/>
        <w:shd w:fill="FFFFFF" w:val="clear"/>
        <w:ind w:left="720" w:firstLine="720"/>
        <w:jc w:val="both"/>
        <w:rPr>
          <w:rFonts w:ascii="Preeti" w:hAnsi="Preeti" w:cs="Preeti"/>
          <w:i/>
          <w:i/>
          <w:iCs/>
          <w:color w:val="FF0000"/>
          <w:sz w:val="28"/>
          <w:szCs w:val="22"/>
        </w:rPr>
      </w:pPr>
      <w:r>
        <w:rPr>
          <w:rFonts w:cs="Preeti" w:ascii="Preeti" w:hAnsi="Preeti"/>
          <w:i/>
          <w:iCs/>
          <w:color w:val="FF0000"/>
          <w:sz w:val="28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@!=</w:t>
        <w:tab/>
      </w:r>
      <w:r>
        <w:rPr>
          <w:rFonts w:cs="Preeti" w:ascii="Preeti" w:hAnsi="Preeti"/>
          <w:b/>
          <w:sz w:val="28"/>
          <w:szCs w:val="32"/>
          <w:u w:val="single"/>
        </w:rPr>
        <w:t>vl/</w:t>
      </w:r>
      <w:r>
        <w:rPr>
          <w:rFonts w:cs="Preeti" w:ascii="Preeti" w:hAnsi="Preeti"/>
          <w:b/>
          <w:sz w:val="28"/>
          <w:szCs w:val="36"/>
          <w:u w:val="single"/>
        </w:rPr>
        <w:t xml:space="preserve">b ;Demf}tfsf] 5gf}6 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ufpFkflnsf÷gu/kflnsfn] s'g} vl/b sf/afxLsf] ;DaGwdf vl/b ljlw 5gf}6 u/]kl5 dfn ;fdfg jf cGo ;]jf vl/b ul/g] eP </w:t>
      </w:r>
      <w:r>
        <w:rPr>
          <w:rFonts w:cs="Preeti" w:ascii="Preeti" w:hAnsi="Preeti"/>
          <w:bCs/>
          <w:sz w:val="28"/>
          <w:szCs w:val="32"/>
        </w:rPr>
        <w:t>lgod @@</w:t>
      </w:r>
      <w:r>
        <w:rPr>
          <w:rFonts w:cs="Preeti" w:ascii="Preeti" w:hAnsi="Preeti"/>
          <w:sz w:val="28"/>
          <w:szCs w:val="32"/>
        </w:rPr>
        <w:t xml:space="preserve">, lgdf{0f sfo{ vl/b ul/g] eP </w:t>
      </w:r>
      <w:r>
        <w:rPr>
          <w:rFonts w:cs="Preeti" w:ascii="Preeti" w:hAnsi="Preeti"/>
          <w:bCs/>
          <w:sz w:val="28"/>
          <w:szCs w:val="32"/>
        </w:rPr>
        <w:t xml:space="preserve">lgod @#, </w:t>
      </w:r>
      <w:r>
        <w:rPr>
          <w:rFonts w:cs="Preeti" w:ascii="Preeti" w:hAnsi="Preeti"/>
          <w:sz w:val="28"/>
          <w:szCs w:val="32"/>
        </w:rPr>
        <w:t xml:space="preserve">/ k/fdz{ ;]jf vl/b ul/g] eP </w:t>
      </w:r>
      <w:r>
        <w:rPr>
          <w:rFonts w:cs="Preeti" w:ascii="Preeti" w:hAnsi="Preeti"/>
          <w:bCs/>
          <w:sz w:val="28"/>
          <w:szCs w:val="32"/>
        </w:rPr>
        <w:t>lgod @$</w:t>
      </w:r>
      <w:r>
        <w:rPr>
          <w:rFonts w:cs="Preeti" w:ascii="Preeti" w:hAnsi="Preeti"/>
          <w:sz w:val="28"/>
          <w:szCs w:val="32"/>
        </w:rPr>
        <w:t xml:space="preserve"> df plNnlvt vl/b ;Demf}tfdWo] s'g k|sf/sf] ;Demf}tf u/L vl/b ul/g] xf] ;f] vl/b ;Demf}tf 5gf}6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pklgod -!_ adf]lhd vl/b ;Demf}tfsf] 5gf}6 ubf{ b]xfosf ljifox? ljrf/ u/L 5gf}6 ug'{ kg]{5 M–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vl/bsf] k|sf/ / kl/df0f,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;dfg k|s[ltsf]] vl/b k'gM ul/g] ;Defjgf eP gePsf]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ufpFkflnsf÷gu/kflnsf  / cfk"lt{stf{, lgdf{0f Joj;foL jf k/fdz{bftf / cGo kIfaLr ul/g] hf]lvdsf] afF8kmFf8, /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Demf}tf ;'kl/j]If0f ug]{ tl/sf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pklgod -!_ adf]lhd vl/b ;Demf}tf 5gf}6 ubf{ ;fj{hlgs vl/b cg'udg sfof{noaf6 hf/L ePsf] gd'gf af]nkq ;DaGwL sfuhftdf /x]sf] vl/b ;Demf}tf cg'¿k 5gf}6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t/, ;fj{hlgs vl/b cg'udg sfof{noaf6 gd'gf af]nkq ;DaGwL sfuhft hf/L geO{ ;s]sf] cj:yfdf cfkm"nfO{ cfjZos k/]sf] vl/b ;Demf}tf ;lxtsf] af]nkq ;DaGwL sfuhft tof/ u/L ;fj{hlgs vl/b cg'udg sfof{nosf] ;xdltaf6 pkof]udf Nofpg ;Sg]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sz w:val="28"/>
          <w:szCs w:val="32"/>
        </w:rPr>
        <w:t>-$_ o; lgod adf]lhd Psk6s af]nkq ;DaGwL sfuhft / vl/b ;Demf}tf 5gf}6 u/L af]nkq cfXjfg ul/;s] kl5 o; lgodfjnLdf cGoyf pNn]v ePsf]df afx]s To;/L 5gf}6 ePsf] gd'gf vl/b ;Demf}tf kl/jt{g ug{ ;lsg] 5}g</w:t>
      </w:r>
      <w:r>
        <w:rPr>
          <w:rFonts w:cs="Preeti" w:ascii="Preeti" w:hAnsi="Preeti"/>
          <w:color w:val="000000"/>
          <w:sz w:val="26"/>
          <w:szCs w:val="26"/>
        </w:rPr>
        <w:t xml:space="preserve"> .</w:t>
      </w:r>
    </w:p>
    <w:p>
      <w:pPr>
        <w:pStyle w:val="Normal"/>
        <w:ind w:left="720" w:firstLine="720"/>
        <w:jc w:val="both"/>
        <w:rPr>
          <w:rFonts w:ascii="Preeti" w:hAnsi="Preeti" w:cs="Preeti"/>
          <w:color w:val="000000"/>
          <w:sz w:val="28"/>
          <w:szCs w:val="32"/>
        </w:rPr>
      </w:pPr>
      <w:r>
        <w:rPr>
          <w:rFonts w:cs="Preeti" w:ascii="Preeti" w:hAnsi="Preeti"/>
          <w:color w:val="000000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@@=</w:t>
        <w:tab/>
      </w:r>
      <w:r>
        <w:rPr>
          <w:rFonts w:cs="Preeti" w:ascii="Preeti" w:hAnsi="Preeti"/>
          <w:b/>
          <w:sz w:val="28"/>
          <w:szCs w:val="32"/>
          <w:u w:val="single"/>
        </w:rPr>
        <w:t>dfn;fdfg jf cGo ;]jfsf] vl/b ;Demf}tf</w:t>
      </w:r>
      <w:r>
        <w:rPr>
          <w:rFonts w:cs="Preeti" w:ascii="Preeti" w:hAnsi="Preeti"/>
          <w:b/>
          <w:sz w:val="28"/>
          <w:szCs w:val="32"/>
        </w:rPr>
        <w:t xml:space="preserve"> M </w:t>
      </w:r>
      <w:r>
        <w:rPr>
          <w:rFonts w:cs="Preeti" w:ascii="Preeti" w:hAnsi="Preeti"/>
          <w:bCs/>
          <w:sz w:val="28"/>
          <w:szCs w:val="28"/>
        </w:rPr>
        <w:t xml:space="preserve">-!_ </w:t>
      </w:r>
      <w:r>
        <w:rPr>
          <w:rFonts w:cs="Preeti" w:ascii="Preeti" w:hAnsi="Preeti"/>
          <w:bCs/>
          <w:sz w:val="28"/>
          <w:szCs w:val="36"/>
        </w:rPr>
        <w:t>ufpFkflnsf÷gu/kflnsfn]</w:t>
      </w:r>
      <w:r>
        <w:rPr>
          <w:rFonts w:cs="Preeti" w:ascii="Preeti" w:hAnsi="Preeti"/>
          <w:sz w:val="28"/>
          <w:szCs w:val="32"/>
        </w:rPr>
        <w:t xml:space="preserve"> dfn;fdfg jf cGo ;]jf vl/b ubf{ cg';"rL–&amp; adf]lhdsf] ;Demf}tfdWo] s'g} Ps ;Demf}tf u/L vl/b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adf]lhdsf] ;Demf}tf ubf{ af]nkq ;DaGwL sfuhftdf plNnlvt k|fljlws :k]l;lkms]zg / cjlwdf cfwfl/t eO{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vl/b ;Demf}tf ;DjGwdf o; lgodfjnLdf Joj:yf ePsf] s'/fdf o; lgodfjnL adf]lhd / o; lgodfjnLdf Joj:yf gePsf] s'/fdf j:t' ljqmL s/f/ ;DaGwL k|rlnt sfg"g adf]lhd x'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$_ o; lgod adf]lhd dfn;fdfgsf] vl/b ;Demf}tf jf dfn;fdfg x:tfGt/0f -8]lne/L_ ;DaGwL zt{x? cGt//fli6«o Jofkf/df k|o'Qm x'g] zJbfjnL -O{G6/g]zgn sdl;{on 6d{; -O{Gsf]6d{__ adf]lhd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o; lgod adf]lhdsf] ;Demf}tf cGtu{t e'QmfgL ubf{ ;fdfGotof cfk"lt{stf{n] dfn;fdfg pknAw u/fPsf] sfuhft k]z ePkl5, k|lttkqsf] dfWod jf af]nkq ;DaGwL sfuhftdf plNnlvt dfWod adf]lhd ug{' kg{]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#=</w:t>
        <w:tab/>
      </w:r>
      <w:r>
        <w:rPr>
          <w:rFonts w:cs="Preeti" w:ascii="Preeti" w:hAnsi="Preeti"/>
          <w:b/>
          <w:sz w:val="28"/>
          <w:szCs w:val="36"/>
          <w:u w:val="single"/>
        </w:rPr>
        <w:t xml:space="preserve">lgdf{0f sfo{sf] nflu vl/b </w:t>
      </w:r>
      <w:r>
        <w:rPr>
          <w:rFonts w:cs="Preeti" w:ascii="Preeti" w:hAnsi="Preeti"/>
          <w:b/>
          <w:sz w:val="28"/>
          <w:szCs w:val="32"/>
          <w:u w:val="single"/>
        </w:rPr>
        <w:t xml:space="preserve">;Demf}tf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6"/>
        </w:rPr>
        <w:t>ufpFkflnsf÷gu/kflnsfn</w:t>
      </w:r>
      <w:r>
        <w:rPr>
          <w:rFonts w:cs="Preeti" w:ascii="Preeti" w:hAnsi="Preeti"/>
          <w:b/>
          <w:sz w:val="28"/>
          <w:szCs w:val="36"/>
        </w:rPr>
        <w:t xml:space="preserve">] </w:t>
      </w:r>
      <w:r>
        <w:rPr>
          <w:rFonts w:cs="Preeti" w:ascii="Preeti" w:hAnsi="Preeti"/>
          <w:bCs/>
          <w:sz w:val="28"/>
          <w:szCs w:val="36"/>
        </w:rPr>
        <w:t>s'g} lgdf</w:t>
      </w:r>
      <w:r>
        <w:rPr>
          <w:rFonts w:cs="Preeti" w:ascii="Preeti" w:hAnsi="Preeti"/>
          <w:sz w:val="28"/>
          <w:szCs w:val="32"/>
        </w:rPr>
        <w:t>{0f sfo{ u/fpgsf] nflu cg';"rL–* adf]lhdsf] ;Demf}tfdWo] s'g} Ps ;Demf}tf ug{ ;Sg]5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@$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 xml:space="preserve">k/fdz{ ;]jfsf] vl/b </w:t>
      </w:r>
      <w:r>
        <w:rPr>
          <w:rFonts w:cs="Preeti" w:ascii="Preeti" w:hAnsi="Preeti"/>
          <w:b/>
          <w:sz w:val="28"/>
          <w:szCs w:val="32"/>
          <w:u w:val="single"/>
          <w:lang w:val="pt-PT"/>
        </w:rPr>
        <w:t>;Demf}tfM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ufpFkflnsf÷gu/kflnsfn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] </w:t>
      </w:r>
      <w:r>
        <w:rPr>
          <w:rFonts w:cs="Preeti" w:ascii="Preeti" w:hAnsi="Preeti"/>
          <w:sz w:val="28"/>
          <w:szCs w:val="32"/>
          <w:lang w:val="pt-PT"/>
        </w:rPr>
        <w:t>k/fdz{ ;]jf vl/b ug{sf] nflu cg';"rL–( adf]lhdsf] ;Demf}tfdWo] s'g} Ps ;Demf}tf u/L vl/b ug{ ;Sg]5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@%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zt{ /fVg ;lsg]]</w:t>
      </w:r>
      <w:r>
        <w:rPr>
          <w:rFonts w:cs="Preeti" w:ascii="Preeti" w:hAnsi="Preeti"/>
          <w:b/>
          <w:sz w:val="28"/>
          <w:szCs w:val="32"/>
          <w:u w:val="single"/>
          <w:lang w:val="pt-PT"/>
        </w:rPr>
        <w:t>M</w:t>
      </w:r>
      <w:r>
        <w:rPr>
          <w:rFonts w:cs="Preeti" w:ascii="Preeti" w:hAnsi="Preeti"/>
          <w:b/>
          <w:sz w:val="28"/>
          <w:szCs w:val="32"/>
          <w:lang w:val="pt-PT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bCs/>
          <w:sz w:val="28"/>
          <w:szCs w:val="32"/>
          <w:lang w:val="pt-PT"/>
        </w:rPr>
        <w:t>s'g} vl/b ;Demf}tfsf ;DaGwdf o; kl/R5]bdf plNnlvt zt{sf cltl/Qm af]nkq ;DaGwL sfuhft jf k|:tfj ;DaGwL sfuhftdf cGo s'g} yk zt{ /fVg'\ k/]df ;fj{hlgs vl/b cg'udg sfof{non] hf/L u/]sf] gd'gf af]nkq ;DaGwL sfuhft jf k|:tfj ;DaGwL sfuhftsf] vl/b ;Demf}tfsf zt{x¿df ;f/e"t ¿kdf km/s gkg]{ u/L yk zt{ /fVg ;lsg]5 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Cs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Cs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Cs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Cs/>
          <w:sz w:val="28"/>
          <w:szCs w:val="32"/>
          <w:lang w:val="pt-PT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Cs/>
          <w:sz w:val="28"/>
          <w:szCs w:val="32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8"/>
          <w:szCs w:val="36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kl/R5]b —$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14"/>
          <w:szCs w:val="36"/>
          <w:lang w:val="pt-PT"/>
        </w:rPr>
      </w:pPr>
      <w:r>
        <w:rPr>
          <w:rFonts w:cs="Preeti" w:ascii="Preeti" w:hAnsi="Preeti"/>
          <w:b/>
          <w:sz w:val="14"/>
          <w:szCs w:val="36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1980" w:firstLine="180"/>
        <w:jc w:val="both"/>
        <w:rPr>
          <w:rFonts w:ascii="Preeti" w:hAnsi="Preeti" w:cs="Preeti"/>
          <w:b/>
          <w:b/>
          <w:sz w:val="32"/>
          <w:szCs w:val="36"/>
          <w:u w:val="single"/>
          <w:lang w:val="pt-PT"/>
        </w:rPr>
      </w:pPr>
      <w:r>
        <w:rPr>
          <w:rFonts w:cs="Preeti" w:ascii="Preeti" w:hAnsi="Preeti"/>
          <w:b/>
          <w:sz w:val="32"/>
          <w:szCs w:val="36"/>
          <w:u w:val="single"/>
          <w:lang w:val="pt-PT"/>
        </w:rPr>
        <w:t>of]Uotfsf cfwf/, k|fljlws Ifdtf / k|fljlws :k]l;lkms]zg</w:t>
      </w:r>
    </w:p>
    <w:p>
      <w:pPr>
        <w:pStyle w:val="Normal"/>
        <w:tabs>
          <w:tab w:val="clear" w:pos="720"/>
          <w:tab w:val="left" w:pos="540" w:leader="none"/>
        </w:tabs>
        <w:ind w:left="1980" w:firstLine="180"/>
        <w:jc w:val="both"/>
        <w:rPr>
          <w:rFonts w:ascii="Preeti" w:hAnsi="Preeti" w:cs="Preeti"/>
          <w:b/>
          <w:b/>
          <w:sz w:val="28"/>
          <w:szCs w:val="36"/>
          <w:u w:val="single"/>
          <w:lang w:val="pt-PT"/>
        </w:rPr>
      </w:pPr>
      <w:r>
        <w:rPr>
          <w:rFonts w:cs="Preeti" w:ascii="Preeti" w:hAnsi="Preeti"/>
          <w:b/>
          <w:sz w:val="28"/>
          <w:szCs w:val="36"/>
          <w:u w:val="single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@^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dfn;fdfg cfk"lt{ ug]{ af]nkqbftfsf] of]Uotfsf cfwf/M</w:t>
      </w:r>
      <w:r>
        <w:rPr>
          <w:rFonts w:cs="Preeti" w:ascii="Preeti" w:hAnsi="Preeti"/>
          <w:sz w:val="28"/>
          <w:szCs w:val="36"/>
          <w:lang w:val="pt-PT"/>
        </w:rPr>
        <w:t xml:space="preserve"> -!_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ufpFkflnsf÷gu/kflnsfn] dfn;fdfg cfk"lt{ ;DaGwL vl/b sf/afxLdf efu lng] af]nkqbftfsf] jf k"j{ of]Uotfsf] k|:tfjbftfsf] of]Uotfsf] cfwf/ lgwf{/0f ubf{ b]xfosf s'/fx?dWo] cfjZostfg';f/ s'g} jf ;a} s'/fnfO{ ljrf/ u/L lgwf{/0f ug{ ;Sg]5 M—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s_</w:t>
        <w:tab/>
        <w:t xml:space="preserve">k|fljlws Ifdtf, </w:t>
      </w:r>
    </w:p>
    <w:p>
      <w:pPr>
        <w:pStyle w:val="Normal"/>
        <w:ind w:left="1980" w:hanging="450"/>
        <w:jc w:val="both"/>
        <w:rPr/>
      </w:pPr>
      <w:r>
        <w:rPr>
          <w:rFonts w:cs="Preeti" w:ascii="Preeti" w:hAnsi="Preeti"/>
          <w:bCs/>
          <w:sz w:val="28"/>
          <w:szCs w:val="36"/>
          <w:lang w:val="pt-PT"/>
        </w:rPr>
        <w:t>-v_</w:t>
        <w:tab/>
      </w:r>
      <w:r>
        <w:rPr>
          <w:rFonts w:cs="Preeti" w:ascii="Preeti" w:hAnsi="Preeti"/>
          <w:sz w:val="28"/>
          <w:szCs w:val="32"/>
          <w:lang w:val="pt-PT"/>
        </w:rPr>
        <w:t>dfn;fdfg pTkfbg ;DaGwL lnvt -Dofg'kmofSrl/ª /]s8{_,</w:t>
      </w:r>
    </w:p>
    <w:p>
      <w:pPr>
        <w:pStyle w:val="Normal"/>
        <w:ind w:left="1980" w:hanging="450"/>
        <w:jc w:val="both"/>
        <w:rPr>
          <w:rFonts w:ascii="Preeti" w:hAnsi="Preeti" w:cs="Preeti"/>
          <w:bCs/>
          <w:sz w:val="28"/>
          <w:szCs w:val="36"/>
          <w:lang w:val="pt-PT"/>
        </w:rPr>
      </w:pPr>
      <w:r>
        <w:rPr>
          <w:rFonts w:cs="Preeti" w:ascii="Preeti" w:hAnsi="Preeti"/>
          <w:bCs/>
          <w:sz w:val="28"/>
          <w:szCs w:val="36"/>
          <w:lang w:val="pt-PT"/>
        </w:rPr>
        <w:t>-u_</w:t>
        <w:tab/>
        <w:t>dfn;fdfgsf] k|fljlws :k]l;lkms]zg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 xml:space="preserve">cfly{s / ljQLo Ifdtf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ª_</w:t>
        <w:tab/>
        <w:t xml:space="preserve">dfn;fdfg h8fg ug{' kg]{ ePdf h8fg sfo{df ;+nUg x'g] k|fljlwssf] bIftf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r_</w:t>
        <w:tab/>
        <w:t xml:space="preserve">cfk"lt{ x'g] dfn;fdfg vf; cjlw ;Dd ;'rf??kn] ;~rfng x'G5 eGg] s'/fsf] k|Tofe"lt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dfn;fdfg dd{t ;Def/sf] Joj:yf,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 xml:space="preserve">;]jf / hu]8f kf6k"hf{sf] pknAwtf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h8fg -O{G;\6n]zg_ ;d]t ug'{ kg]{ u/L dfn;fdfg cfk"lt{ ug]{ cfk"lt{stf{sf] xsdf lghsf] zLk, lgk"0f{tf, cg'ej / ljZj;lgotf . 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sz w:val="28"/>
          <w:szCs w:val="32"/>
        </w:rPr>
        <w:t xml:space="preserve">-@_ o; lgod adf]lhd af]nkqbftf jf k|:tfjbftfsf] of]Uotf / k|flalws Ifdtf k|dfl0ft ug]{ sfuhft dfu ubf{ ufpFkflnsf÷gu/kflnsfn] dfn;fdfgsf] k|s[lt, kl/df0f, dxTj jf k|of]u cg';f/ b]xfosf dWo] s'g} jf ;a} sfuhft dfu ug{ ;Sg]5 M—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</w:r>
      <w:r>
        <w:rPr>
          <w:rFonts w:cs="Preeti" w:ascii="Preeti" w:hAnsi="Preeti"/>
          <w:sz w:val="28"/>
          <w:szCs w:val="32"/>
        </w:rPr>
        <w:tab/>
        <w:t>af]nkqbftfn] ljut tLg jif{sf] cjlwdf ;/sf/L lgsfo jf lghL ;+:yfnfO{ cfk"lt{ u/]sf] dfn;fdfgsf] k|sl[t, kl/df0f, ;Demf}tf /sd, ldlt / To:tf] ;/sf/L lgsfo jf lghL ;+:yfsf] gfd / 7]ufgf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v_</w:t>
        <w:tab/>
      </w:r>
      <w:r>
        <w:rPr>
          <w:rFonts w:cs="Preeti" w:ascii="Preeti" w:hAnsi="Preeti"/>
          <w:sz w:val="28"/>
          <w:szCs w:val="32"/>
        </w:rPr>
        <w:t>vl/b ul/g] dfn;fdfg hl6n jf c;fwf/0f k|s[ltsf] ePdf ufpFkflnsf÷gu/kflnsf cfk}m jf ;f]] lgsfosf] tkm{af6 af]nkqbftf jf k"j{of]Uotfsf] k|:tfjbftf ;+:yflkt ePsf] b]zsf] cflwsfl/s lgsfon] lghsf] pTkfbg Ifdtf hfFr u/]sf] sfuhft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</w:r>
      <w:r>
        <w:rPr>
          <w:rFonts w:cs="Preeti" w:ascii="Preeti" w:hAnsi="Preeti"/>
          <w:sz w:val="28"/>
          <w:szCs w:val="32"/>
        </w:rPr>
        <w:tab/>
        <w:t xml:space="preserve">cflwsfl/s u'0f:t/ lgoGq0f ;+:yf jf dfGotf k|fKt lgsfon] vl/b ul/g] dfn;fdfgsf] lg/LIf0f u/L To:tf] dfn;fdfgsf] :k]l;lkms]zg / u'0f:t/ ;DaGwdf lbPsf] k|df0fkq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cfk"lt{ ul/g] </w:t>
      </w:r>
      <w:r>
        <w:rPr>
          <w:rFonts w:cs="Preeti" w:ascii="Preeti" w:hAnsi="Preeti"/>
          <w:sz w:val="28"/>
          <w:szCs w:val="32"/>
        </w:rPr>
        <w:t>dfn;fdfgsf] cflwsfl/stf k|dfl0ft ug{ cfjZos kg]{ gd"gf, k'/s ljj/0f jf kmf]6f]x?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;j–sG6«fs6/af6 u/fpg rfx]sf] cfk"lt{ ;DaGwL sfdsf] cg'kft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cfk"lt{ ul/g] dfn;fdfg af]nkqbftf jf k"j{of]Uotfsf] k|:tfjbftf cfkmF}n] gjgfpg] jf pTkfbg gug]{ ePdf To:tf] dfn;fdfgsf] pTkfbsn] af]nkq jf k"j{of]Uotfsf] nflu k|:tfj k]z ug]{, dfn;fdfg cfk"lt{ ug]{ / h8fg ug]{ ;DaGwL clwsf/ cfkm"nfO{ Psnf}6L ?kdf /Ltk"j{s k|bfg u/]sf] s'/f k|dfl0ft ug]{ sfuhft af]nkqbftf jf k"j{ of]Uotfsf] k|:tfjbftfn] k]z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$_ g]kfnleq Jofkf/ Joj;fo ;~rfng gePsf] af]nkqbftf jf k"j{of]Uotfsf] k|:tfjbftfn] lghn] vl/b ;emf}tf k|fKt u/]df To:tf] ;Demf}tf adf]lhd cfk"lt{ ul/Psf] dfn;fdfg dd{t ;Def/ ug]{, lalqm kZrft\sf] ;]jf k|bfg ug]{ tyf cfjZos hu]8f kf6{k"hf{ df}Hbft /fvL cfk"lt{ ug]{ ;DaGwL bfloTj lgjf{x ug{ ;Sg] lghsf]] Ph]G6 jf clws[t ljs|]tf g]kfndf /xg] s'/f k|dfl0ft ug]{ sfuhft k]z ug'{[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  <w:t>@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lgdf{0f Joj;foLsf] of]Uotfsf cfwf/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-!_ ufpFkflnsf÷gu/kflnsfn] b'O{ s/f]8 ?k}ofFeGbf dflysf]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lgdf{0f sfo{ ;DaGwL vl/b sf/afxLdf efu lng] af]nkqbftfsf] jf k"j{of]Uotfsf] k|:tfjbftfsf] of]Uotfsf] cfwf/ lgwf{/0f ubf{ b]xfosf s'/f dWo] cfjZostfg';f/ s'g} jf ;a} s'/fnfO{ ljrf/ u/L lgwf{/0f ug{ ;Sg]5 M—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d''\\Vo ;Demf}tfstf{ -k|fO{d sG6«ofS6/_ eO{ Psnf}6L ?kdf sfd u/]sf] jf Joj:yfkg ;Demf}tf u/L sfd u/]sf] jf ;+o'Qm pkqmdsf] ;fem]bf/ jf ;j–sG6«fs6/sf] ?kdf sfd u/]sf] ;fdfGo cg'ej, 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Psnf}6L ?kdf sfd ;DkGg u/]sf] jf ;+o'Qm pkqmdsf] ;fem]bf/sf] x}l;otn] sfd u/]sf] ;d]t u/L af]nkq ;DaGwL sfuhft jf k"j{of]Uotf ;DaGwL sfuhftdf pNn]v ePsf] ;Ldf jf ;f]eGbf a9L /sdsf]] lgdf{0f sfo{sf] Go"gtd ;/b/ jflif{s sf/f]jf/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ab/>
        <w:tab/>
        <w:tab/>
        <w:t>t/, /fli6«o:t/df v'nf af]nkq cfXjfg ul/Psf] cj:yfdf bz jif{sf] sf/f]jf/ dWo]sf] s'g} tLg jif{sf] clwstd ;/b/ jflif{s sf/f]jf/nfO{ cfwf/ lnOg]5 .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Psnf}6L ?kdf jf Joj:yfkg ;Demf}tf u/L jf ;+o'Qm pkqmdsf] ;fem]bf/ jf ;a–sG6«fS6/sf] ?kdf af]nkq ;DaGwL sfuhft jf k"j{of]Uotf ;DaGwL sfuhftdf pNn]v ePsf] Go"gtd /sd a/fa/sf] lgdf{0f sfo{ dfl;s jf jflif{s ?kdf u/]sf] / k|:tfljt vl/b ;Demf}tf;+u d]n vfg] k|s[lt, hl6ntf / lgdf{0f k|ljlwsf vl/b ;Demf}tf To:tf] sfuhftdf pNn]v ePsf] ;+Vofdf ;kmntfk"j{s ;DkGg u/]sf] ljz]if cg'ej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vl/b ;Demf}tf adf]lhdsf] lgdf{0f sfo{ z'? ug{sf] nflu cfjZos /sd e'QmfgL gkfpg] jf kfpg l9nfO{ x'g] cj:yfdf k|:tfljt lgdf{0f sfo{ / ;DalGwt af]nkqbftf jf k"j{of]Uotfsf] k|:tfjbftfn] ;~rfng u/L /x]sf] jf ;~rfng ug{ k|ltj4tf hfx]/ u/]sf] cGo lgdf{0f sfo{ ;DkGg ug{ cfjZos kg]{ gub k|jfxsf] Joj:yf ug{ ;Sg] t/n ;DkQL, shf{ ;'ljwf / cGo ljQLo ;|f]t -s'g} vl/b ;Demf}tf cGtu{tsf] k]ZsL /sd afx]s_ pknAw ePsf] jf To:tf] ;DklQsf] ;|f]tdf kx'Fr ePsf] cfly{s / ljQLo Ifdtf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 xml:space="preserve">af]nkq ;DaGwL sfuhft jf k"j{of]Uotf ;DaGwL sfuhftdf pNn]v eP adf]lhdsf bIf hgzlQm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r_</w:t>
        <w:tab/>
        <w:t>af</w:t>
      </w:r>
      <w:r>
        <w:rPr>
          <w:rFonts w:cs="Preeti" w:ascii="Preeti" w:hAnsi="Preeti"/>
          <w:sz w:val="28"/>
          <w:szCs w:val="32"/>
        </w:rPr>
        <w:t>]nkqbftf jf k"j{of]Uotfsf] k|:tfjbftfsf] cfk\mg} :jfldTjdf /x]sf] jf vl/b ;Demf}tfdf plNnlvt cjlwe/ lgjf{w ?kdf pkof]u ug{ ;Sg] u/L ef8f, lnh, ;Demf}tf jf cGo Joj;flos dfWodaf6 pknJw x'g] rfn' xfntsf af]nkq ;DaGwL sfuhft jf k"j{of]Uotf ;DaGwL sfuhftdf pNn]v eP adf]lhdsf d'Vo pks/0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/fli6«o lgdf{0f Joj;foLsf] xsdf pklgod -!_ sf] v08 -v_ / -u_ sf] /sd u0fgf ubf{ d"No clej[l4 s/ jfktsf] /sd s6fO{ x'g cfpg] /sd dfq u0fgf ul/g]5 / To:tf] /sdnfO{ g]kfn /fi6« a}+ssf]  cBfjlws d"No ;"rsf+s cg';f/ ;dfof]hg ul/g]5 .</w:t>
      </w:r>
    </w:p>
    <w:p>
      <w:pPr>
        <w:pStyle w:val="Normal"/>
        <w:ind w:left="540" w:firstLine="1080"/>
        <w:jc w:val="both"/>
        <w:rPr/>
      </w:pPr>
      <w:r>
        <w:rPr>
          <w:rFonts w:eastAsia="Preeti"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-#_ o; lgod adf]lhd lgdf{0f Joj;foLsf] k||fljlws Ifdtf k|dfl0ft ug]{ sfuhft dfu ubf{ af]nkqbftf jf k"j{of]Uotfsf] k|:tfjbftfaf6 lgdf{0f sfo{sf] k|s[lt cg';f/ b]xfosf s'g} jf ;a} sfuhft dfu ug{ ;Sg]5 M—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>ljut kfFr jif{sf]] cjlwdf lghn] ;DkGg u/]sf] lgdf{0f sfo{sf] d"No, ldlt / sfo{ :ynsf] ljj/0f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lghn] ;j–sG6«fs6/ dfk{mt u/fpg rfx]sf] k|:tfljt sfdsf] cg'kft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  <w:tab/>
        <w:t>k|:tfljt sfd ;DkGg ug{sf nflu lgh;Fu ePsf k|fljlws hgzlQm, pks/0f / KnfG6sf]   ljj/0f .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sz w:val="28"/>
          <w:szCs w:val="32"/>
        </w:rPr>
        <w:t xml:space="preserve">3_  k|:tfljt lgdf{0f sfo{ ;DkGg ug{ af]nkqbftfsf] P]gsf] bkmf !# sf] pkbkmf -@_ sf] v08  -9$_ adf]lhdsf] k|fljlws Ifdtf k|dfl0ft ug{ ;f]xL bkmfsf] pkbkmf -@_ sf] v08 -9#_ adf]lhdsf] ljj/0f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$_ pklgod -!_ df h'g;'s} s'/f n]lvPsf] ePtf klg b'O{ s/f]8 ¿k}ofF;Ddsf] nfut cg'dfg ePsf] ljB't u[x, 6jf{Og, k'n, ;'?ªdfu{, /]ndfu{, /Hh'dfu{, s]jnsf/dfu{, ax'tn] ejg jf ;8sdfu{ h:tf hl6n jf ljz]if k|s[ltsf ;+/rgf nufot ufpFkflnsf÷gu/kflnsfaf6 tf]lsPsf] cGo ;+/rgfsf] lgdf{0f sfo{sf] nflu P]gsf] bkmf !) sf] pkbkmf -%_ adf]lhd of]Uotf lgwf{/0f ug{' kg]{5 .</w:t>
      </w:r>
    </w:p>
    <w:p>
      <w:pPr>
        <w:pStyle w:val="Normal"/>
        <w:ind w:left="234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*=</w:t>
        <w:tab/>
      </w:r>
      <w:r>
        <w:rPr>
          <w:rFonts w:cs="Preeti" w:ascii="Preeti" w:hAnsi="Preeti"/>
          <w:b/>
          <w:sz w:val="28"/>
          <w:szCs w:val="36"/>
          <w:u w:val="single"/>
        </w:rPr>
        <w:t xml:space="preserve">k/fdz{ ;]jfsf] k|:tfjbftfsf] of]Uotfsf] cfwf/ 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bCs/>
          <w:sz w:val="28"/>
          <w:szCs w:val="28"/>
        </w:rPr>
        <w:t xml:space="preserve">-!_ </w:t>
      </w:r>
      <w:r>
        <w:rPr>
          <w:rFonts w:cs="Preeti" w:ascii="Preeti" w:hAnsi="Preeti"/>
          <w:sz w:val="28"/>
          <w:szCs w:val="32"/>
        </w:rPr>
        <w:t>ufpFkflnsf÷gu/kflnsfn]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k/fdz{ ;]jf ;DaGwL vl/b sf/afxLdf efu lng] k|:tfjbftfsf] of]Uotfsf] cfwf/ lgwf{/0f ubf{ b]xfosf s'g} jf ;a} s'/f ljrf/ u/L lgwf{/0f ug{ ;Sg]5 M—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k|:tfjbftf JolQm eP lghsf] / kmd{ jf ;+:yf eP cfjZos ;+:yfut sfo{ cg'ej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k|:tfjbftfsf] d'Vo d'Vo sd{rf/Lsf] cfjZos z}lIfs of]Uotf / p:t} k|s[ltsf] sfo{sf] cfjZos cg'ej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sfo{ ;Dkfbg ug]{ tl/sf, sfo{ljlw, sfo{If]qut zt{ k|ltsf] k|efju|flxtf, k|ljlw x:tfGt/0f / ;do tflnsf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k|:tfjbftfsf] Joj:yfkg Ifdtf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  <w:tab/>
      </w:r>
      <w:r>
        <w:rPr>
          <w:rFonts w:cs="Preeti" w:ascii="Preeti" w:hAnsi="Preeti"/>
          <w:sz w:val="28"/>
          <w:szCs w:val="28"/>
        </w:rPr>
        <w:t>k|:tfjbftf</w:t>
      </w:r>
      <w:r>
        <w:rPr>
          <w:rFonts w:cs="Preeti" w:ascii="Preeti" w:hAnsi="Preeti"/>
          <w:sz w:val="28"/>
          <w:szCs w:val="32"/>
        </w:rPr>
        <w:t>sf] cfly{s Ifdtf,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r_</w:t>
        <w:tab/>
        <w:t>cGt/f{</w:t>
      </w:r>
      <w:r>
        <w:rPr>
          <w:rFonts w:cs="Preeti" w:ascii="Preeti" w:hAnsi="Preeti"/>
          <w:sz w:val="28"/>
          <w:szCs w:val="32"/>
        </w:rPr>
        <w:t>li6«</w:t>
      </w:r>
      <w:r>
        <w:rPr>
          <w:rFonts w:cs="Preeti" w:ascii="Preeti" w:hAnsi="Preeti"/>
          <w:sz w:val="28"/>
          <w:szCs w:val="28"/>
        </w:rPr>
        <w:t>o:t/af6 k|:tfj dfu ul/Psf] ePdf :jb]zL hgzlQmsf] ;xeflutf, /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28"/>
        </w:rPr>
        <w:t>-5_</w:t>
        <w:tab/>
        <w:t>k|:tfj ;DaGwL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28"/>
        </w:rPr>
        <w:t>sfuhftdf pNn]v eP adf]lhdsf] cGo s'/f .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  <w:t>-@_</w:t>
      </w:r>
      <w:r>
        <w:rPr>
          <w:rFonts w:cs="Preeti" w:ascii="Preeti" w:hAnsi="Preeti"/>
          <w:sz w:val="28"/>
          <w:szCs w:val="32"/>
        </w:rPr>
        <w:t xml:space="preserve"> o; lgod adf]lhd k|:tfjbftfsf] k|fljlws Ifdtf k|dfl0ft ug]{ sfuhft dfu ubf{ k|:tfljt k/fdz{ ;]jfsf] k|s[lt cg';f/ b]xfosf] s'g} jf ;a} sfuhft dfu ug{ ;lsg]5 M—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>ljut kfFr jif{sf] cjlwdf k|:tfljt k/fdz{ ;]jf;+u ldNg] k|s[ltsf] k/fdz{ ;]jf k|bfg u/]sf] ;fj{hlgs jf lghL ;+:yf, /sd / ldlt v'Ng] ljj/0f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k|:tfljt sfd ;DkGg ug{sf] nflu k|:tfj ul/Psf d'Vo sd{rf/Lsf] of]Uotf </w:t>
      </w:r>
      <w:r>
        <w:rPr>
          <w:rFonts w:cs="Preeti" w:ascii="Preeti" w:hAnsi="Preeti"/>
          <w:sz w:val="28"/>
        </w:rPr>
        <w:t xml:space="preserve">;DaGwL </w:t>
      </w:r>
      <w:r>
        <w:rPr>
          <w:rFonts w:cs="Preeti" w:ascii="Preeti" w:hAnsi="Preeti"/>
          <w:sz w:val="28"/>
          <w:szCs w:val="32"/>
        </w:rPr>
        <w:t>ljj/0f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lghsf] ljut tLg jif{sf Joj:yfksLo sd{rf/L / ;/b/ jflif{s hgzlQmsf] ljj/0f, /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j–sG6«fs6/ dfk{mt k|bfg ug{ rfx]sf]] k|:tfljt k/fdz{ ;]jfsf] c+z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@(=</w:t>
        <w:tab/>
      </w:r>
      <w:r>
        <w:rPr>
          <w:rFonts w:cs="Preeti" w:ascii="Preeti" w:hAnsi="Preeti"/>
          <w:b/>
          <w:sz w:val="28"/>
          <w:szCs w:val="36"/>
          <w:u w:val="single"/>
        </w:rPr>
        <w:t>;+o'Qm pkqmdsf] of]Uotfsf cfwf/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s'g} vl/b sf/af{xLdf efu lng] k|of]hgsf] nflu af]nkqbftfx?n]] Ps ;+o'Qm pkqmd agfO{ af]nkq k]z ug{ ;Sg]5g\ . </w:t>
      </w:r>
    </w:p>
    <w:p>
      <w:pPr>
        <w:pStyle w:val="Normal"/>
        <w:ind w:left="800" w:firstLine="910"/>
        <w:jc w:val="both"/>
        <w:rPr/>
      </w:pPr>
      <w:r>
        <w:rPr>
          <w:rFonts w:cs="Preeti" w:ascii="Preeti" w:hAnsi="Preeti"/>
          <w:sz w:val="28"/>
          <w:szCs w:val="32"/>
        </w:rPr>
        <w:t xml:space="preserve">t/, Ps af]nkqbftfn] ;+o'Qm pkqmdsf] ;fem]bf/ jf JolQmutdWo] s'g} Pp6f dfq af]nkq k]z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sf] </w:t>
      </w:r>
      <w:r>
        <w:rPr>
          <w:rFonts w:cs="Preeti" w:ascii="Preeti" w:hAnsi="Preeti"/>
          <w:sz w:val="28"/>
          <w:szCs w:val="32"/>
        </w:rPr>
        <w:t>;+o'Qm pkqmddf /xg] ;fem]bf/sf] Go"gtd lx:;f / d'Vo ;fe]mbf/ / cGo ;fe]mbf/sf] Go"gtd of]Uotf af]nkq ;DaGwL sfuhftdf tf]Sg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#_ </w:t>
      </w:r>
      <w:r>
        <w:rPr>
          <w:rFonts w:cs="Preeti" w:ascii="Preeti" w:hAnsi="Preeti"/>
          <w:bCs/>
          <w:sz w:val="28"/>
          <w:szCs w:val="32"/>
        </w:rPr>
        <w:t xml:space="preserve">pklgod -@_ adf]lhd </w:t>
      </w:r>
      <w:r>
        <w:rPr>
          <w:rFonts w:cs="Preeti" w:ascii="Preeti" w:hAnsi="Preeti"/>
          <w:sz w:val="28"/>
          <w:szCs w:val="32"/>
        </w:rPr>
        <w:t>of]Uotf lgwf{/0f ubf{ To:tf] pks|ddf /xg] ;fem]bf/sf] ;DaGwdf b]xfosf s'/f ljrf/ u/L lgwf{/0f ug'{ kg]{5 M—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lghsf] ;/b/ jflif{s sf/f]jf/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lghsf] ljz]if cg'ej / lghn] ;Dkfbg u/]sf] k|d'v sfo{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lgdf{0f sfo{ ;~rfng ug{ lgh;+u ePsf] gub k|jfx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lghsf] hgzlQm ;DaGwL Ifdtf, /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lghsf] cf}hf/ jf pks/0f ;DaGwL Ifdt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</w:t>
      </w:r>
      <w:r>
        <w:rPr>
          <w:rFonts w:cs="Preeti" w:ascii="Preeti" w:hAnsi="Preeti"/>
          <w:bCs/>
          <w:sz w:val="28"/>
          <w:szCs w:val="36"/>
        </w:rPr>
        <w:t xml:space="preserve">s'g} ;+o'Qm pkqmdn] af]nkq ;DaGwL sfuhftdf plNnlvt Go"gtd of]Uotfsf cfwf/x? k"/f u/] gu/]sf] Plsg ug{sf] nflu To:tf] pkqmdsf] ;a} ;fem]bf/sf] of]Uotf u0fg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</w:t>
      </w:r>
      <w:r>
        <w:rPr>
          <w:rFonts w:cs="Preeti" w:ascii="Preeti" w:hAnsi="Preeti"/>
          <w:bCs/>
          <w:sz w:val="28"/>
          <w:szCs w:val="36"/>
        </w:rPr>
        <w:t xml:space="preserve">;+o'Qm pkqmdsf] </w:t>
      </w:r>
      <w:r>
        <w:rPr>
          <w:rFonts w:cs="Preeti" w:ascii="Preeti" w:hAnsi="Preeti"/>
          <w:sz w:val="28"/>
          <w:szCs w:val="32"/>
        </w:rPr>
        <w:t>;fem]bf/sf] JolQmut of]Uotfsf] cfwf/ lgwf{/0f ubf{ b]xfosf s'/f ljrf/ u/L lgwf{/0f ug'{ kg]{5 M—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;DjlGwt sfddf lghsf] ;fdfGo cg'ej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>cGo ;Demf}tf adf]lhd lghn] u/L/x]sf] jf ug]{ sfd ;DkGg ug{ cfjZos kg]{ ;|f]tsf] kof{Kttf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ljQLo ;Ifdtf, /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jutsf vl/b ;DaGwL d'2f dfldnf / ;f]sf] glth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^_ s'g} </w:t>
      </w:r>
      <w:r>
        <w:rPr>
          <w:rFonts w:cs="Preeti" w:ascii="Preeti" w:hAnsi="Preeti"/>
          <w:sz w:val="28"/>
          <w:szCs w:val="32"/>
        </w:rPr>
        <w:t xml:space="preserve">;+o'Qm pkqmd vl/b ;Demf}tfsf] nflu 5gf}6 ePdf To:tf] ;+o'Qm pkqmdnfO{ To:tf] pks|dsf] ;+o'Qm bfloTj / ;+o'Qm pks|dsf ;fem]bf/sf] JolQmut bfloTj ;d]t /xg] u/L cfGtl/s /fh:j sfof{nodf :yfoL n]vf gDa/ / d"No clej[l4 s/ btf{ ug{ nu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s'g} </w:t>
      </w:r>
      <w:r>
        <w:rPr>
          <w:rFonts w:cs="Preeti" w:ascii="Preeti" w:hAnsi="Preeti"/>
          <w:sz w:val="28"/>
          <w:szCs w:val="32"/>
        </w:rPr>
        <w:t>;+o'Qm pkqmdn] af]nkq k]z ubf{ af]nkq hdfgt ;d]t k]z ug{'kg]{ ePdf To:tf] af]nkq hdfgt pklgod -!_ adf]lhdsf] ;+o'Qm pkqmdsf ;j} ;fem]bf/sf] gfddf / ;a} ;fem]bf/sf] bfloTj x'g] u/L] hf/L ul/Psf] x'g' kg]{5 .</w:t>
      </w:r>
      <w:r>
        <w:rPr>
          <w:rFonts w:cs="Preeti" w:ascii="Preeti" w:hAnsi="Preeti"/>
          <w:sz w:val="28"/>
          <w:szCs w:val="32"/>
          <w:u w:val="single"/>
        </w:rPr>
        <w:t xml:space="preserve">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*_ </w:t>
      </w:r>
      <w:r>
        <w:rPr>
          <w:rFonts w:cs="Preeti" w:ascii="Preeti" w:hAnsi="Preeti"/>
          <w:sz w:val="28"/>
          <w:szCs w:val="32"/>
        </w:rPr>
        <w:t xml:space="preserve">;+o'Qm pkqmd ;DaGwL cGo zt{ af]nkq ;DaGwL sfuhftdf pNn]v eP adf]lhd </w:t>
        <w:br/>
        <w:t>x'g]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#)=</w:t>
        <w:tab/>
      </w:r>
      <w:r>
        <w:rPr>
          <w:rFonts w:cs="Preeti" w:ascii="Preeti" w:hAnsi="Preeti"/>
          <w:b/>
          <w:sz w:val="28"/>
          <w:szCs w:val="36"/>
          <w:u w:val="single"/>
        </w:rPr>
        <w:t>cfly{s / ljQLo Ifdtf v'Ng] sfuhft dfu ug{ ;Sg]</w:t>
      </w:r>
      <w:r>
        <w:rPr>
          <w:rFonts w:cs="Preeti" w:ascii="Preeti" w:hAnsi="Preeti"/>
          <w:bCs/>
          <w:sz w:val="28"/>
          <w:szCs w:val="36"/>
        </w:rPr>
        <w:t>M  -!_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af]nkq ;DaGwL sfuhftdf af]nkqbftfsf] cfly{s / ljQLo Ifdtf k|dfl0ft ug]{ sfuhft dfu ubf{ lgdf{0f sfo{sf] k|s[lt cg';f/ b]xfosfdWo] s'g} jf ;a} sfuhft dfu ug{ ;lsg]5 M—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lghsf] a}+s :6]6d]06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lghsf] Joj;fo ;DaGwL sf/f]jf/sf] cfly{s ljj/0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lghsf] ;DklQ, bfloTj tyf gfkmf gf]S;fgsf] ljj/0f v'Ng] jf;nft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ghsf] cfly{s / ljQLo x}l;ot v'Ng] cGo s'/f, /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af]nkq ;DaGwL sfuhftdf plNnlvt cGo ljj/0f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sf] v08 -u_ adf]lhdsf] jf;nft dfu ubf{ sfdsf] k|s[lt cg';f/ ljut b'O{b]lv kfFr cfly{s jif{sf] jf;nft dfu ug{ ;ls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#!=</w:t>
        <w:tab/>
      </w:r>
      <w:r>
        <w:rPr>
          <w:rFonts w:cs="Preeti" w:ascii="Preeti" w:hAnsi="Preeti"/>
          <w:b/>
          <w:sz w:val="28"/>
          <w:szCs w:val="36"/>
          <w:u w:val="single"/>
        </w:rPr>
        <w:t>;a–sG6«fs6/af6 sfd u/fpg] ;DaGwL Joj:y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6"/>
        </w:rPr>
        <w:t>-!_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ufpFkflnsf÷gu/kflnsfn] </w:t>
      </w:r>
      <w:r>
        <w:rPr>
          <w:rFonts w:cs="Preeti" w:ascii="Preeti" w:hAnsi="Preeti"/>
          <w:bCs/>
          <w:sz w:val="28"/>
          <w:szCs w:val="36"/>
        </w:rPr>
        <w:t xml:space="preserve">;j–sG6«fs6/af6 ;d]t lgdf{0f sfo{ u/fpg ;Sg] u/L af]nkq cfJxfg ug]{ ePdf </w:t>
      </w:r>
      <w:r>
        <w:rPr>
          <w:rFonts w:cs="Preeti" w:ascii="Preeti" w:hAnsi="Preeti"/>
          <w:sz w:val="28"/>
          <w:szCs w:val="32"/>
        </w:rPr>
        <w:t xml:space="preserve">af]nkq ;DaGwL sfuhftdf </w:t>
      </w:r>
      <w:r>
        <w:rPr>
          <w:rFonts w:cs="Preeti" w:ascii="Preeti" w:hAnsi="Preeti"/>
          <w:bCs/>
          <w:sz w:val="28"/>
          <w:szCs w:val="36"/>
        </w:rPr>
        <w:t>b]xfosf s'/f pNn]v ug'{ kg]{5 M–</w:t>
      </w:r>
      <w:r>
        <w:rPr>
          <w:rFonts w:cs="Preeti" w:ascii="Preeti" w:hAnsi="Preeti"/>
          <w:sz w:val="28"/>
          <w:szCs w:val="32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lghn] ;a–sG6«fs6/af6 sfd u/fpg ;Sg]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 clwstd kRrL; k|ltzt;Dd ;j–sG6«fS6/af6 sfo{ u/fpg ;lsg] s'/f / ;f] sf] sfo{ k|s[ltsf] ljj/0f,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cfjZostfg';f/ ;j–sG6«fs6/sf] of]Uotfsf cfwf/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adf]lhd of]Uotfsf] cfwf/ pNn]v ul/Psf]df af]nkqbftfn] vl/b ;Demf}tf ug{' cl3 ;a–sG6«fs6/sf] of]Uotfsf] cfwf/ k'i6of+O{ ug]{ sfuhft k]z ug'{ 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  <w:lang w:val="pt-PT"/>
        </w:rPr>
      </w:pPr>
      <w:r>
        <w:rPr>
          <w:rFonts w:cs="Preeti" w:ascii="Preeti" w:hAnsi="Preeti"/>
          <w:b/>
          <w:spacing w:val="-3"/>
          <w:sz w:val="28"/>
          <w:szCs w:val="36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rFonts w:cs="Preeti" w:ascii="Preeti" w:hAnsi="Preeti"/>
          <w:b/>
          <w:spacing w:val="-3"/>
          <w:sz w:val="28"/>
          <w:szCs w:val="36"/>
          <w:lang w:val="pt-PT"/>
        </w:rPr>
        <w:t>kl/R5]b</w:t>
      </w:r>
      <w:r>
        <w:rPr>
          <w:rFonts w:cs="Preeti" w:ascii="Preeti" w:hAnsi="Preeti"/>
          <w:b/>
          <w:sz w:val="28"/>
          <w:szCs w:val="36"/>
          <w:lang w:val="pt-PT"/>
        </w:rPr>
        <w:t>—%</w:t>
      </w:r>
    </w:p>
    <w:p>
      <w:pPr>
        <w:pStyle w:val="TextBody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af]nkq ;DaGwL Joj:yf</w:t>
      </w:r>
    </w:p>
    <w:p>
      <w:pPr>
        <w:pStyle w:val="TextBody"/>
        <w:jc w:val="center"/>
        <w:rPr>
          <w:rFonts w:eastAsia="PCS NEPALI"/>
          <w:b/>
          <w:b/>
          <w:bCs/>
          <w:sz w:val="22"/>
          <w:u w:val="single"/>
          <w:lang w:val="pt-PT"/>
        </w:rPr>
      </w:pPr>
      <w:r>
        <w:rPr>
          <w:rFonts w:eastAsia="PCS NEPALI"/>
          <w:b/>
          <w:bCs/>
          <w:sz w:val="22"/>
          <w:u w:val="single"/>
          <w:lang w:val="pt-PT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#@=</w:t>
      </w:r>
      <w:r>
        <w:rPr>
          <w:rFonts w:cs="Preeti" w:ascii="Preeti" w:hAnsi="Preeti"/>
          <w:bCs/>
          <w:sz w:val="28"/>
          <w:szCs w:val="36"/>
          <w:lang w:val="pt-PT"/>
        </w:rPr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af]nkqsf] dfWodåf/f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vl/b ug'{ kg]{M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 -!_ </w:t>
      </w:r>
      <w:r>
        <w:rPr>
          <w:rFonts w:cs="Preeti" w:ascii="Preeti" w:hAnsi="Preeti"/>
          <w:color w:val="000000"/>
          <w:sz w:val="28"/>
          <w:szCs w:val="28"/>
        </w:rPr>
        <w:t xml:space="preserve">ufpFkflnsf÷gu/kflnsfn] </w:t>
      </w:r>
      <w:r>
        <w:rPr>
          <w:rFonts w:cs="Preeti" w:ascii="Preeti" w:hAnsi="Preeti"/>
          <w:bCs/>
          <w:sz w:val="28"/>
          <w:szCs w:val="28"/>
          <w:lang w:val="pt-PT"/>
        </w:rPr>
        <w:t>aL;nfv ¿k}ofFeGbf a9Lsf] dfn;fdfg, ;]jf  jf s'g} lgdf{0f sfo{ u/fpFbf af]nkqsf] dfWodåf/f vl/b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  <w:lang w:val="pt-PT"/>
        </w:rPr>
      </w:pPr>
      <w:r>
        <w:rPr>
          <w:rFonts w:cs="Preeti" w:ascii="Preeti" w:hAnsi="Preeti"/>
          <w:bCs/>
          <w:sz w:val="28"/>
          <w:szCs w:val="28"/>
          <w:lang w:val="pt-PT"/>
        </w:rPr>
        <w:t xml:space="preserve">-@_ P]gsf] bkmf !% sf] cj:yfdf cGt/f{li6«o:t/df v'nf af]nkq cfJxfg u/L dfn;fdfg, lgdf{0f sfo{ jf cGo ;]jfsf] vl/b ug'{ kg]{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28"/>
          <w:lang w:val="pt-PT"/>
        </w:rPr>
      </w:pPr>
      <w:r>
        <w:rPr>
          <w:rFonts w:cs="Preeti" w:ascii="Preeti" w:hAnsi="Preeti"/>
          <w:bCs/>
          <w:sz w:val="28"/>
          <w:szCs w:val="28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6"/>
          <w:lang w:val="pt-PT"/>
        </w:rPr>
        <w:t xml:space="preserve">##=   </w:t>
      </w:r>
      <w:r>
        <w:rPr>
          <w:rFonts w:cs="Preeti" w:ascii="Preeti" w:hAnsi="Preeti"/>
          <w:b/>
          <w:bCs/>
          <w:sz w:val="28"/>
          <w:szCs w:val="36"/>
          <w:u w:val="single"/>
          <w:lang w:val="pt-PT"/>
        </w:rPr>
        <w:t>Psd'i6 b/ ljlwaf6 ul/g] vl/bsf] sfo{ljlw</w:t>
      </w:r>
      <w:r>
        <w:rPr>
          <w:rFonts w:cs="Preeti" w:ascii="Preeti" w:hAnsi="Preeti"/>
          <w:sz w:val="28"/>
          <w:szCs w:val="36"/>
          <w:lang w:val="pt-PT"/>
        </w:rPr>
        <w:t xml:space="preserve"> M -!_ </w:t>
      </w:r>
      <w:r>
        <w:rPr>
          <w:rFonts w:cs="Preeti" w:ascii="Preeti" w:hAnsi="Preeti"/>
          <w:color w:val="000000"/>
          <w:sz w:val="28"/>
          <w:szCs w:val="28"/>
        </w:rPr>
        <w:t xml:space="preserve">ufpFkflnsf÷gu/kflnsfn] </w:t>
      </w:r>
      <w:r>
        <w:rPr>
          <w:rFonts w:cs="Preeti" w:ascii="Preeti" w:hAnsi="Preeti"/>
          <w:sz w:val="28"/>
          <w:szCs w:val="36"/>
          <w:lang w:val="pt-PT"/>
        </w:rPr>
        <w:t xml:space="preserve">s'g} of]Uotf cfjZos gkg]{ k|s[ltsf] b'O{ s/f]8 ¿k}ofF;Dd nfut cg'dfg ePsf] lgdf{0f sfo{ vl/b ug{' kbf{ nfut cg'dfg ;fj{hlgs u/L /fli6«o:t/sf] af]nkqsf] dfWodåf/f Psd'i6 b/ ljlwsf] cfwf/df k|lt:kwf{ u/fO{ vl/b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6"/>
          <w:lang w:val="pt-PT"/>
        </w:rPr>
        <w:t xml:space="preserve">-@_ pklgod -!_ adf]lhd af]nkqbftfn] af]nkq bflvnf ubf{ s"n nfut cg'dfgdf lglZrt k|ltzt 36L jf a9L k|ltztdf sfd ug]{ Psd'i6 b/ saf]n u/L af]nkq k]z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36"/>
          <w:lang w:val="pt-PT"/>
        </w:rPr>
        <w:t>-#_ pklgod -!_ adf]lhdsf] ljlw ax'jifL{o ;Demf}tf ug{' kg]{ vl/b sf/afxLdf k|of]u ug{ ;lsg] 5</w:t>
      </w:r>
      <w:r>
        <w:rPr>
          <w:rFonts w:cs="Preeti" w:ascii="Preeti" w:hAnsi="Preeti"/>
          <w:sz w:val="28"/>
          <w:szCs w:val="28"/>
        </w:rPr>
        <w:t>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  <w:lang w:val="pt-PT"/>
        </w:rPr>
      </w:pPr>
      <w:r>
        <w:rPr>
          <w:rFonts w:cs="Preeti" w:ascii="Preeti" w:hAnsi="Preeti"/>
          <w:bCs/>
          <w:sz w:val="28"/>
          <w:szCs w:val="28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6"/>
          <w:lang w:val="pt-PT"/>
        </w:rPr>
        <w:t xml:space="preserve">#$=  </w:t>
      </w:r>
      <w:r>
        <w:rPr>
          <w:rFonts w:cs="Preeti" w:ascii="Preeti" w:hAnsi="Preeti"/>
          <w:b/>
          <w:bCs/>
          <w:sz w:val="28"/>
          <w:szCs w:val="36"/>
          <w:u w:val="single"/>
          <w:lang w:val="pt-PT"/>
        </w:rPr>
        <w:t>pTkfbs jf clws[t ljqm]tfåf/f lgwfl/t b/df -Sof6nu ;lkË_ ljlwjf6 ul/g] vl/bsf] sfo{ljlw</w:t>
      </w:r>
      <w:r>
        <w:rPr>
          <w:rFonts w:cs="Preeti" w:ascii="Preeti" w:hAnsi="Preeti"/>
          <w:b/>
          <w:bCs/>
          <w:sz w:val="28"/>
          <w:szCs w:val="36"/>
          <w:lang w:val="pt-PT"/>
        </w:rPr>
        <w:t>M</w:t>
      </w:r>
      <w:r>
        <w:rPr>
          <w:rFonts w:cs="Preeti" w:ascii="Preeti" w:hAnsi="Preeti"/>
          <w:sz w:val="28"/>
          <w:szCs w:val="36"/>
          <w:lang w:val="pt-PT"/>
        </w:rPr>
        <w:t xml:space="preserve"> -!_ </w:t>
      </w:r>
      <w:r>
        <w:rPr>
          <w:rFonts w:cs="Preeti" w:ascii="Preeti" w:hAnsi="Preeti"/>
          <w:color w:val="000000"/>
          <w:sz w:val="28"/>
          <w:szCs w:val="28"/>
        </w:rPr>
        <w:t xml:space="preserve">ufpFkflnsf÷gu/kflnsfn </w:t>
      </w:r>
      <w:r>
        <w:rPr>
          <w:rFonts w:cs="Preeti" w:ascii="Preeti" w:hAnsi="Preeti"/>
          <w:sz w:val="28"/>
          <w:szCs w:val="36"/>
          <w:lang w:val="pt-PT"/>
        </w:rPr>
        <w:t xml:space="preserve">x]eL OlSjkd]G6, ;jf/L ;fwg, cf}hf/, d]lzg/L, pks/0f, PS;/] jf Pdcf/cfO{ h:tf :jf:Yo ;]jfsf] nflu cfjZos kg]{ pkrf/hGo oGq jf o:t} cGo oflGqs dfn;fdfgx¿ To:tf] ;dfg :t/sf] dfn;fdfg pTkfbg jf ljt/0f ug]{ pTkfbs sDkgL jf To;sf] cflwsfl/s laqm]tfnfO{ sDtLdf ;ft lbgb]lv a9Ldf kG„ lbg;Ddsf] lnlvt ;"rgf lbO{ k|lt:kwf{ u/fO{ vl/b ug{ ;Sg]5 . </w:t>
      </w:r>
    </w:p>
    <w:p>
      <w:pPr>
        <w:pStyle w:val="Normal"/>
        <w:ind w:left="540" w:firstLine="1080"/>
        <w:jc w:val="both"/>
        <w:rPr/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6"/>
          <w:lang w:val="pt-PT"/>
        </w:rPr>
        <w:t xml:space="preserve">-@_ pklgod -!_ adf]lhd ;"rgf k|flKt ePkl5 To:tf] dfn;fdfg laqmL ug{ rfxg] pTkfbs sDkgL jf To;sf] cflwsfl/s laqm]tfn] pTkfbgsf] cflwsfl/s :k]lzlkms]zg, u'0f:t/, d"No / ;'ljwf ;lxtsf] ljj/0f -Sof6nu jf a|f];/_ ;+nUg /fvL ufpFkflnsf÷gu/kflnsfdf lgj]bg btf{ u/fpg' kg]{5 . </w:t>
      </w:r>
    </w:p>
    <w:p>
      <w:pPr>
        <w:pStyle w:val="Normal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      </w:t>
      </w:r>
      <w:r>
        <w:rPr>
          <w:rFonts w:cs="Preeti" w:ascii="Preeti" w:hAnsi="Preeti"/>
          <w:sz w:val="28"/>
          <w:szCs w:val="36"/>
          <w:lang w:val="pt-PT"/>
        </w:rPr>
        <w:tab/>
        <w:tab/>
        <w:t xml:space="preserve">   t/, o;/L lgj]bg btf{ ubf{ af]nkq hdfgt cfjZos kg]{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6"/>
          <w:lang w:val="pt-PT"/>
        </w:rPr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6"/>
          <w:lang w:val="pt-PT"/>
        </w:rPr>
        <w:t xml:space="preserve">-#_ pklgod -@_ adf]lhd btf{ ePsf pTkfbs sDkgL jf To;sf] cflwsfl/s laqm]tfn] k]z u/]sf] :k]lzlkms]zg, u'0f:t/, d"No / ;'ljwf ;lxtsf] ljj/0f -Sof6nu jf a|f];/_ x]/L ;dfg :k]lzlkms]zg / u'0f:t/ ePsf pTkfbgx¿sf] pTkfbs sDkgL jf To;sf] cflwsfl/s laqm]tfsf] ;"rL tof/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6"/>
          <w:lang w:val="pt-PT"/>
        </w:rPr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6"/>
          <w:lang w:val="pt-PT"/>
        </w:rPr>
        <w:t>-$_ pklgod -#_ adf]lhdsf] ;"rLsf] cfwf/df vl/b ul/g] dfn;fdfgsf] kl/df0f vf]nL pTkfbs jf clws[t laqm]tfaf6 tf]lsPsf] d"No / ;'ljwfdWo] d"Nodf 5'6 jf ;'ljwfdf yk x'g ;Sg] ljj/0f ;lxtsf] cfly{s k|:tfj dfu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%_ pklgod -$_ adf]lhdsf] k|:tfj k|fKt ePkl5 d"Nodf kfOg] 5'6 / ;'ljwfdf x'g] yk ;d]tsf] cfwf/df o; lgodfjnL adf]lhd d"NofÍg u/L Go"gtd d"NoflÍt ;f/e"t ?kdf k|efju|fxL k|:tfjbftfsf] 5gf}6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^_ pklgod -%_ adf]lhd 5gf}6 ePsf] k|:tfjbftf;Fu lgod !!# adf]lhd sfo{;Dkfbg hdfgt lnO{ vl/b ;Demf}tf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&amp;_ pklgod -!_ adf]lhdsf] ljlw ax'jifL{o ;Demf}tf ug{' kg]{ vl/b sf/afxLdf k|of]u ug{ ;lsg] 5}g .</w:t>
      </w:r>
    </w:p>
    <w:p>
      <w:pPr>
        <w:pStyle w:val="Normal"/>
        <w:ind w:left="547" w:hanging="547"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ind w:left="547" w:hanging="547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#%= </w:t>
        <w:tab/>
      </w:r>
      <w:r>
        <w:rPr>
          <w:rFonts w:cs="Preeti" w:ascii="Preeti" w:hAnsi="Preeti"/>
          <w:b/>
          <w:bCs/>
          <w:color w:val="000000"/>
          <w:sz w:val="28"/>
          <w:szCs w:val="28"/>
          <w:u w:val="single"/>
        </w:rPr>
        <w:t>;Lldt af]nkq -lnld6]8 6]08l/Ë_ ljlwjf6 ul/g] vl/bsf] sfo{ljlw</w:t>
      </w:r>
      <w:r>
        <w:rPr>
          <w:rFonts w:cs="Preeti" w:ascii="Preeti" w:hAnsi="Preeti"/>
          <w:b/>
          <w:bCs/>
          <w:color w:val="000000"/>
          <w:sz w:val="28"/>
          <w:szCs w:val="28"/>
        </w:rPr>
        <w:t>M</w:t>
      </w:r>
      <w:r>
        <w:rPr>
          <w:rFonts w:cs="Preeti" w:ascii="Preeti" w:hAnsi="Preeti"/>
          <w:color w:val="000000"/>
          <w:sz w:val="28"/>
          <w:szCs w:val="28"/>
        </w:rPr>
        <w:t xml:space="preserve"> -!_ ufpFkflnsf÷gu/kflnsfn] ;Lldt dfqfdf pknJw ePsf] jf x'g] s'g} dfn;fdfg, lgdf{0f sfo{, k/fdz{ ;]jf jf cGo ;]jf vl/b ug{' k/]df To:tf] k|s[ltsf] cfk"lt{stf{, lgdf{0f Joj;foL, k/fdz{bftf jf ;]jfk|bfosx¿ tLg jf ;f] eGbf sd ;+Vofdf pknAw ePsf] cj:yf olsg u/L To:tf cfk"lt{stf{, lgdf{0f Joj;foL, k/fdz{bftf jf ;]jfk|bfosx¿ aLr dfq k|ltikwf{ x'g] u/L kG„ lbgsf] af]nkq cfXjfgsf] ;"rgfsf] dfWodåf/f af]nkq jf k|:tfj dfu u/L vl/b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sf] ljlw ax'jifL{o ;Demf}tf ug{' kg]{ vl/b sf/afxLdf k|of]u ug{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#_ ;Lldt af]nkq ljlwsf] dfWodaf6 vl/b ug{' kbf{ Ps tx dflysf] clwsf/Lsf] k"j{:jLs[lt lng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#^=   </w:t>
      </w:r>
      <w:r>
        <w:rPr>
          <w:rFonts w:cs="Preeti" w:ascii="Preeti" w:hAnsi="Preeti"/>
          <w:b/>
          <w:bCs/>
          <w:color w:val="000000"/>
          <w:sz w:val="28"/>
          <w:szCs w:val="28"/>
          <w:u w:val="single"/>
        </w:rPr>
        <w:t>gofF lng] k'/fgf] lbg] -afO{ Jofs d]y8_ ljlwaf6 ul/g] vl/bsf] sfo{ljlw</w:t>
      </w:r>
      <w:r>
        <w:rPr>
          <w:rFonts w:cs="Preeti" w:ascii="Preeti" w:hAnsi="Preeti"/>
          <w:b/>
          <w:bCs/>
          <w:color w:val="000000"/>
          <w:sz w:val="28"/>
          <w:szCs w:val="28"/>
        </w:rPr>
        <w:t>M</w:t>
      </w:r>
      <w:r>
        <w:rPr>
          <w:rFonts w:cs="Preeti" w:ascii="Preeti" w:hAnsi="Preeti"/>
          <w:color w:val="000000"/>
          <w:sz w:val="28"/>
          <w:szCs w:val="28"/>
        </w:rPr>
        <w:t xml:space="preserve"> -!_ ufpFkflnsf÷gu/kflnsfn] cfkmgf] :jfldTjdf /x]sf] s'g} ;jf/L ;fwg, cf}hf/, d]lzg/L pks/0f, oGq, /;fog, dn, ljifflb jf o:t} k|s[ltsf cGo dfn;fdfgx¿sf] pTkfbs sDkgLn] tf]s]sf] jf/]G6L jf Uof/]G6Lsf] ;do;Ldf cjlw k"/f ePkl5 dd{t;Def/ u/L ;~rfngdf NofpFbf nfut k|efjsf/L gx'g] / To:tf] pTkfbs sDkgLn] tf]s]sf] dfkb08 cg'¿ksf] kl/0ffd glbg] jf k'gMk|of]u ug{ gldNg] jf cf}lrToxLg x'g] / To:tf dfn;fdfg hg:jf:Yo jf jftfj/0fLo b[li6n] e08f/0f u/L /fVg] jf lnnfd ug{ ;d]t pko'Qm gx'g] cj:yf ePdf To:tf] cj:yfsf] olsg u/L k'/fgf] dfn;fdfg ;DalGwt pTkfbs jf cflwsfl/s laqm]tf jf cfk"lt{stf{nfO{ lkmtf{ lbO{ ;f]xL k|s[ltsf] gofF dfn;fdfg ;f]xL pTkfbs jf cflwsfl/s laqm]tf jf cfk"lt{stf{af6 ;§fk§f u/L lng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 ;§fk§f ubf{ To:tf] dfn;fdfgsf] pTkfbs jf cflwsfl/s laqm]tf jf cfk"lt{stf{;Fu k'/fgf] dfn;fdfgsf] d"NofÍg k|:tfj lnO{ gofF dfn;fdfgsf] lgwf{l/t laqmL d"Nodf k'/fgf] dfn;fdfgsf] d"NoflÍt /sd s§f u/L vl/b ;Demf}tf u/L vl/b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#_ o; lgod adf]lhd vl/b ul/g] gofF dfn;fdfg dfGotf k|fKt ;+:yfaf6 u'0f:t/ k|dfl0ft ePsf] x'g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$_ pklgod -@_ adf]lhd vl/b ;Demf}tf ubf{ vl/b x'g] gofF dfn;fdfgsf] hLjg rqm kZrft o; ljlw k|of]u u/L k'gM ;§fk§f ug{ ;lsg] jf g;lsg] s'/f v'n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%_ ;fj{hlgs lgsfon] pklgod -!_ adf]lhd vl/b ubf{ k'/fgf] dfn;fdfg / ahf/df pknAw gofF dfn;fdfgsf] ;"rL tof/ u/L ljefuLo k|d'vaf6 :jLs[lt lnP/ dfq vl/b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^_ pklgod -!_ adf]lhdsf] ljlw ax'jifL{o ;Demf}tf ug{' kg]{ vl/b sf/afxLdf k|of]u ug{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#&amp;= </w:t>
        <w:tab/>
        <w:t>:jb]zL af]nkqbftfx¿ aLr dfq k|lt:kwf{ u/fO{ vl/b ul/g]M</w:t>
      </w:r>
      <w:r>
        <w:rPr>
          <w:rFonts w:cs="Preeti" w:ascii="Preeti" w:hAnsi="Preeti"/>
          <w:color w:val="000000"/>
          <w:sz w:val="28"/>
          <w:szCs w:val="28"/>
        </w:rPr>
        <w:t xml:space="preserve"> -!_ P]gsf] bkmf !! sf] pkbkmf -@_ adf]lhd Ps r/0fsf] v'nf af]nkq cfXjfg ubf{ b'O{ s/f]8 ¿k}ofFeGbf a9L / Ps c/a ¿k}ofF;Ddsf] nfut cg'dfg ePsf] lgdf{0f sfo{sf] vl/bdf P]gsf] bkmf !% sf] cj:yfdf afx]s /fli6«o:t/sf] v'nf af]nkqsf] dfWodåf/f :jb]zL af]nkqbftfx¿ aLr dfq k|lt:kwf{ u/fO{ vl/b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 vl/b ug{' kbf{ k|fljlws / cfly{s k|:tfj b'O{ cnu cnu vfddf /fvL l;naGbL u/L k|To]s vfdsf] aflx/ s'g k|:tfj xf] :ki6 ¿kn] pNn]v u/L b'j} k|:tfjnfO{ csf]{ 5'§} aflx/L vfddf l;naGbL u/L af]nkq k]z ug{'kg]{ Joxf]/f af]nkq cfXjfgsf] ;"rgf / af]nkq ;DaGwL sfuhftdf v'n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#_ pklgod -@_ adf]lhd af]nkq ;DaGwL sfuhft tof/ ubf{ k|fljlws k|:tfjsf] nflu lgod @^, @&amp;, @* / @( adf]lhdsf] k|fljlws tyf cfly{s / ljQLo Ifdtf k|dfl0ft ug]{ of]Uotfsf] cfwf/ pNn]v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$_ pklgod -#_ adf]lhdsf] k|fljlws k|:tfj P]gsf] bkmf #@ adf]lhdsf] k|lqmofaf6 vf]nL bkmf @# / lgod </w:t>
      </w:r>
      <w:r>
        <w:rPr>
          <w:rFonts w:cs="Preeti" w:ascii="Preeti" w:hAnsi="Preeti"/>
          <w:sz w:val="28"/>
          <w:szCs w:val="28"/>
        </w:rPr>
        <w:t>^(, &amp;), &amp;! / &amp;@</w:t>
      </w:r>
      <w:r>
        <w:rPr>
          <w:rFonts w:cs="Preeti" w:ascii="Preeti" w:hAnsi="Preeti"/>
          <w:color w:val="000000"/>
          <w:sz w:val="28"/>
          <w:szCs w:val="28"/>
        </w:rPr>
        <w:t xml:space="preserve"> adf]lhd k/LIf0f u/L ;f/e"t ¿kdf k|efju|fxL af]nkq lgwf{/0f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28"/>
          <w:lang w:val="pt-PT"/>
        </w:rPr>
      </w:pPr>
      <w:r>
        <w:rPr>
          <w:rFonts w:cs="Preeti" w:ascii="Preeti" w:hAnsi="Preeti"/>
          <w:color w:val="000000"/>
          <w:sz w:val="28"/>
          <w:szCs w:val="28"/>
        </w:rPr>
        <w:t>-%_ pklgod -$_ adf]lhdsf of]Uotfsf] ;a} cfwf/df ;kmn x'g] af]nkq ;f/e"t ¿kdf k|efju|fxL af]nkq dflgg]5 / To:tf] ;kmn ;a} af]nkqbftfx¿nfO{ cfly{s k|:tfj vf]Ng] :yfg, ldlt / ;do pNn]v u/L ;f] ldlt / ;dodf pkl:yt x'g sDtLdf ;ft lbgsf] cjlw lbO{ ;"rgf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^_ pklgod -$_ adf]lhd k|fljlws k|:tfjsf] d"NofÍg ubf{ of]Uotfsf] cfwf/df c;kmn x'g] ;a} af]nkqbftfx¿sf] cfly{s k|:tfj ;DalGwt af]nkqbftfx¿nfO{ lkmtf{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&amp;_ pklgod -$_ adf]lhd ;kmn af]nkqbftfx¿sf] </w:t>
      </w:r>
      <w:r>
        <w:rPr>
          <w:rFonts w:cs="Preeti" w:ascii="Preeti" w:hAnsi="Preeti"/>
          <w:sz w:val="28"/>
          <w:szCs w:val="28"/>
        </w:rPr>
        <w:t>lgod ^*</w:t>
      </w:r>
      <w:r>
        <w:rPr>
          <w:rFonts w:cs="Preeti" w:ascii="Preeti" w:hAnsi="Preeti"/>
          <w:color w:val="000000"/>
          <w:sz w:val="28"/>
          <w:szCs w:val="28"/>
        </w:rPr>
        <w:t xml:space="preserve"> adf]lhdsf] k|lqmofaf6 cfly{s k|:tfj vf]nL P]gsf] bkmf @% / </w:t>
      </w:r>
      <w:r>
        <w:rPr>
          <w:rFonts w:cs="Preeti" w:ascii="Preeti" w:hAnsi="Preeti"/>
          <w:sz w:val="28"/>
          <w:szCs w:val="28"/>
        </w:rPr>
        <w:t xml:space="preserve">lgod </w:t>
      </w:r>
      <w:r>
        <w:rPr>
          <w:rFonts w:cs="Preeti" w:ascii="Preeti" w:hAnsi="Preeti"/>
          <w:sz w:val="28"/>
          <w:szCs w:val="28"/>
          <w:shd w:fill="FFFFFF" w:val="clear"/>
        </w:rPr>
        <w:t>^(,</w:t>
      </w:r>
      <w:r>
        <w:rPr>
          <w:rFonts w:cs="Preeti" w:ascii="Preeti" w:hAnsi="Preeti"/>
          <w:sz w:val="28"/>
          <w:szCs w:val="28"/>
        </w:rPr>
        <w:t xml:space="preserve"> &amp;#, &amp;$</w:t>
      </w:r>
      <w:r>
        <w:rPr>
          <w:rFonts w:cs="Preeti" w:ascii="Preeti" w:hAnsi="Preeti"/>
          <w:color w:val="000000"/>
          <w:sz w:val="28"/>
          <w:szCs w:val="28"/>
        </w:rPr>
        <w:t xml:space="preserve"> adf]lhd cfly{s tyf ljz]if d"NofÍg u/L Go"gtd d"NoflÍt ;f/e"t ¿kdf k|efju|fxL af]nkqsf] 5gf}6 ug{' kg]{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28"/>
          <w:szCs w:val="36"/>
          <w:lang w:val="pt-PT"/>
        </w:rPr>
      </w:pPr>
      <w:r>
        <w:rPr>
          <w:rFonts w:cs="Preeti" w:ascii="Preeti" w:hAnsi="Preeti"/>
          <w:b/>
          <w:color w:val="000000"/>
          <w:sz w:val="28"/>
          <w:szCs w:val="36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>#*=</w:t>
        <w:tab/>
      </w:r>
      <w:r>
        <w:rPr>
          <w:rFonts w:cs="Preeti" w:ascii="Preeti" w:hAnsi="Preeti"/>
          <w:b/>
          <w:bCs/>
          <w:color w:val="000000"/>
          <w:sz w:val="28"/>
          <w:szCs w:val="28"/>
          <w:u w:val="single"/>
        </w:rPr>
        <w:t>;+o'Qm pkqmdaf6 ;xefuL x'g' kg</w:t>
      </w:r>
      <w:r>
        <w:rPr>
          <w:rFonts w:cs="Preeti" w:ascii="Preeti" w:hAnsi="Preeti"/>
          <w:b/>
          <w:bCs/>
          <w:color w:val="000000"/>
          <w:sz w:val="28"/>
          <w:szCs w:val="28"/>
        </w:rPr>
        <w:t>]{</w:t>
      </w:r>
      <w:r>
        <w:rPr>
          <w:rFonts w:cs="Preeti" w:ascii="Preeti" w:hAnsi="Preeti"/>
          <w:color w:val="000000"/>
          <w:sz w:val="28"/>
          <w:szCs w:val="28"/>
        </w:rPr>
        <w:t xml:space="preserve">M -!_ P]gsf] bkmf !% adf]lhd cfXjfg ul/Psf] Ps ca{ ¿k}ofF eGbf dfly kfFr  ca{ ¿k}ofF;Ddsf] nfut cg'dfg ePsf] lgdf{0f sfo{ ;DaGwL cGt/f{li6«o:t/sf] af]nkqdf ;xefuL x'g rfxg] ljb]zL kmd{, ;+:yf jf sDkgLn] :jb]zL kmd{, ;+:yf jf sDkgL;Fu ;+o'Qm pkqmd u/L ;xefuL x'g' 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-@_ pklgod -!_ adf]lhdsf] vl/b sf/afxLdf lgod #&amp; sf] Joj:yf nfu" x'g]5 .</w:t>
      </w:r>
    </w:p>
    <w:p>
      <w:pPr>
        <w:pStyle w:val="Normal"/>
        <w:ind w:left="540" w:firstLine="1080"/>
        <w:jc w:val="both"/>
        <w:rPr>
          <w:rFonts w:ascii="Preeti" w:hAnsi="Preeti" w:eastAsia="Preeti" w:cs="Preeti"/>
          <w:color w:val="000000"/>
          <w:sz w:val="28"/>
          <w:szCs w:val="28"/>
        </w:rPr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>#(=   lgdf{0f sfo{sf] cfly{s k|:tfj dfu u/L vl/b ug]{ sfo{ljlw</w:t>
      </w:r>
      <w:r>
        <w:rPr>
          <w:rFonts w:cs="Preeti" w:ascii="Preeti" w:hAnsi="Preeti"/>
          <w:color w:val="000000"/>
          <w:sz w:val="28"/>
          <w:szCs w:val="28"/>
        </w:rPr>
        <w:t xml:space="preserve"> M -!_ P]gsf] bkmf %( sf] pkbkmf -&amp;_ adf]lhd vl/b ;Demf}tf cGTo eO{ ;f]xL bkmfsf] pkbkmf -(_ adf]lhd To:tf] lgdf{0f sfo{ vl/b ug{' kbf{ P]gsf] bkmf @% adf]lhd 5gf}6 ePsf af]nkqbftfx¿nfO{ kG„ lbgsf] Dofb lbO{ cfly{s k|:tfj dfu u/L vl/b ug{ ;lsg]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sf] Dofb lbO{ vl/b ug{' kbf{ l;naGbL cfly{s k|:tfj dfq k]z ug{' kg]{ Joxf]/f v'n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#_ pklgod -!_ adf]lhd vl/b ug]{ k|of]hgsf] nlu af]nkq ;DaGwL sfuhft tof/ ubf{ vl/b ;Demf}tf cGTo x'Fbfsf] ;do;Dd l8hfOg jf nfut cg'dfg cg'¿k ;DkGg eO;s]sf] sfo{x¿ s§f u/L afFsL sfdsf] nflu cfjZostf cg';f/sf] l8hfOg jf nfut cg'dfg kl/dfh{g u/fO{ lgod -^_ adf]lhd :jLs[t ePsf] x'g' kg]{5 . 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28"/>
          <w:lang w:val="pt-PT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$_ pklgod -!_ adf]lhdsf] cfly{s k|:tfj </w:t>
      </w:r>
      <w:r>
        <w:rPr>
          <w:rFonts w:cs="Preeti" w:ascii="Preeti" w:hAnsi="Preeti"/>
          <w:sz w:val="28"/>
          <w:szCs w:val="28"/>
        </w:rPr>
        <w:t>lgod ^*</w:t>
      </w:r>
      <w:r>
        <w:rPr>
          <w:rFonts w:cs="Preeti" w:ascii="Preeti" w:hAnsi="Preeti"/>
          <w:color w:val="000000"/>
          <w:sz w:val="28"/>
          <w:szCs w:val="28"/>
        </w:rPr>
        <w:t xml:space="preserve"> adf]lhdsf] k|lqmofaf6 vf]nL P]gsf] bkmf @% / lgod </w:t>
      </w:r>
      <w:r>
        <w:rPr>
          <w:rFonts w:cs="Preeti" w:ascii="Preeti" w:hAnsi="Preeti"/>
          <w:sz w:val="28"/>
          <w:szCs w:val="28"/>
        </w:rPr>
        <w:t>^(, &amp;# / &amp;$</w:t>
      </w:r>
      <w:r>
        <w:rPr>
          <w:rFonts w:cs="Preeti" w:ascii="Preeti" w:hAnsi="Preeti"/>
          <w:color w:val="000000"/>
          <w:sz w:val="28"/>
          <w:szCs w:val="28"/>
        </w:rPr>
        <w:t xml:space="preserve"> adf]lhd cfly{s tyf ljz]if d"NofÍg u/L Go"gtd d"NoflÍt ;f/e"t ?kdf k|efju|fxL af]nkqsf] 5gf}6 ug{' kg]{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8"/>
          <w:szCs w:val="36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$)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"j{of]Uotf ;DaGwL sfuhftdf pNn]v ug'{ kg]{ s'/f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M </w:t>
      </w:r>
      <w:r>
        <w:rPr>
          <w:rFonts w:cs="Preeti" w:ascii="Preeti" w:hAnsi="Preeti"/>
          <w:sz w:val="28"/>
          <w:szCs w:val="32"/>
          <w:lang w:val="pt-PT"/>
        </w:rPr>
        <w:t>ufpFkflnsf÷gu/kflnsfn] k"j{of]Uotf lgwf{/0f u/L af]nkq cfJxfg ug]{ ePdf To:tf]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af]nkq cfJxfg ug'{cl3 k"j{of]Uotf ;DaGwL sfuhft tof/ ug'{ kg]{5 . To:tf] k"j{of]Uotf ;DaGwL sfuhftdf b]xfosf s'/f pNn]v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s_</w:t>
        <w:tab/>
        <w:t>k|:tfljt sfdsf] nflu cfjZos kg]{ of]Uotf / ;+o'Qm pkqmdsf] xsdf  ;fem]bf/sf] of]Uot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  <w:lang w:val="pt-PT"/>
        </w:rPr>
        <w:t>-v_</w:t>
        <w:tab/>
        <w:t>k|:tfjbftfn] cfk\mgf] of]Uotf / u|fx\otf k'li6 ug{ k]z ug'{ kg]{ sfuhft / hfgsf/L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dfn;fdfg jf lgdf{0f sfo{sf] 5'6\6f 5'6\6} ;d"x jf Kofs]h agfO{ vl/b ug'{ kg]{ ePdf</w:t>
      </w:r>
      <w:r>
        <w:rPr>
          <w:rFonts w:cs="Preeti" w:ascii="Preeti" w:hAnsi="Preeti"/>
          <w:sz w:val="28"/>
          <w:szCs w:val="32"/>
          <w:lang w:val="pt-PT"/>
        </w:rPr>
        <w:t xml:space="preserve"> To:tf] ;d"x jf Kofs]h 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>k|:tfj tof/ ug]{ tl/s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ª_</w:t>
        <w:tab/>
        <w:t>k"j{of]Uotfsf] k|:tfj d"Nof+Íg ug]{ k|s[o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r_</w:t>
        <w:tab/>
        <w:t>vl/b ;Demf}tfsf d'Vo d'Vo zt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  <w:lang w:val="pt-PT"/>
        </w:rPr>
        <w:t>-5_</w:t>
        <w:tab/>
        <w:t xml:space="preserve">;fj{hlgs vl/b cg'udg sfof{non] k"j{of]Uotf ;DaGwL sfuhftdf pNn]v ug'{kg]{ egL ;do ;dodf lgwf{/0f u/]sf cGo ljifo, /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h_</w:t>
        <w:tab/>
        <w:t>k"j{of]Uotfsf] k|:tfj k]zug]{ tl/sf :yfg, clGtd ldlt / ;do .</w:t>
      </w:r>
    </w:p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$!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"j{of]Uotfsf] cfwf/ :jLs[t u/fpg' kg</w:t>
      </w:r>
      <w:r>
        <w:rPr>
          <w:rFonts w:cs="Preeti" w:ascii="Preeti" w:hAnsi="Preeti"/>
          <w:b/>
          <w:sz w:val="28"/>
          <w:szCs w:val="36"/>
          <w:lang w:val="pt-PT"/>
        </w:rPr>
        <w:t>]{M</w:t>
      </w:r>
      <w:r>
        <w:rPr>
          <w:rFonts w:cs="Preeti" w:ascii="Preeti" w:hAnsi="Preeti"/>
          <w:sz w:val="28"/>
          <w:szCs w:val="32"/>
          <w:lang w:val="pt-PT"/>
        </w:rPr>
        <w:t xml:space="preserve">  ufpFkflnsf÷gu/kflnsfn] k"j{of]Uotfsf] k|:tfj cfJxfg ug'{ cl3 lgod @^ jf @&amp; adf]lhd lgwfl{/t k"j{of]Uotfsf cfwf/ cWoIf÷k|d'vaf6 :jLs[t u/fpg' kg]{5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$@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"j{of]Uotfsf] sfuhft pknAw u/fpg' kg]{M</w:t>
      </w:r>
      <w:r>
        <w:rPr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-!_</w:t>
      </w:r>
      <w:r>
        <w:rPr>
          <w:b/>
          <w:bCs/>
          <w:sz w:val="28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 ufpFkflnsf÷gu/kflnsfn] k"j{of]Uotf ;DaGwL sfuhft tof/ ug{ nfu]sf] vr{sf] cfwf/df OR5's JolQm, kmd{, ;+:yf jf sDkgLaf6 b]xfo adf]lhdsf] b:t'/ lnO{ k"j{of]Uotf ;DaGwL sfuhft pknJw u/fpg' kg]{5 .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s_ b'O{ s/f]8 ¿k}ofFeGbf dfly bz s/f]8 ¿k}ofF;Ddsf] nflu kfFr xhf/ ¿k}of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v_ bz s/f]8 ¿k}ofFeGbf dfly kRrL; s/f]8 ¿k}ofF;Ddsf] nflu bz xhf/ ¿k}of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 kRrL; s/f]8 ¿k}ofFeGbf dfly hlt;'s} /sdsf nflu kG„ xhf/ ¿k}ofF .</w:t>
        <w:tab/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@_ pklgod -!_ adf]lhdsf] sfuhftdf </w:t>
      </w:r>
      <w:r>
        <w:rPr>
          <w:rFonts w:cs="Preeti" w:ascii="Preeti" w:hAnsi="Preeti"/>
          <w:sz w:val="28"/>
          <w:lang w:val="pt-PT"/>
        </w:rPr>
        <w:t>k|d'v k|zf;sLo clws[t jf lghn] tf]s]sf] sd{rf/Lsf] b:tvt / sfof{nosf] 5fk nfu]sf] x'g' kg]{5 . k"j{of]Uotf ;DaGwL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sfuhft </w:t>
      </w:r>
      <w:r>
        <w:rPr>
          <w:rFonts w:cs="Preeti" w:ascii="Preeti" w:hAnsi="Preeti"/>
          <w:sz w:val="28"/>
          <w:lang w:val="pt-PT"/>
        </w:rPr>
        <w:t>cGo</w:t>
      </w:r>
      <w:r>
        <w:rPr>
          <w:rFonts w:cs="Preeti"/>
          <w:sz w:val="28"/>
          <w:lang w:val="pt-PT"/>
        </w:rPr>
        <w:t xml:space="preserve"> </w:t>
      </w:r>
      <w:r>
        <w:rPr>
          <w:rFonts w:cs="Preeti" w:ascii="Preeti" w:hAnsi="Preeti"/>
          <w:sz w:val="28"/>
          <w:lang w:val="pt-PT"/>
        </w:rPr>
        <w:t xml:space="preserve">lgsfoaf6 ;d]t </w:t>
      </w:r>
      <w:r>
        <w:rPr>
          <w:rFonts w:cs="Preeti" w:ascii="Preeti" w:hAnsi="Preeti"/>
          <w:sz w:val="28"/>
          <w:szCs w:val="32"/>
          <w:lang w:val="pt-PT"/>
        </w:rPr>
        <w:t>pknAw u/fpg ;lsg]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eastAsia="Preeti" w:cs="Preeti" w:ascii="Preeti" w:hAnsi="Preeti"/>
          <w:sz w:val="28"/>
          <w:szCs w:val="32"/>
          <w:lang w:val="pt-PT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$#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of]Uo cfj]bssf] 5gf}6M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-!_ d"Nof+Íg ;ldltn] k"j{of]Uotfsf] cfj]bs4f/f k"j{of]Uotf ;DaGwL sfuhftdf plNnlvt of]Uotfsf k|To]s cfwf/ k"/f u/] gu/]sf] ljifodf cfjZos k/LIf0f ug'{ kg]{5 . To;/L k/LIf0f ubf{ of]Uotfsf ;a} cfwf/ k"/f ug]{ cfj]bs of]Uotf k/LIf0fdf 5gf}6 ePsf] dflgg] / ;j} of]Uotfsf cfwf/ k"/f gug]{ cfj]bs 5gf}6 ePsf] dflgg] 5}g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6"/>
          <w:lang w:val="pt-PT"/>
        </w:rPr>
      </w:pPr>
      <w:r>
        <w:rPr>
          <w:rFonts w:cs="Preeti" w:ascii="Preeti" w:hAnsi="Preeti"/>
          <w:bCs/>
          <w:sz w:val="28"/>
          <w:szCs w:val="36"/>
          <w:lang w:val="pt-PT"/>
        </w:rPr>
        <w:t>-@_ pklgod -!_ adf]lhdsf] k/LIf0fdf 5gf}6 ePsf k"j{of]Uotfsf] cfj]bs ;DalGwt vl/b sf/afxLsf] nflu af]nkq k]z ug{ of]Uo ePsf] dflg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6"/>
          <w:lang w:val="pt-PT"/>
        </w:rPr>
      </w:pPr>
      <w:r>
        <w:rPr>
          <w:rFonts w:cs="Preeti" w:ascii="Preeti" w:hAnsi="Preeti"/>
          <w:bCs/>
          <w:sz w:val="28"/>
          <w:szCs w:val="36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  <w:lang w:val="pt-PT"/>
        </w:rPr>
        <w:t>$$</w:t>
      </w:r>
      <w:r>
        <w:rPr>
          <w:rFonts w:cs="Preeti" w:ascii="Preeti" w:hAnsi="Preeti"/>
          <w:sz w:val="28"/>
          <w:szCs w:val="32"/>
          <w:lang w:val="pt-PT"/>
        </w:rPr>
        <w:t>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|ltj]bg k]z ug'{ kg]{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M </w:t>
      </w:r>
      <w:r>
        <w:rPr>
          <w:rFonts w:cs="Preeti" w:ascii="Preeti" w:hAnsi="Preeti"/>
          <w:bCs/>
          <w:sz w:val="28"/>
          <w:szCs w:val="32"/>
          <w:lang w:val="pt-PT"/>
        </w:rPr>
        <w:t>-!_</w:t>
      </w:r>
      <w:r>
        <w:rPr>
          <w:rFonts w:cs="Preeti" w:ascii="Preeti" w:hAnsi="Preeti"/>
          <w:b/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d"Nof+Íg ;ldltn] </w:t>
      </w:r>
      <w:r>
        <w:rPr>
          <w:rFonts w:cs="Preeti" w:ascii="Preeti" w:hAnsi="Preeti"/>
          <w:bCs/>
          <w:sz w:val="28"/>
          <w:szCs w:val="32"/>
          <w:lang w:val="pt-PT"/>
        </w:rPr>
        <w:t>lgod $#</w:t>
      </w:r>
      <w:r>
        <w:rPr>
          <w:rFonts w:cs="Preeti" w:ascii="Preeti" w:hAnsi="Preeti"/>
          <w:sz w:val="28"/>
          <w:szCs w:val="32"/>
          <w:lang w:val="pt-PT"/>
        </w:rPr>
        <w:t xml:space="preserve"> adf]lhd u/]sf] k/LIf0fsf] lj:t[t ljZn]if0f ;lxtsf] k|ltj]bg tof/ u/L d"Nof+Íg sfo{ z'? u/]sf] ldltn] kGw|| lbgleqd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pt-PT"/>
        </w:rPr>
        <w:t>-@_ pklgod -!_ adf]lhdsf] k|ltj]bgdf d"Nof+Íg ;ldltn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] </w:t>
      </w:r>
      <w:r>
        <w:rPr>
          <w:rFonts w:cs="Preeti" w:ascii="Preeti" w:hAnsi="Preeti"/>
          <w:sz w:val="28"/>
          <w:szCs w:val="32"/>
          <w:lang w:val="pt-PT"/>
        </w:rPr>
        <w:t>b]xfosf s'/f v'nfpg'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cfj]bs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cfj]bssf] of]Uotfsf] k|To]s cfwf/ k'li6 ug]{ sfuhft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tflnsf cfjZos eP To:tf] tflns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+o'Qm pkqmdsf] ?kdf k|:tfj k]z ul/Psf] eP ;+o'Qm pkqmd ;DaGwL sfuhft k"0f{ eP jf gePsf] / To:tf] pkqmdsf] k|To]s ;fem]bf/sf] lx:;f / bfloTj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dfn;fdfg jf lgdf{0f sfo{sf] 5'6\6f 5'6\6} ;d"x jf Kofs]h agfO{ vl/b ug'{ kg]{ ePdf To:tf] ;d"x / Kofs]hsf] k/LIf0f ug{ ckgfO{Psf] k|lqmof tyf To:tf] ;d"x / Kofs]hsf] vl/b sf/afxLdf efu lngsf] nflu 5gf}6 ePsf cfj]bs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cfj]bs 5gf}6 x'g' jf gx'g'sf] sf/0f .</w:t>
      </w:r>
    </w:p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$%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;DaGwL sfuhftdf pNn]v ug'{ kg]{ s'/f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ufpFkflnsf÷gu/kflnsfn] af]nkq ;DaGwL sfuhftdf P]gsf] </w:t>
      </w:r>
      <w:r>
        <w:rPr>
          <w:rFonts w:cs="Preeti" w:ascii="Preeti" w:hAnsi="Preeti"/>
          <w:bCs/>
          <w:sz w:val="28"/>
          <w:szCs w:val="32"/>
        </w:rPr>
        <w:t>bkmf !#</w:t>
      </w:r>
      <w:r>
        <w:rPr>
          <w:rFonts w:cs="Preeti" w:ascii="Preeti" w:hAnsi="Preeti"/>
          <w:sz w:val="28"/>
          <w:szCs w:val="32"/>
        </w:rPr>
        <w:t xml:space="preserve"> df plNnlvt s'/fsf] cltl/Qm cfjZostfg';f/ b]xfosf s'/f pNn]v ug{ ;Sg]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ljt sfdsf] of]hgf, gSz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ljn ckm SjflG66Lh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dfn;fdfgsf] kl/df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af]nkqbftfn] ug'{kg]{ e}kl/ cfpg] sfd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32"/>
        </w:rPr>
        <w:t>ª</w:t>
      </w:r>
      <w:r>
        <w:rPr>
          <w:rFonts w:cs="Preeti" w:ascii="Preeti" w:hAnsi="Preeti"/>
          <w:sz w:val="28"/>
          <w:szCs w:val="32"/>
        </w:rPr>
        <w:t>_</w:t>
        <w:tab/>
        <w:t xml:space="preserve">dfn;fdfg cfk"lt{ ug]{, lgdf{0f sfo{ ;DkGg ug]{ ;d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jf/]06L tyf dd{t ;+ef/ ;DaGwL Joj:yf, 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 xml:space="preserve">af]nkqbftfn] k|bfg ug'{kg]{ cfjZos tflnd / ;'k/Lj]If0fsf] lsl;d / kl/df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h_</w:t>
        <w:tab/>
        <w:t>cfk"lt{ ul/g] dfn;fdfg jf hu]8f kf6{k"hf{x? gofF / ;SsnL x'g'kg]{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>k|:tfljt vl/bsf] nflu cfjZos kg]{ /sd k|fKt x'g] ;|f]t .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 ;fj{hlgs vl/b cg'udg sfof{non] lgwf{/0f u/]sf cGo s'/fx¿ .</w:t>
      </w:r>
    </w:p>
    <w:p>
      <w:pPr>
        <w:pStyle w:val="Normal"/>
        <w:ind w:left="31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$^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e]befj ug{ gx'g]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M </w:t>
      </w:r>
      <w:r>
        <w:rPr>
          <w:rFonts w:cs="Preeti" w:ascii="Preeti" w:hAnsi="Preeti"/>
          <w:bCs/>
          <w:sz w:val="28"/>
          <w:szCs w:val="36"/>
          <w:lang w:val="pt-PT"/>
        </w:rPr>
        <w:t>-</w:t>
      </w:r>
      <w:r>
        <w:rPr>
          <w:rFonts w:cs="Preeti" w:ascii="Preeti" w:hAnsi="Preeti"/>
          <w:bCs/>
          <w:sz w:val="28"/>
          <w:szCs w:val="32"/>
          <w:lang w:val="pt-PT"/>
        </w:rPr>
        <w:t>!</w:t>
      </w:r>
      <w:r>
        <w:rPr>
          <w:rFonts w:cs="Preeti" w:ascii="Preeti" w:hAnsi="Preeti"/>
          <w:bCs/>
          <w:sz w:val="28"/>
          <w:szCs w:val="36"/>
          <w:lang w:val="pt-PT"/>
        </w:rPr>
        <w:t>_</w:t>
      </w:r>
      <w:r>
        <w:rPr>
          <w:rFonts w:cs="Himchuli" w:ascii="Himchuli" w:hAnsi="Himchuli"/>
          <w:b/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P]gsf] </w:t>
      </w:r>
      <w:r>
        <w:rPr>
          <w:rFonts w:cs="Preeti" w:ascii="Preeti" w:hAnsi="Preeti"/>
          <w:bCs/>
          <w:sz w:val="28"/>
          <w:szCs w:val="32"/>
          <w:lang w:val="pt-PT"/>
        </w:rPr>
        <w:t>bkmf !# sf] pkbkmf -@_ sf] v08 -h_ / bkmf !$ sf] pkbkmf -*_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sf] cj:yfdf jfx]s vl/b sf/afxLdf af]nkqbftfnfO{ lghsf] /fli6«otfsf] cfwf/df e]befj ug'{ x'b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pt-PT"/>
        </w:rPr>
        <w:t>-@_</w:t>
      </w:r>
      <w:r>
        <w:rPr>
          <w:rFonts w:cs="Preeti" w:ascii="Preeti" w:hAnsi="Preeti"/>
          <w:sz w:val="28"/>
          <w:szCs w:val="32"/>
          <w:lang w:val="pt-PT"/>
        </w:rPr>
        <w:t xml:space="preserve"> af]nkq ;DaGwL sfuhft adf]lhd cfjZos kg]{ s'g} lnvt af]nkqbftfn] k|fKt ug{ g;s]sf] cj:yfdf lghn]] k]z u/]sf] To:tf] lnvt ;/xsf] cGo lnvtnfO{ dfGotf lbg'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 xml:space="preserve">$&amp;= 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Ph]G6sf] ljj/0f pNn]v ug'{ kg]{ M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bCs/>
          <w:sz w:val="28"/>
          <w:szCs w:val="32"/>
          <w:lang w:val="pt-PT"/>
        </w:rPr>
        <w:t>-!_</w:t>
      </w:r>
      <w:r>
        <w:rPr>
          <w:rFonts w:cs="Himchuli" w:ascii="Himchuli" w:hAnsi="Himchuli"/>
          <w:b/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ljb]zL af]nkqbftfn] af]nkq k]z ubf{ g]kfndf cfˆgf] Ph]06 lgo'Qm u/]sf] /x]5 eg] lghn] To:tf] Ph]G6sf] ;DaGwdf b]xfosf ljj/0f pNn]v ug'{ kg]{5 M—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Ph]06sf] gfd / 7]ufg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Ph]06n] kfpg] sldzgsf] cÍ, d'b|fsf] lsl;d / e'QmfgLsf] tl/s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Ph]06;Fusf] cGo s'g} zt{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:yfgLo Ph]06 eP lghsf]] :yfoL n]vf gDa/ btf{ k|df0fkqsf] k|dfl0ft k|ltlnlk / lghn] Ph]06 x'g :jLsf/ u/]sf] kq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</w:t>
      </w:r>
      <w:r>
        <w:rPr>
          <w:rFonts w:cs="Preeti" w:ascii="Preeti" w:hAnsi="Preeti"/>
          <w:sz w:val="28"/>
          <w:szCs w:val="32"/>
        </w:rPr>
        <w:t xml:space="preserve">ljb]zL af]nkqbftfsf] tkm{af6 Ph]06n] af]nkq k]z ubf{ pklgod -!_ sf] v08 -v_ / -u_ df plNnlvt s'/f :ki6 ?kdf pNn]v ug'{ kg]{5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</w:t>
      </w:r>
      <w:r>
        <w:rPr>
          <w:rFonts w:cs="Preeti" w:ascii="Preeti" w:hAnsi="Preeti"/>
          <w:sz w:val="28"/>
          <w:szCs w:val="32"/>
        </w:rPr>
        <w:t xml:space="preserve"> ljb]zL af]nkqbftfn] pklgod -!_ df plNnlvt s'/f :ki6 ?kdf gv'nfPdf jf :yfgLo Ph]06 gePsf] egL af]nkq k]z u/]sf]df kl5 Ph]06 ePsf] k|dfl0ft ePdf jf Ph]06nfO{ lbg] sldzg sd pNn]v u/]sf]df kl5 Ph]06n] a9L sldzg lnPsf] k|dfl0ft ePdf To:tf] af]nkqbftfnfO{ ufpFkflnsf÷gu/kflnsfn</w:t>
      </w:r>
      <w:r>
        <w:rPr>
          <w:rFonts w:cs="Preeti" w:ascii="Preeti" w:hAnsi="Preeti"/>
          <w:sz w:val="28"/>
          <w:szCs w:val="32"/>
          <w:highlight w:val="green"/>
        </w:rPr>
        <w:t>]</w:t>
      </w:r>
      <w:r>
        <w:rPr>
          <w:rFonts w:cs="Preeti" w:ascii="Preeti" w:hAnsi="Preeti"/>
          <w:sz w:val="28"/>
          <w:szCs w:val="32"/>
        </w:rPr>
        <w:t xml:space="preserve"> lgod !%@ adf]lhd sfnf] ;"rLdf /fVg] sf/jfxL ug'{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$*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bftfsf] u|fXotf ;DaGwL cfwf/ / sfuhft pNn]v ug{' kg</w:t>
      </w:r>
      <w:r>
        <w:rPr>
          <w:rFonts w:cs="Preeti" w:ascii="Preeti" w:hAnsi="Preeti"/>
          <w:b/>
          <w:sz w:val="28"/>
          <w:szCs w:val="36"/>
        </w:rPr>
        <w:t xml:space="preserve">]{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ufpFkflnsf÷gu/kflnsfn] af]nkq ;DaGwL sfuhftdf af]nkqbftfsf] u|fXotf -O{lnlhljln6L_ sf] cfwf/ tyf To:tf] cfwf/ k|dfl0ft ug{ af]nkqbftfn] k]z ug'{ kg]{ sfuhftsf] k|ltlnlk ;d]t pNn]v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</w:r>
      <w:r>
        <w:rPr>
          <w:rFonts w:cs="Preeti" w:ascii="Preeti" w:hAnsi="Preeti"/>
          <w:sz w:val="28"/>
          <w:szCs w:val="32"/>
        </w:rPr>
        <w:t xml:space="preserve"> pklgod -!_ df plNnlvt sfuhft b]xfo adf]lhd x'g]5g\ M–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kmd{, ;+:yf jf sDkgL btf{sf] k|df0fkq,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Joj;fo btf{{sf] O{hfhtkq,</w:t>
      </w:r>
    </w:p>
    <w:p>
      <w:pPr>
        <w:pStyle w:val="Normal"/>
        <w:tabs>
          <w:tab w:val="clear" w:pos="720"/>
          <w:tab w:val="left" w:pos="2070" w:leader="none"/>
        </w:tabs>
        <w:ind w:left="2720" w:hanging="108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ab/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:ki6Ls/0f</w:t>
      </w:r>
      <w:r>
        <w:rPr>
          <w:rFonts w:cs="Preeti" w:ascii="Preeti" w:hAnsi="Preeti"/>
          <w:sz w:val="28"/>
          <w:szCs w:val="32"/>
        </w:rPr>
        <w:t xml:space="preserve"> M o; v08sf] k|of]hgsf] nflu æJoj;fo btf{sf] OhfhtkqÆ eGgfn] lgdf{0f Joj;foLn] lgdf{0f Joj;fo ;~rfng ug]{ p2]Zon] lgdf{0f Joj;foL ;DaGwL k|rlnt sfg"g adf]lhd k|fKt u/]sf] k|df0fkq ;Demg'  k5{ .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d"No clej[l¢ s/ btf{ k|df0fkq / :yfoL n]vf btf{ gDa/ -Kofg_ k|df0fkq,</w:t>
      </w:r>
    </w:p>
    <w:p>
      <w:pPr>
        <w:pStyle w:val="Normal"/>
        <w:tabs>
          <w:tab w:val="clear" w:pos="720"/>
          <w:tab w:val="left" w:pos="2070" w:leader="none"/>
        </w:tabs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ufpFkflnsf÷gu/kflnsfn] tf]s]sf] cjlw;Ddsf] cfGtl/s /fhZj ljefuaf6 k|fKt s/ r'Qmf u/]sf] k|df0fkq jf s/ ljj/0f k]z u/]sf] sfuhft jf cfo ljj/0f k]z ug{ Dofb yk ePsf] lg:;f jf k|df0f .  </w:t>
      </w:r>
    </w:p>
    <w:p>
      <w:pPr>
        <w:pStyle w:val="Normal"/>
        <w:tabs>
          <w:tab w:val="clear" w:pos="720"/>
          <w:tab w:val="left" w:pos="2070" w:leader="none"/>
        </w:tabs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af]nkqbftfn] vl/b sf/afxLdf efu lng cof]Uo gePsf], k|:tfljt vl/b sf/afxLdf cfkm\gf] :jfy{ gaflemPsf]] / ;DjlGwt k]zf jf Joj;fo ;DaGwL s;"/df cfkm"n] ;hfo gkfPsf] egL lnlvt ?kdf u/]sf] 3f]if0ff,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ufpFkflnsf÷gu/kflnsfn] cfjZos 7fg]sf] cGo sfuhft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#_ pklgod -@_ df h'g;'s} s'/f n]lvPsf] ePtf klg u}/ afl;Gbf af]nkqbftfn] ;f]                  pklgodsf] v08 -u_ / -3_ adf]lhdsf sfuhft k]z ug'{ kg{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$_ af]nkq ;DaGwL sfuhftdf pklgod -@_ adf]lhdsf sfuhft pNn]v ug{ 5'6]df jf :ki6 ?kdf pNn]v gePdf jf cGo s'g} s'/f ;+zf]wg ug'{ k/]df af]nkq k]z ug]{ cjlwleq} /fli6«o :t/sf] b}lgs ;dfrf/kqdf / cGt/f{li6«o:t/sf] af]nkqsf] xsdf cGt/f{li6«o ;~rf/ dfWoddf k|sfzg u/L To:tf sfuhft pNn]v ug{, :ki6 ug{ jf ;+zf]wg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t/, o;/L ;"rgf k|sfzg ubf{ af]nkqbftfnfO{ af]nkq k]z ug{ yk ;do cfjZos kg]{ ePdf af]nkq k]z ug]{ clGtd ;do ;d]t a9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pklgod -!_ / -@_ adf]lhdsf sfuhft k]z gug]{ af]nkqbftfsf] af]nkq pk/ sf/afxL x'g] 5}g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$(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efif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P]g / o; lgodfjnLdf cGoyf Joj:yf ePsf]df jfx]s, k</w:t>
      </w:r>
      <w:r>
        <w:rPr>
          <w:rFonts w:cs="Preeti" w:ascii="Preeti" w:hAnsi="Preeti"/>
          <w:sz w:val="28"/>
          <w:szCs w:val="32"/>
        </w:rPr>
        <w:t>"j{of]Uotf ;DaGwL sfuhft, af]nkq ;DaGwL sfuhft, k|:tfj cfJxfg ;DaGwL sfuhft, k"j{of]Uotf, af]nkq jf k|:tfj cfJxfgsf] ;"rgf / vl/b ;Demf}tf ;Dej eP;Dd g]kfnL efiffdf / ;Dej geP c+u|]hL efiffdf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af]nkqbftfn] g]kfnL jf c+u|]hL b'j} efiffdf n]lvPsf] vl/b ;DaGwL sfuhft jf d'lb|t ;fdu|L k]z ug{ ;Sg]5g\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t/, To:tf] sfuhft jf d'lb|t ;fdu|Lsf] ;DalGwt c+z ;DalGwt b]zsf] cflwsfl/s ;+:yfaf6 cu|]hL efiffdf cg'jfb ul/Psf] x'g' kg]{5 / To:tf] sfuhft jf d'lb|t ;fdu|L / To;/L cg'jflbt c+zdf n]lvPsf] s'/fdf s'g} låljwf ePdf cg'jflbt c+z dfGo x'g]5 .</w:t>
      </w:r>
    </w:p>
    <w:p>
      <w:pPr>
        <w:pStyle w:val="Normal"/>
        <w:ind w:left="720" w:firstLine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)=</w:t>
        <w:tab/>
      </w:r>
      <w:r>
        <w:rPr>
          <w:rFonts w:cs="Preeti" w:ascii="Preeti" w:hAnsi="Preeti"/>
          <w:b/>
          <w:sz w:val="28"/>
          <w:szCs w:val="36"/>
          <w:u w:val="single"/>
        </w:rPr>
        <w:t>dfn;fdfgsf] k|fljlws ljj/0fdf pNn]v ug'{ kg]{ s'/f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ufpFkflnsf÷gu/kflnsfn] af]nkq ;DaGwL sfuhftdf dfn;fdfgsf] k|fljlws ljj/0f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pNn]v ubf{ cfjZostf cg';f/ b]xfosf s'/f pNn]v ug'{ kg]{5 M—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ljt sfdsf] of]hgf, gSzf / l8hfO{g,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ljn ckm SjflG66Lh,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dfn;fdfgsf] ;fGble{s ef}lts tyf /;folgs ljz]iftf, ck]lIft sfo{;Dkfbg ;DaGwL ljz]iftf, </w:t>
      </w:r>
    </w:p>
    <w:p>
      <w:pPr>
        <w:pStyle w:val="Normal"/>
        <w:ind w:left="2160" w:hanging="54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</w:r>
      <w:r>
        <w:rPr>
          <w:rFonts w:cs="Preeti" w:ascii="Preeti" w:hAnsi="Preeti"/>
          <w:b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>k|fljlws agfj6 -sGkmLUo'/]zg_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dfn;fdfgsf] cfo' cjlwe/sf] nflu cfjZos kg]{ hu]8f kf6{k"hf{ / plNnlvt ;]jf pknAw x'g] jf gx'g], </w:t>
      </w:r>
    </w:p>
    <w:p>
      <w:pPr>
        <w:pStyle w:val="Normal"/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af]nkqsf ;fy k]z ug'{kg]{ dfn;fdfgsf] ljj/0ffTds k'l:tsf jf gd"gf,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ck]lIft sfo{;Dkfbg tyf u'0f:t/ k|Tofe"ltsf] ljj/0f,</w:t>
      </w:r>
    </w:p>
    <w:p>
      <w:pPr>
        <w:pStyle w:val="Normal"/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h_</w:t>
      </w:r>
      <w:r>
        <w:rPr>
          <w:rFonts w:cs="Preeti" w:ascii="Preeti" w:hAnsi="Preeti"/>
          <w:b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jf/]06L tyf dd{t ;Def/ ;DaGwL Joj:yf,  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dfn;fdfgaf6 jftfj/0fdf s'g} k|efj kg]{ eP To:tf] k|efj / To:tf] k|efj sd ug{ ckgfpg' kg]{ dfkb08,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>cfk"lt{ ePsf] dfn;fdfg af]nkq ;DaGwL sfuhftdf pNn]v ePsf] :k]l;lkms]zg adf]lhdsf] eP gePsf] s'/f k/LIf0f ug{ ckgfOg] dfkb08 / tl/sf, /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6_</w:t>
        <w:tab/>
        <w:t xml:space="preserve">ufpFkflnsf÷gu/kflnsfn] lgwf{/0f u/]sf] cGo cfjZos s'/fx? . </w:t>
      </w:r>
    </w:p>
    <w:p>
      <w:pPr>
        <w:pStyle w:val="Normal"/>
        <w:tabs>
          <w:tab w:val="clear" w:pos="720"/>
          <w:tab w:val="left" w:pos="3150" w:leader="none"/>
        </w:tabs>
        <w:ind w:left="31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!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lgdf</w:t>
      </w:r>
      <w:r>
        <w:rPr>
          <w:rFonts w:cs="Preeti" w:ascii="Preeti" w:hAnsi="Preeti"/>
          <w:b/>
          <w:sz w:val="28"/>
          <w:szCs w:val="36"/>
          <w:u w:val="single"/>
        </w:rPr>
        <w:t>{0f sfo{sf] k|fljlws ljj/0fdf pNn]v ug'{ kg]{ s'/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sz w:val="28"/>
          <w:szCs w:val="32"/>
        </w:rPr>
        <w:t>ufpFkflnsf÷gu/kflnsfn]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af]nkq ;DaGwL sfuhftdf lgdf{0f sfo{sf] k|fljlws </w:t>
      </w:r>
      <w:r>
        <w:rPr>
          <w:rFonts w:cs="Preeti" w:ascii="Preeti" w:hAnsi="Preeti"/>
          <w:bCs/>
          <w:sz w:val="28"/>
          <w:szCs w:val="36"/>
        </w:rPr>
        <w:t>ljj/0f</w:t>
      </w:r>
      <w:r>
        <w:rPr>
          <w:rFonts w:cs="Preeti" w:ascii="Preeti" w:hAnsi="Preeti"/>
          <w:sz w:val="28"/>
          <w:szCs w:val="32"/>
        </w:rPr>
        <w:t xml:space="preserve"> pNn]v ubf{ cfjZostf cg';f/ b]xfosf s'/fx? pNn]v ug'{'  kg]{5 M–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k|:tfljt lgdf{0f sfo{sf] sfo{If]q / p2]Zo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lgdf{0f:ynsf] ef}lts k|s[lt / cj:y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k|:tfljt lgdf{0f sfo{sf] l8hfO{g, lgdf{0f, pks/0f h8fg -O/]Szg_, pTkfbg, h8fg      -OG;\6n]zg_ h:tf sfo{sf]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gdf{0f sfo{sf] x/]s PsfO{ cfO{6dsf] cg'dflgt kl/df0f ePsf] ljn ckm SjflG6l6h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lgdf{0f sfo{af6 jftfj/0fdf k|efj kg]{ eP To:tf] k|efjsf] ljj/0f / To:tf] k|efj sd ug{ ckgfpg' kg]{ dfkb08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 xml:space="preserve">d]sflgsn, :oflg6/L tyf NklDaË / ljB't h8fg ;DaGwL sfd ;d]t ug'{kg]{ eP ;f] sfd ;DaGwL ljz]if k|fljlws :k]l;lkms]zg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cfk"lt{ ug'{kg]{ pks/0f / kf6k"hf{sf] lj:t[t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 xml:space="preserve">ck]lIft sfo{;Dkfbg jf u'0f:t/sf] k|Tofe"lt ;DaGwL ljj/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lgdf{0f sfo{sf] ljleGg r/0fdf ul/g] lg/LIf0f tyf k/LIf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 xml:space="preserve">sfo{ ;DkGg k/LIf0f -sDKnL;g 6]i6_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6_</w:t>
        <w:tab/>
        <w:t>lgdf{0f sfo{ ;DkGg ePkl5 lgdf{0f Joj;foLn] pknAw u/fpg' kg]{ k|fljlws sfuhft, lgdf{0f eP adf]lhdsf] b'?:t -Ph laN6_ gSzf, cfjZostf cg';f/ pks/0f ;~rfng k'l:tsf -ck/]l6Ë Dofg'cn_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7_</w:t>
        <w:tab/>
        <w:t xml:space="preserve">lgdf{0f sfo{ :jLsf/ ug{sf] nflu ufpFkflnsf÷gu/kflnsfn] ug'{kg]{ lg/LIf0f / sfo{;Dkfbg -k/km/d]G;_ k/LIf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8_</w:t>
        <w:tab/>
        <w:t>lgdf{0f sfo{ k|f/De / ;DkGg ug]{ ;dosf] sfo{tflnsf, /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9_</w:t>
        <w:tab/>
      </w:r>
      <w:r>
        <w:rPr>
          <w:rFonts w:cs="Preeti" w:ascii="Preeti" w:hAnsi="Preeti"/>
          <w:sz w:val="28"/>
          <w:szCs w:val="36"/>
        </w:rPr>
        <w:t xml:space="preserve">ufpFkflnsf÷gu/kflnsfn] lgwf{/0f u/]sf] </w:t>
      </w:r>
      <w:r>
        <w:rPr>
          <w:rFonts w:cs="Preeti" w:ascii="Preeti" w:hAnsi="Preeti"/>
          <w:sz w:val="28"/>
          <w:szCs w:val="32"/>
        </w:rPr>
        <w:t>cGo cfjZos s'/f .</w:t>
      </w:r>
    </w:p>
    <w:p>
      <w:pPr>
        <w:pStyle w:val="Normal"/>
        <w:ind w:left="3240" w:hanging="63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@=</w:t>
        <w:tab/>
      </w:r>
      <w:r>
        <w:rPr>
          <w:rFonts w:cs="Preeti" w:ascii="Preeti" w:hAnsi="Preeti"/>
          <w:b/>
          <w:sz w:val="28"/>
          <w:szCs w:val="36"/>
          <w:u w:val="single"/>
        </w:rPr>
        <w:t>cGo ;]jfsf] ljj/0fdf pNn]v ug'{kg]{ s'/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sz w:val="28"/>
          <w:szCs w:val="32"/>
        </w:rPr>
        <w:t xml:space="preserve">af]nkq ;DaGwL sfuhftdf cGo ;]jfsf] ljj/0f pNn]v ubf{ cfjZostf cg';f/ b]xfosf s'/f v'nfpg' kg]{5 M—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;]jfsf] k|of]hg / sfo{If]q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ck]lIft sfo{;Dkfbg, ;]jf k|bfosn] k|bfg ug'{kg]{ sfd / ;]j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 xml:space="preserve">af]nkqbftfn] af]nkq;fy pknAw u/fpg' kg]{ ljj/0ffTds k'l:tsf jf gd"gf, 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;]jf k|bfosn] kfngf ug'{kg]{ zt{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;]jf k|bfosn] k|bfg u/]sf] ;]jf d"Nof+Íg ug]{ cfwf/ / tl/s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sfd jf ;]jfsf] u'0f:t/ k/LIf0f / lg/LIf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sfo{;Dkfbg / u'0f:t/ k|Tofe"ltsf]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h_</w:t>
        <w:tab/>
        <w:t>;]jf k|bfosn]] k|bfg ug'{kg]{ tflnd / ;'k/Lj]If0fsf] lsl;d / kl/df0f, /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>ufpFkflnsf÷gu/kflnsfn] lgwf{/0f u/]sf cGo cfjZos s'/f .</w:t>
      </w:r>
    </w:p>
    <w:p>
      <w:pPr>
        <w:pStyle w:val="Normal"/>
        <w:ind w:left="3240" w:hanging="63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%#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af]nkq ;DaGwL sfuhftdf ;dfj]z ug'{ kg]{ sfuhft</w:t>
      </w:r>
      <w:r>
        <w:rPr>
          <w:rFonts w:cs="Preeti" w:ascii="Preeti" w:hAnsi="Preeti"/>
          <w:b/>
          <w:bCs/>
          <w:sz w:val="28"/>
          <w:szCs w:val="32"/>
        </w:rPr>
        <w:t xml:space="preserve"> M </w:t>
      </w:r>
      <w:r>
        <w:rPr>
          <w:rFonts w:cs="Preeti" w:ascii="Preeti" w:hAnsi="Preeti"/>
          <w:sz w:val="28"/>
          <w:szCs w:val="32"/>
        </w:rPr>
        <w:t>ufpFkflnsf÷gu/kflnsfn] vl/b ul/g] dfn;fdfg, lgdf{0f sfo{ jf cGo ;]jfsf] k|s[ltnfO{ ljrf/ u/L af]nkq ;DaGwL sfuhftdf cfjZostfg';f/ b]xfosf sfuhft ;dfj]z ug'{ kg]{5 M–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 lgb]{lzsf tyf af]nkq kmf/fd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af]nkq hdfgtsf] 9fFr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sfo{;Dkfbg hdfgtsf] 9fFr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k]ZsL e'QmfgL hdfgtsf] 9fFr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vl/b ;Demf}tfsf] zt{ / gd"g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:k]l;lkms]zg / gS;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sfo{ k|f/De / ;DkGg ug]{ ;dosf] sfo{ tflnsf, e'QmfgL ul/g] d'b|f, ;fdu|L pknJw x'g ;Sg] ;|f]t / :yfg, /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h_   P]gsf] bkmf !# sf] pkbkmf -@_ sf] v08 -9#_ adf]lhdsf]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 xml:space="preserve">-em_  af]nkq;fy k]z ul/Psf sfuhftsf] j}wtfsf] ljifodf ;DalGwt af]nkqbftf lhDd]jf/ x'g] ljifo, /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   ufpFkflnsf÷gu/kflnsfn] cfjZos 7fg]sf cGo sfuhft .</w:t>
      </w:r>
    </w:p>
    <w:p>
      <w:pPr>
        <w:pStyle w:val="Normal"/>
        <w:ind w:left="324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$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tof/ ug]{ / k]z ug]{ lgb]{zg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-!_ ufpFkflnsf÷gu/kflnsfn] af]nkq ;DaGwL sfuhftdf af]nkq tof/ ug]{ / k]z ug]{ lgb]{zg lbbf b]xfosf ljifosf ;DjGwdf lgb]{zg lbg ;Sg]5 M–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 tof/ ug]{ efif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cGt/f{li6«o Jofkf/df k|o'Qm x'g] zJbfjnL O{G6/g]zgn sdl;{on 6d{;\ -O{Gsf]6D;{_ cg';f/ d"No cleJoQm ug]{ tl/s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;+o'Qm pkqmd af/] cfjZos hfgsf/L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af]nkqbftfn] af]nkq;fy k]z ug'{kg]{ sfuhftsf] ;"rL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af]nkqbftfn] k]z ug'{kg]{ dfn;fdfgsf] gd"gf / gd"gfsf] ;+Vo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 xml:space="preserve">dfn;fdfg vl/bsf] xsdf dfn;fdfgsf] lgdf{tfn] l;kmfl/; u/]sf] To:tf] dfn;fdfgsf] hu]8f kf6k"hf{x?sf] ;"rL tyf lgh;Fu /x]sf] k|To]s kf6{k"hf{sf] df}Hbft kl/df0f, k|lt PsfO{ d"No / vl/b ;Demf}tfsf] cjlw ;dfKt ePkl5 To:tf] kf6{k"hf{sf] d"No j9\g] gj9\g] ;DaGwL s'/f pNn]v ug'{kg]{ gkg]{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af]nkqbftfn] cfk"lt{ ug]{ dfn;fdfgsf] pTkfbs, pTkfbg ePsf]] b]z, a|f08, df]8n / Sof6nu gDj/ af]nkqdf v'nfpg' kg]{ s'/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  vl/b sf/afxLsf ;DaGwdf af]nkqbftfn] s'g} s'/f a'em\g k/]df To:tf] s'/f :ki6 ug{ ufpFkflnsf÷gu/kflnsfaf6 tf]lsPsf] ;Dks{ sd{rf/Lsf]] gfd, kb / 7]ufg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 xml:space="preserve">-em_  af]nkqbftfn]] vl/b ;Demf}tf adf]lhd ufpFkflnsf÷gu/kflnsfsf sd{rf/LnfO{ tfnLd k|bfg ug'{kg]{ eP jf To:tf] lgsfonfO{ k|ljlw x:tfGt/0f ug'{kg]{ eP ;f] ;DaGwL s'/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 xml:space="preserve">-`_   P]gsf] bkmf !# sf] pkbkmf -@_ sf] v08 -9$_ adf]lhd k|fljlws Ifdtf u0fgf gx'g] s'/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rPr/>
      </w:pPr>
      <w:r>
        <w:rPr>
          <w:rFonts w:cs="Preeti" w:ascii="Preeti" w:hAnsi="Preeti"/>
          <w:sz w:val="28"/>
          <w:szCs w:val="32"/>
        </w:rPr>
        <w:t xml:space="preserve">-6_   bflvnf ePsf af]nkq :jLs[t jf c:jLs[t ug]{ clwsf/ ufpFkflnsf÷gu/kflnsfdf ;'/lIft /x]sf] Joxf]/f, /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7_   ufpFkflnsf÷gu/kflnsfn] cfjZos 7fg]sf cGo s'/f .</w:t>
      </w:r>
    </w:p>
    <w:p>
      <w:pPr>
        <w:pStyle w:val="Normal"/>
        <w:ind w:left="342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%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;DaGwL sfuhft :jLs[t ug{' kg]{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af]nkq ;DaGwL sfuhft af]nkq cfXjfg cufj}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</w:rPr>
        <w:t>k|d'v k|zf;sLo clws[t jf lghn] tf]s]sf] clws[tn] :jLs[t ug{' kg]{5 .</w:t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%^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af]nkq ;DaGwL sfuhftsf] b:t'/</w:t>
      </w:r>
      <w:r>
        <w:rPr>
          <w:rFonts w:cs="Preeti" w:ascii="Preeti" w:hAnsi="Preeti"/>
          <w:b/>
          <w:bCs/>
          <w:sz w:val="28"/>
          <w:szCs w:val="32"/>
        </w:rPr>
        <w:t xml:space="preserve">M </w:t>
      </w:r>
      <w:r>
        <w:rPr>
          <w:rFonts w:cs="Preeti" w:ascii="Preeti" w:hAnsi="Preeti"/>
          <w:sz w:val="28"/>
        </w:rPr>
        <w:t>-!_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sz w:val="28"/>
        </w:rPr>
        <w:t>af]nkq ;DaGwL sfuhft  vl/b ug{ rfxg] OR5's JolQm, kmd{, ;+:yf jf sDkgLn] k|d'v k|zf;sLo clws[t jf lghn] tf]s]sf] clws[tsf] b:tvt / sfof{nosf] 5fk nfu]sf] af]nkq ;DaGwL sfuhft ufpFkflnsf÷gu/kflnsf jf tf]lsPsf] cGo lgsfoaf6 b]xfo adf]lhdsf] b:t'/ lt/L lng'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s_ aL; nfv ¿k}ofFeGbf dfly b'O{ s/f]8 ¿k}ofF;Ddsf] nflu tLg xhf/ ¿k}of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 xml:space="preserve">-v_ b'O{ s/f]8 ¿k}ofFeGbf dfly bz s/f]8 ¿k}ofF;Ddsf] nflu kfFr xhf/ ¿k}of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u_ bz s/f]8 ¿k}ofFeGbf dfly kRrL; s/f]8 ¿k}ofF;Ddsf] nflu bz xhf/ ¿k}of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lang w:val="de-DE"/>
        </w:rPr>
      </w:pPr>
      <w:r>
        <w:rPr>
          <w:rFonts w:cs="Preeti" w:ascii="Preeti" w:hAnsi="Preeti"/>
          <w:sz w:val="28"/>
          <w:szCs w:val="32"/>
        </w:rPr>
        <w:t>-3_</w:t>
      </w:r>
      <w:r>
        <w:rPr>
          <w:rFonts w:cs="Preeti" w:ascii="Preeti" w:hAnsi="Preeti"/>
          <w:sz w:val="28"/>
        </w:rPr>
        <w:t xml:space="preserve"> kRrL; s/f]8 ¿k}ofFeGbf dfly hlt;'s} /sdsf nflu aL; xhf/</w:t>
      </w:r>
      <w:r>
        <w:rPr>
          <w:rFonts w:cs="Preeti" w:ascii="Preeti" w:hAnsi="Preeti"/>
          <w:color w:val="000000"/>
          <w:sz w:val="26"/>
          <w:szCs w:val="26"/>
        </w:rPr>
        <w:t xml:space="preserve"> ¿k}ofF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@_ s'g} JolQm, kmd{, sDkgL jf ;+:yfn] pklgod -!_ adf]lhdsf] b:t'/ / nfUg] x'nfs jf s'/Lo/ dx;'n lt/L af]nkq ;DaGwL sfuhft jf k|:tfj cfJxfg ;DaGwL sfuhft k7fO{lbg lnlvt cg'/f]w u/]df  ufpFkflnsf÷gu/kflnsfn] To:tf] JolQm, kmd{, sDkgL jf ;+:yfnfO{ x'nfs jf s'l/o/ dfkm{t af]nkq ;DaGwL sfuhft k7fO{ lbg' kg]{]5 . </w:t>
      </w:r>
    </w:p>
    <w:p>
      <w:pPr>
        <w:pStyle w:val="Normal"/>
        <w:ind w:left="800" w:firstLine="91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t/, To;/L k7fpFbf To:tf] JolQm, kmd{, sDkgL jf ;+:yfn] af]nkq ;DaGwL sfuhft ;dodf g}} k|fKt ug{ g;s]df ;f]sf nflu ufpFkflnsf÷gu/kflnsf hjfkmb]xL x'g]5}g .</w:t>
      </w:r>
    </w:p>
    <w:p>
      <w:pPr>
        <w:pStyle w:val="Normal"/>
        <w:ind w:left="800" w:firstLine="91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de-DE"/>
        </w:rPr>
        <w:t>%&amp;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af]nkqsf] ;"rgfdf nfut cg'dfg v'nfpg' kg]{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M </w:t>
      </w:r>
      <w:r>
        <w:rPr>
          <w:rFonts w:cs="Preeti" w:ascii="Preeti" w:hAnsi="Preeti"/>
          <w:sz w:val="26"/>
          <w:szCs w:val="26"/>
        </w:rPr>
        <w:t>b'O{ s/f]8 ¿k}ofF;Ddsf] nfut cg'dfg ePsf]</w:t>
      </w:r>
      <w:r>
        <w:rPr>
          <w:rFonts w:cs="Preeti" w:ascii="Preeti" w:hAnsi="Preeti"/>
          <w:sz w:val="28"/>
          <w:szCs w:val="32"/>
          <w:lang w:val="de-DE"/>
        </w:rPr>
        <w:t xml:space="preserve">] lgdf{0f sfo{sf] af]nkq cfAxfgsf] ;"rgfdf nfut cg'dfg /sd v'nfpg' kg]{5 . 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rPr/>
      </w:pPr>
      <w:r>
        <w:rPr>
          <w:rFonts w:cs="Preeti" w:ascii="Preeti" w:hAnsi="Preeti"/>
          <w:b/>
          <w:sz w:val="28"/>
          <w:szCs w:val="36"/>
          <w:lang w:val="de-DE"/>
        </w:rPr>
        <w:t xml:space="preserve">%*=  </w:t>
      </w:r>
      <w:r>
        <w:rPr>
          <w:rFonts w:cs="Preeti" w:ascii="Preeti" w:hAnsi="Preeti"/>
          <w:b/>
          <w:bCs/>
          <w:sz w:val="28"/>
          <w:szCs w:val="32"/>
          <w:u w:val="single"/>
          <w:lang w:val="de-DE"/>
        </w:rPr>
        <w:t>af]nkq cfXjfgsf] ;"rgfdf v'nfpg' kg]{ s'/f</w:t>
      </w:r>
      <w:r>
        <w:rPr>
          <w:rFonts w:cs="Preeti" w:ascii="Preeti" w:hAnsi="Preeti"/>
          <w:b/>
          <w:bCs/>
          <w:sz w:val="28"/>
          <w:szCs w:val="32"/>
          <w:lang w:val="de-DE"/>
        </w:rPr>
        <w:t>M</w:t>
      </w:r>
      <w:r>
        <w:rPr>
          <w:rFonts w:cs="Preeti" w:ascii="Preeti" w:hAnsi="Preeti"/>
          <w:sz w:val="28"/>
          <w:szCs w:val="32"/>
          <w:lang w:val="de-DE"/>
        </w:rPr>
        <w:t xml:space="preserve"> ufpFkflnsf÷gu/kflnsfn] P]gsf] bkmf !$ df plNnlvt s'/fsf cltl/Qm af]nkq cfXjfgsf] ;"rgfdf b]xfo adf]lhdsf yk s'/f ;d]t v'nfpg' kg]{5 M–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s_ /fli6«o jf cGt/f{li6«o:t/sf] af]nkqsf] hfgsf/L,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v_ k"j{of]Uotf, of]Uotf;lxt jf of]Uotf/lxt af]nkqsf] hfgsf/L,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u_ af]nkq cfXjfg ul/Psf] vl/b ljlwsf] hfgsf/L,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3_ ljB'tLo af]nkq bflvnf ug]{ tl/sfsf] hfgsf/L,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ª_ lgod ## sf] pklgod -!_ adf]lhd nfut cg'dfgsf] /sd,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r_ lgod #% adf]lhdsf] ;Lldt af]nkq eP To:tf] ;Lldt af]nkqbftfnfO{ lbg'kg]{ ;"rgf, </w:t>
      </w:r>
    </w:p>
    <w:p>
      <w:pPr>
        <w:pStyle w:val="Normal"/>
        <w:ind w:left="1800" w:hanging="36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5_ P]gsf] bkmf !$ sf] pkbkmf -*_ adf]lhdsf] af]nkq eP :jb]zL af]nkqbftfn] dfq efu lng     kfpg] s'/f, </w:t>
      </w:r>
    </w:p>
    <w:p>
      <w:pPr>
        <w:pStyle w:val="Normal"/>
        <w:ind w:left="1800" w:hanging="36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h_ P]gsf] bkmf !$ sf] pkbkmf -!!_ adf]lhdsf] af]nkq eP :jb]zL lgdf{0f Joj;foL;Fusf] ;+o'Qm pkqmdn] k|fyldstf kfpg] s'/f, </w:t>
      </w:r>
    </w:p>
    <w:p>
      <w:pPr>
        <w:pStyle w:val="Normal"/>
        <w:ind w:left="1800" w:hanging="36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em_ P]g adf]lhd sfnf];"rLdf k/]sf] JolQm, kmd{, ;+:yf jf sDkgLsf ;~rfnsn] gofF kmd{, sDkgL jf ;+:yf vf]nL sf/f]af/ u/]sf] eP To:tf] JolQm, kmd{, ;+:yf jf sDkgLn] af]nkq k]z ug{ g;Sg] s'/f,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`_ ufpFkflnsf÷gu/kflnsfn] cfjZos 7fg]sf cGo s'/f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rPr/>
      </w:pPr>
      <w:r>
        <w:rPr>
          <w:rFonts w:cs="Preeti" w:ascii="Preeti" w:hAnsi="Preeti"/>
          <w:b/>
          <w:sz w:val="28"/>
          <w:szCs w:val="36"/>
          <w:lang w:val="de-DE"/>
        </w:rPr>
        <w:t>%(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lgdf{0f :ynsf] e|d0fM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-!_ af]nkq tof/ ug{ / vl/b ;Demf}tf ug{ cfjZos ;"rgf k|fKt ug{ af]nkqbftf cfkm} jf lghsf] sd{rf/L jf Ph]G6nfO{ cfkm\g} vr{df ;Defljt hf]lvdk|lt cfkm} pQ/bfoL x'g] u/L lgdf{0f :ynsf] e|d0f ug{ u/fpg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-@_ ufpFkflnsf÷gu/kflnsfn] pklgod -!_ adf]lhd lgdf{0f:ynsf] e|d0f ug{ cg'dlt lbg' kg]{ ePdf To:tf]] cg'dlt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#_ ufpFkflnsf÷gu/kflnsfn] af]nkqbftfnfO{ lgdf{0f:ynsf] oyfy{ hfgsf/L lbg </w:t>
      </w:r>
      <w:r>
        <w:rPr>
          <w:rFonts w:cs="Preeti" w:ascii="Preeti" w:hAnsi="Preeti"/>
          <w:bCs/>
          <w:sz w:val="28"/>
          <w:szCs w:val="32"/>
          <w:lang w:val="de-DE"/>
        </w:rPr>
        <w:t>lgod ^)</w:t>
      </w:r>
      <w:r>
        <w:rPr>
          <w:rFonts w:cs="Preeti" w:ascii="Preeti" w:hAnsi="Preeti"/>
          <w:sz w:val="28"/>
          <w:szCs w:val="32"/>
          <w:lang w:val="de-DE"/>
        </w:rPr>
        <w:t xml:space="preserve"> adf]lhd x'g] a}7s cl3 lgdf{0f:ynsf] e|d0f u/fpg ;Sg]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rPr/>
      </w:pPr>
      <w:r>
        <w:rPr>
          <w:rFonts w:cs="Preeti" w:ascii="Preeti" w:hAnsi="Preeti"/>
          <w:b/>
          <w:sz w:val="28"/>
          <w:szCs w:val="36"/>
          <w:lang w:val="de-DE"/>
        </w:rPr>
        <w:t>^)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 xml:space="preserve">af]nkq k]z ug'{ k"j{sf] a}7s 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M </w:t>
      </w:r>
      <w:r>
        <w:rPr>
          <w:rFonts w:cs="Preeti" w:ascii="Preeti" w:hAnsi="Preeti"/>
          <w:bCs/>
          <w:sz w:val="28"/>
          <w:szCs w:val="32"/>
          <w:lang w:val="de-DE"/>
        </w:rPr>
        <w:t>-!_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ufpFkflnsf÷gu/kflnsfn] af]nkqbftfnfO{ af]nkq ;DaGwL sfuhft, k|fljlws :k]l;lkms]zg, lgdf{0f:yn jf cGo o:t} s'/f ;DaGwL hfgsf/L u/fpg af]nkq k]z ug]{ clGtd lbgeGbf /fli6«o:t/sf] af]nkq cfXjfgsf] ;"rgfsf] xsdf sDtLdf bz lbg / cGt/f{li6«o:t/sf] af]nkq cfXjfgsf] ;"rgfsf] xsdf sDtLdf kGw| lbg cufj} af]nkqbftfx?sf]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a}7ssf] cfof]hgf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t/, P]gsf] bkmf !$ sf] pkbkmf -$s_ / -$v_ adf]lhd k'gMaf]nkq cfXjfgsf] ;"rgf ul/Psf] cj:yfdf af]nkq k]z ug{' k"j{sf] a}7s ;~rfng eO{ g;s]sf] eP af]nkqbftfnfO{ k'gMaf]nkq ;DaGwL s'/fx¿sf] yk hfgsf/L lbg /fli6«o:t/sf] af]nkqsf] xsdf sDtLdf kfFr lbg / cGt/fl{\i6«o:t/sf] af]nkqsf] xsdf sDtLdf ;ft lbg cufj} To:tf] a}7ssf] cfof]hgf ug{ ;l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>-@_</w:t>
      </w:r>
      <w:r>
        <w:rPr>
          <w:rFonts w:cs="Preeti" w:ascii="Preeti" w:hAnsi="Preeti"/>
          <w:sz w:val="28"/>
          <w:szCs w:val="32"/>
          <w:lang w:val="de-DE"/>
        </w:rPr>
        <w:t xml:space="preserve"> pklgod -!_ adf]lhdsf] a}7sdf af]nkqbftfn] ufpFkflnsf÷gu/kflnsf ;dIf vl/b sf/afxL ;DaGwL s'g} k|Zg jf lh1f;f /fVg ;Sg]5 / ufpFkflnsf÷gu/kflnsfn] k|Zgstf{x?sf] &gt;f]t pNn]v gu/L ;a} af]nkqbftfnfO{ To:tf] k|Zg jf lh1f;fsf] hjfkm / a}7ssf] dfO{Go'6 oyflz3| pknJw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#_</w:t>
      </w:r>
      <w:r>
        <w:rPr>
          <w:rFonts w:cs="Preeti" w:ascii="Preeti" w:hAnsi="Preeti"/>
          <w:sz w:val="28"/>
          <w:szCs w:val="32"/>
          <w:lang w:val="de-DE"/>
        </w:rPr>
        <w:t xml:space="preserve"> pklgod -!_ adf]lhd ePsf] a}7saf6 af]nkq ;DaGwL sfuhftsf] s'g} k|fljlws jf Jofkfl/s kIfdf x]/km]/ ug'{kg]{ b]lvPdf ufpFkflnsf÷gu/kflnsfn] ;f] sfuhftdf ;f]xL adf]lhd ;+zf]wg u/L af]nkq ;DaGwL sfuhft vl/b ug]{ ;a} af]nkqbftfnfO{ To:tf] ;+zf]wg ul/Psf] Aoxf]/f To:tf] a}7s ePsf] k+Ffr lbgleq 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/>
          <w:sz w:val="28"/>
          <w:szCs w:val="36"/>
          <w:lang w:val="de-DE"/>
        </w:rPr>
        <w:t>^!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 xml:space="preserve">af]nkq </w:t>
      </w:r>
      <w:r>
        <w:rPr>
          <w:rFonts w:cs="Preeti" w:ascii="Preeti" w:hAnsi="Preeti"/>
          <w:b/>
          <w:sz w:val="28"/>
          <w:szCs w:val="32"/>
          <w:u w:val="single"/>
          <w:lang w:val="de-DE"/>
        </w:rPr>
        <w:t>hdfgtM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 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-!_ </w:t>
      </w:r>
      <w:r>
        <w:rPr>
          <w:rFonts w:cs="Preeti" w:ascii="Preeti" w:hAnsi="Preeti"/>
          <w:sz w:val="28"/>
          <w:szCs w:val="32"/>
          <w:lang w:val="de-DE"/>
        </w:rPr>
        <w:t>ufpFkflnsf÷gu/kflnsf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n] vl/bsf] k|s[lt cg';f/ ;a} af]nkqbftfnfO{ ;dfg ?kn] nfu' x'g] u/L :jLs[t nfut cg'dfg /sdsf] b'O{b]lv tLg k|ltzt /sdsf] l;dfleq /xL lglZrt /sd tf]sL af]nkq cfJxfgsf] ;"rgfdf af]nkqbftfn] af]kq;fy k]z ug]{ af]nkq hdfgt /sd pNn]v ug'{ kg]{5 . o:tf] /sd gub} jf jfl0fHo a}+sn] hf/L u/]sf] ;f] /sd a/fa/sf] af]nkq hdfgt x'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t/, nfut cg'dfg gv'Ng] jf PsfO{ b/dfq v'Ng] u/L af]nkq cfJxfg ul/Psf] cj:yfdf ufpFkflnsf÷gu/kflnsfn] af]nkq ;DaGwL sfuhft jf k"j{of]Uotf ;DaGwL sfuhft / af]nkq cfJxfgsf] ;"rgfdf af]nkq hdfgtsf] nflu Psd'i6 /sd tf]Sg ;Sg]5 . 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@_ pklgod -!_ adf]lhdsf] af]nkq hdfgtsf] dfGo cjlw af]nkqsf] dfGo cjlweGbf sDtLdf tL; lbg a9Lsf] x'g' 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#_ s'g} af]nkqbftfn] ufpFkflnsf÷gu/kflnsfnfO{ s'g} vf; jfl0fHo a}+s jf ljQLo ;+:yfn] hf/L u/]sf] af]nkq hdfgt u|fXo x'g] gx'g] eGg] s'/f v'nfO{ lbg cg'/f]w u/]df To:tf] ufpFkflnsf÷gu/kflnsfn] ;f] ;DaGwdf tTsfn} hjfkm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$_ ljb]zL a}+sn] hf/L u/]sf] af]nkq hdfgt g]kfn leqsf] jfl0fHo a}sn] k|lt–k|Tofe"lt       -sfpG6/ Uof/]G6L_ u/]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%_ ufpFkflnsf÷gu/kflnsfn] af]nkqsf] dfGo x'g] cjlwleq vl/b ;Demf}tf u/L ;Sg' kg]{5 . s'g} sf/0fjz ;f] Dofbleq vl/b ;Demf}tf ug{ g;lsg] ePdf /Lt k'u]sf ;a} af]nkqbftfx¿nfO{ af]nkqsf] dfGo x'g] cjlw a9fpg kq k7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^</w:t>
      </w:r>
      <w:r>
        <w:rPr>
          <w:rFonts w:cs="Preeti" w:ascii="Preeti" w:hAnsi="Preeti"/>
          <w:sz w:val="28"/>
          <w:lang w:val="de-DE"/>
        </w:rPr>
        <w:t>_ pklgod -%_ adf]lhdsf] kq cg';f/ af]nkqsf] dfGo x'g] cjlw a9fpg] jf ga9fpg] eGg] ;DaGwdf af]nkqbftfn] lg0f{o ug{ ;Sg] 5g\ . af]nkqsf] dfGo x'g] cjlw ga9fpg] af]nkqbftfsf] af]nkq hdfgt hkmt ug{ kfO{g] 5}g . af]nkqsf] dfGo x'g] cjlw a9fpg] af]nkqbftfn] ;f]xL cg'?k ;DalGwt a}+saf6 dfGo cjlw ;d]t yk u/L af]nkq hdfgt k]z ug'{ kg]{5 . o;/L af]nkqbftfn] cjlw yk u/L af]nkq hdfgt k]z gu/]df af]nkqsf] dfGo x'g] cjlw a9fPsf] dflg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&amp;_ s'g} af]nkqbftfsf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] </w:t>
      </w:r>
      <w:r>
        <w:rPr>
          <w:rFonts w:cs="Preeti" w:ascii="Preeti" w:hAnsi="Preeti"/>
          <w:bCs/>
          <w:sz w:val="28"/>
          <w:szCs w:val="32"/>
          <w:lang w:val="de-DE"/>
        </w:rPr>
        <w:t>af]nkq hdfgt hkmt ePsf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] </w:t>
      </w:r>
      <w:r>
        <w:rPr>
          <w:rFonts w:cs="Preeti" w:ascii="Preeti" w:hAnsi="Preeti"/>
          <w:sz w:val="28"/>
          <w:szCs w:val="32"/>
          <w:lang w:val="de-DE"/>
        </w:rPr>
        <w:t>cj:yfdf ufpFkflnsf÷gu/kflnsfn] lghn] /fv]sf] hdfgt /sd cfkm"nfO{ e'QmfgL ug{ To:tf] hdfgt hf/L ug]{ a}+s ;dIf hdfgt dfGo /xg] cjlw leq} bfjL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*_ </w:t>
      </w:r>
      <w:r>
        <w:rPr>
          <w:rFonts w:cs="Preeti" w:ascii="Preeti" w:hAnsi="Preeti"/>
          <w:sz w:val="28"/>
          <w:szCs w:val="32"/>
          <w:lang w:val="de-DE"/>
        </w:rPr>
        <w:t>ufpFkflnsf÷gu/kflnsfn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] P]g jf o; lgodfjnL adf]lhd hkmt ug'{ kg]{ af]nkq hdfgt afx]s cGo af]nkq hdfgt vl/b ;Demf}tf ePsf] tLg lbgleq ;DalGwt </w:t>
      </w:r>
      <w:r>
        <w:rPr>
          <w:rFonts w:cs="Preeti" w:ascii="Preeti" w:hAnsi="Preeti"/>
          <w:sz w:val="28"/>
          <w:szCs w:val="32"/>
          <w:lang w:val="de-DE"/>
        </w:rPr>
        <w:t>af]nkqbftfnfO{ lkmtf{ ug{' kg]{5 .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sz w:val="28"/>
          <w:szCs w:val="32"/>
          <w:lang w:val="de-DE"/>
        </w:rPr>
      </w:pPr>
      <w:r>
        <w:rPr>
          <w:rFonts w:eastAsia="Preeti" w:cs="Preeti" w:ascii="Preeti" w:hAnsi="Preeti"/>
          <w:sz w:val="28"/>
          <w:szCs w:val="32"/>
          <w:lang w:val="de-DE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de-DE"/>
        </w:rPr>
        <w:t>^@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af]nkq dfGo x'g] cjlw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M </w:t>
      </w:r>
      <w:r>
        <w:rPr>
          <w:rFonts w:cs="Preeti" w:ascii="Preeti" w:hAnsi="Preeti"/>
          <w:bCs/>
          <w:sz w:val="28"/>
          <w:szCs w:val="32"/>
          <w:lang w:val="de-DE"/>
        </w:rPr>
        <w:t>ufpFkflnsf÷gu/kflnsfn] af]nkq ;DaGwL sfuhft jf k|:tfj cfJxfg ;DaGwL sfuhftdf af]nkq jf k/fdz{ ;]jfsf] k|:tfjsf] dfGo x'g] cjlw pNn]v u</w:t>
      </w:r>
      <w:r>
        <w:rPr>
          <w:rFonts w:cs="Preeti" w:ascii="Preeti" w:hAnsi="Preeti"/>
          <w:sz w:val="28"/>
          <w:szCs w:val="32"/>
          <w:lang w:val="de-DE"/>
        </w:rPr>
        <w:t>bf{ b]xfo adf]lhdsf] cjlw pNn]v ug'{ kg]{5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s_</w:t>
        <w:tab/>
        <w:t xml:space="preserve">bz s/f]8 ?k}ofF;Dd nfut cg'dfg ePsf] af]nkq jf k/fdz{ ;]jfsf] </w:t>
      </w:r>
    </w:p>
    <w:p>
      <w:pPr>
        <w:pStyle w:val="Normal"/>
        <w:ind w:left="1800" w:firstLine="36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k|:tfjsf] nflu –</w:t>
        <w:tab/>
        <w:tab/>
        <w:t xml:space="preserve"> </w:t>
        <w:tab/>
        <w:tab/>
        <w:tab/>
        <w:tab/>
        <w:tab/>
        <w:tab/>
        <w:t>gAa] lbg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-v_</w:t>
        <w:tab/>
        <w:t xml:space="preserve">bz s/f]8 ?k}ofFeGbf hlt ;'s} a9L nfut cg'dfg ePsf] </w:t>
      </w:r>
    </w:p>
    <w:p>
      <w:pPr>
        <w:pStyle w:val="Normal"/>
        <w:ind w:left="1800" w:hanging="54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ab/>
        <w:tab/>
        <w:t xml:space="preserve">af]nkq jf k/fdz{ ;]jfsf] k|:tfjsf] nflu –      </w:t>
        <w:tab/>
        <w:tab/>
        <w:tab/>
        <w:t xml:space="preserve">   Ps ;o aL; lbg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2"/>
          <w:lang w:val="de-DE"/>
        </w:rPr>
      </w:pPr>
      <w:r>
        <w:rPr>
          <w:rFonts w:cs="Preeti" w:ascii="Preeti" w:hAnsi="Preeti"/>
          <w:b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de-DE"/>
        </w:rPr>
        <w:t xml:space="preserve">^#=  </w:t>
      </w:r>
      <w:r>
        <w:rPr>
          <w:rFonts w:cs="Preeti" w:ascii="Preeti" w:hAnsi="Preeti"/>
          <w:b/>
          <w:sz w:val="28"/>
          <w:szCs w:val="32"/>
          <w:u w:val="single"/>
          <w:lang w:val="de-DE"/>
        </w:rPr>
        <w:t>af]nkq jf k|:tfj :jLs[t ug]{ cfzosf] ;"rgf lbg] cjlw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 M ;fj{hlgs lgsfon] af]nkq jf k|:tfj vf]n]sf] ldltn] af]nkq dfGo cjlwleq af]nkq jf k|:tfj :jLs[t ug]{ cfzosf] ;"rgf af]nkqbftf jf k|:tfjbftfnfO{ lbg' 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36"/>
          <w:lang w:val="de-DE"/>
        </w:rPr>
      </w:pPr>
      <w:r>
        <w:rPr>
          <w:rFonts w:cs="Preeti" w:ascii="Preeti" w:hAnsi="Preeti"/>
          <w:b/>
          <w:bCs/>
          <w:sz w:val="28"/>
          <w:szCs w:val="36"/>
          <w:lang w:val="de-DE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b/>
          <w:sz w:val="28"/>
          <w:szCs w:val="36"/>
          <w:lang w:val="de-DE"/>
        </w:rPr>
        <w:t>^$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af]nkqsf] cfjZos k|lt k]z ug{' kg]{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M </w:t>
      </w:r>
      <w:r>
        <w:rPr>
          <w:rFonts w:cs="Preeti" w:ascii="Preeti" w:hAnsi="Preeti"/>
          <w:sz w:val="28"/>
          <w:szCs w:val="32"/>
          <w:lang w:val="de-DE"/>
        </w:rPr>
        <w:t>af]nkqbftf jf k|:tfjbftfn] k"j{ of]Uotfsf] k|:tfj, af]nkq jf k/fdz{ ;]jfsf] k|:tfj k]z ubf{ k"j{ of]Uotf ;DaGwL sfuhft, af]nkq ;DaGwL sfuhft jf k|:tfj cfJxfg ;DaGwL sfuhftdf pNn]v eP adf]lhdsf] cfjZos k|lt k]z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>t/, dfu ul/P adf]lhdsf] af]nkq jf k|:tfjsf] k|lt k]z gu/]sf] sf/0faf6 s'g} af]nkqbftf jf k|:tfjbftfnfO{ k|lt:kwf{af6 jl~rt ug{ kfOg] 5}g .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bCs/>
          <w:sz w:val="28"/>
          <w:szCs w:val="36"/>
          <w:lang w:val="de-DE"/>
        </w:rPr>
      </w:pPr>
      <w:r>
        <w:rPr>
          <w:rFonts w:cs="Preeti" w:ascii="Preeti" w:hAnsi="Preeti"/>
          <w:b/>
          <w:bCs/>
          <w:sz w:val="28"/>
          <w:szCs w:val="36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%=</w:t>
        <w:tab/>
      </w:r>
      <w:r>
        <w:rPr>
          <w:rFonts w:cs="Preeti" w:ascii="Preeti" w:hAnsi="Preeti"/>
          <w:b/>
          <w:sz w:val="28"/>
          <w:szCs w:val="36"/>
          <w:u w:val="single"/>
        </w:rPr>
        <w:t>btf{ lstfj /fVg' kg]{ / ekf{O{ lbg' kg]{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-!_ ufpFkflnsf÷gu/kflnsfn] k"j{of]Uotf ;DaGwL sfuhft, af]nkq ;DaGwL sfuhft jf k/fdz{ ;]jfsf] k|:tfjsf] laqmL / btf{sf] clen]v 5'§f 5'§} /fVg' 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@_ af]nkqbftf jf k|:tfjbftf cfkm}n] jf lghsf] k|ltlglwn] k"j{of]Uotfsf] k|:tfj, af]nkq jf k/fdz{ ;]jfsf] k|:tfj k]z ug{ NofPdf a'lemlnO{ lghnfO{ ldlt / ;do v'n]sf] ekf{O{ lbg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>-#_ pklgod -@_ adf]lhd k|fKt ePsf] af]nkqsf] aflx/L vfddf pklgod -!_ adf]lhd btf{ lstfadf btf{ ePsf] btf{ gDa/ pNn]v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$_</w:t>
      </w:r>
      <w:r>
        <w:rPr>
          <w:rFonts w:cs="Preeti" w:ascii="Preeti" w:hAnsi="Preeti"/>
          <w:sz w:val="28"/>
          <w:szCs w:val="32"/>
        </w:rPr>
        <w:t xml:space="preserve"> af]nkq lalqm / btf{ x'g] ;do ;dfKt ePkl5 k|d'v k|zf;sLo clws[t jf lghn] tf]s]sf] clws[tn] pklgod -!_ adf]lhdsf] lstfjdf b:tvt u/L aGb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^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;'/If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ufpFkflnsf÷gu/kflnsfn] o; lgodfjnL adf]lhd k|fKt ePsf] af]nkq jf k/fdz{ ;]jfsf] k|:tfj ;f] af]nkq vf]Ng] ;docl3 s;}n] vf]Ng gkfpg] u/L ;'/lIft tj/n] /fV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af]nkqsf];fy k]z ePsf] gd"gfsf] ljz]iftf af]nkq vf]Ng'cl3 ;fj{hlgs gx'g] u/L uf]Ko / ;'/lIft tl/sfn] /fV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b/>
          <w:sz w:val="28"/>
          <w:szCs w:val="36"/>
        </w:rPr>
        <w:t>^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lkmtf{ jf ;+zf]wg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M -!_ ljB'tLo af]nkq jf k|:tfjsf] xsdf To:tf] af]nkq jf k|:tfj k]zug]{ clGtd ;do cjlw;Dd ljB'tLo ;~rf/ dfWodaf6 lkmtf{ jf ;+zf]wg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@_ pklgod -!_ adf]lhdsf] ljB'tLo af]nkq jf k|:tfj afx]s cGo tl/sfaf6 af]nkq jf k|:tfj k]zug]{ af]nkqbftf jf k|:tfjbftfn] cfkm"n] k]z u/]sf] af]nkq jf k|:tfj lkmtf{ lng jf ;+zf]wg ug{ rfx]df af]nkq jf k|:tfj k]zug{ tf]lsPsf] clGtd ;do ;dfKt x'g'eGbf rf}aL; 306f cufj} l;naGbL lgj]bgsf] vfdsf] aflx/L efudf b]xfo adf]lhdsf s'/f pNn]v u/L af]nkq jf k|:tfj lkmtf{ jf ;+zf]wgsf] nflu lgj]bg lbg' kg]{5 M–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s_ af]nkq jf k|:tfjsf] ljif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v_ af]nkq jf k|:tfj cfXjfg lgsfo jf clwsf/Lsf] gfd / 7]ufg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u_ af]nkq jf k|:tfj ;+zf]wg ul/Psf] jf lkmtf{ dfu ul/Psf] ljifo, /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3_ af]nkq jf k|:tfj vf]Ng] lbg / ;dodf dfq vf]Ng' kg]{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pklgod -@_ adf]lhdsf] lgj]bg Ps k6seGbf a9L lbg kfOg]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$_ pklgod -@_ adf]lhdsf] lgj]bg tyf Ps k6s ;+zf]wg eO;s]sf] af]nkq jf k|:tfj lkmtf{ lng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af]nkq jf k|:tfjbftfn] cfkm"n] k]z u/]sf] af]nkq jf k|:tfj lkmtf{ lng jf ;+zf]wg ug{' kbf{ af]nkq jf k|:tfj k]z ubf{ h'g dfWodaf6 af]nkq jf k|:tfj k]z u/]sf] xf] ;f]xL dfWodaf6 dfq lkmtf{ jf ;+zf]wg ug{ ;Sg]5 / km/s dfWodaf6 k]z u/]sf] lgj]bg pk/ sf/afxL x'g] 5}g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  <w:szCs w:val="32"/>
        </w:rPr>
        <w:t xml:space="preserve">-^_ pklgod -@_ adf]lhdsf] l;naGbL lgj]bg vfd k|fKt x'g cfPdf ufpFkflnsf÷gu/kflnsfn] To:tf vfd lgod ^^ adf]lhd ;'/lIft /fVg'\ kg]{5 . </w:t>
      </w:r>
      <w:r>
        <w:rPr>
          <w:sz w:val="26"/>
          <w:szCs w:val="26"/>
        </w:rPr>
        <w:t xml:space="preserve"> </w:t>
      </w:r>
    </w:p>
    <w:p>
      <w:pPr>
        <w:pStyle w:val="Normal"/>
        <w:ind w:left="2430" w:hanging="63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*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vf]Ng</w:t>
      </w:r>
      <w:r>
        <w:rPr>
          <w:rFonts w:cs="Preeti" w:ascii="Preeti" w:hAnsi="Preeti"/>
          <w:b/>
          <w:sz w:val="28"/>
          <w:szCs w:val="36"/>
        </w:rPr>
        <w:t xml:space="preserve">]M </w:t>
      </w:r>
      <w:r>
        <w:rPr>
          <w:rFonts w:cs="Preeti" w:ascii="Preeti" w:hAnsi="Preeti"/>
          <w:bCs/>
          <w:sz w:val="28"/>
          <w:szCs w:val="32"/>
        </w:rPr>
        <w:t xml:space="preserve">-!_ </w:t>
      </w:r>
      <w:r>
        <w:rPr>
          <w:rFonts w:cs="Preeti" w:ascii="Preeti" w:hAnsi="Preeti"/>
          <w:sz w:val="28"/>
          <w:szCs w:val="32"/>
        </w:rPr>
        <w:t xml:space="preserve">k|d'v k|zf;sLo clws[tn] btf{ ePsf af]nkq jf k|:tfj lgod !&amp; adf]lhdsf] vl/b clwsf/Lsf] ;+of]hsTjdf af]nkq jf k|:tfj vf]Ng sDtLdf b'O{ hgf ;b:o /xg] ;ldlt u7g u/L af]nkqbftf jf lghsf] k|ltlglwsf] /f]xj/df k"j{lgwf{l/t ;dodf af]nkq jf k|:tfj vf]Ng nufpg' kg]{5 . </w:t>
      </w:r>
    </w:p>
    <w:p>
      <w:pPr>
        <w:pStyle w:val="Normal"/>
        <w:ind w:left="540" w:firstLine="1260"/>
        <w:jc w:val="both"/>
        <w:rPr/>
      </w:pPr>
      <w:r>
        <w:rPr>
          <w:rFonts w:cs="Preeti" w:ascii="Preeti" w:hAnsi="Preeti"/>
          <w:sz w:val="28"/>
          <w:szCs w:val="32"/>
        </w:rPr>
        <w:t xml:space="preserve">t/, af]nkqbftf jf lghsf] k|ltlglw pkl:yt gePsf] sf/0fn] dfq af]nkq vf]Ng afwf kg]{ 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 af]nkq vf]Ng'cl3 Dofb gf3L k|fKt x'g cfPsf] af]nkqsf] vfd, af]nkq lkmtf{ jf ;+zf]wg ug{sf] nflu lbOPsf] lgj]bgsf] vfd / /Ltk"j{s btf{ ePsf af]nkqsf] vfdnfO{ 5'6\ofO{ Dofb gf3L k|fKt x'g cfPsf af]nkq gvf]nL ;DalGwt af]nkqbftfnfO{ lkmtf{ ug'{ kg]{5 . o;/L lkmtf{ ubf{ ;f]sf] Joxf]/f, ldlt / ;do ;d]t v'nfO{ vl/b</w:t>
      </w:r>
      <w:r>
        <w:rPr>
          <w:rFonts w:cs="Preeti" w:ascii="Preeti" w:hAnsi="Preeti"/>
          <w:sz w:val="28"/>
          <w:szCs w:val="32"/>
        </w:rPr>
        <w:t xml:space="preserve"> sf/afxLsf] k|ltj]bg tof/ ug'{ 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@_ adf]lhd af]nkq lkmtf{ u/]kl5 af]nkqbftfn] </w:t>
      </w:r>
      <w:r>
        <w:rPr>
          <w:rFonts w:cs="Preeti" w:ascii="Preeti" w:hAnsi="Preeti"/>
          <w:sz w:val="28"/>
          <w:szCs w:val="32"/>
        </w:rPr>
        <w:t xml:space="preserve">lkmtf{ ug{ dfu u/]sf] af]nkqsf] vfd vf]nL To:tf] af]nkqbftfsf]] gfd k9]/ ;'gfpg' kg]{5 / To;kl5 </w:t>
      </w:r>
      <w:r>
        <w:rPr>
          <w:rFonts w:cs="Preeti" w:ascii="Preeti" w:hAnsi="Preeti"/>
          <w:bCs/>
          <w:sz w:val="28"/>
          <w:szCs w:val="32"/>
        </w:rPr>
        <w:t xml:space="preserve">af]nkq </w:t>
      </w:r>
      <w:r>
        <w:rPr>
          <w:rFonts w:cs="Preeti" w:ascii="Preeti" w:hAnsi="Preeti"/>
          <w:sz w:val="28"/>
          <w:szCs w:val="32"/>
        </w:rPr>
        <w:t>;+zf]wg ug{sf] nflu lbOPsf ;j} vfd vf]nL To:tf vfdleq /x]sf] Aoxf]/f k9]/ ;'g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#_ adf]lhdsf] Joxf]/f k9L ;s]kl5 bflvnf ePsf af]nkq</w:t>
      </w:r>
      <w:r>
        <w:rPr>
          <w:rFonts w:cs="Preeti" w:ascii="Preeti" w:hAnsi="Preeti"/>
          <w:sz w:val="28"/>
          <w:szCs w:val="32"/>
        </w:rPr>
        <w:t xml:space="preserve"> qmd};+u vf]nL To:tf] af]nkqsf] b]xfosf] s'/f k9]/ ;'gfO{ ;f]sf] d'r'Nsf tof/ ug'{ kg]{5 / To:tf] d'r'Nsfdf pkl:yt af]nkqbftf jf lghsf] k|ltlglwsf] b:tvt u/fpg' kg]{5 M–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af]nkqbftfsf] gfd /  7]ufgf, 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v_</w:t>
        <w:tab/>
        <w:t>af]nkqsf] saf]n cÍ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u_</w:t>
        <w:tab/>
        <w:t>af]nkqdf s'g} 5'6 lbg k|:tfj ul/Psf] eP ;f]sf] Joxf]/f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 xml:space="preserve">k|fljlws :k]l;lkms]zgsf] ljsNk k|:tfj ul/Psf] eP ;f]sf] saf]n cÍ, 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ª_</w:t>
        <w:tab/>
        <w:t xml:space="preserve">af]nkq hdfgt eP jf gePsf], 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cÍ / cIf/sf aLr leGgtf eP ;f] leGgtfsf] ljj/0f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  af]nkq kmf/fd -n]6/ ckm la8_ / d"No ;"rL -k|fO; ;]8Ø'n_ df af]nkabftf jf lghsf] k|ltlglwsf] x:tfIf/ eP jf gePsf]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 xml:space="preserve">af]nkq ;DaGwL sfuhftdf ;RofO{Psf] jf s]/d]6 u/]sf]df s]/d]6 u/L pNn]v u/]sf] /sd / Joxf]/f, </w:t>
      </w:r>
    </w:p>
    <w:p>
      <w:pPr>
        <w:pStyle w:val="Normal"/>
        <w:ind w:left="2250" w:hanging="450"/>
        <w:jc w:val="both"/>
        <w:rPr/>
      </w:pPr>
      <w:r>
        <w:rPr>
          <w:rFonts w:cs="Preeti" w:ascii="Preeti" w:hAnsi="Preeti"/>
          <w:sz w:val="28"/>
          <w:szCs w:val="32"/>
        </w:rPr>
        <w:t xml:space="preserve">-em_ s]/d]6 ePsf] jf ;RofOPsf] :yfgdf af]nkqbftf jf lghsf] k|ltlglwsf] x:tfIf/ eP jf gePsf], </w:t>
      </w:r>
    </w:p>
    <w:p>
      <w:pPr>
        <w:pStyle w:val="Normal"/>
        <w:ind w:left="2250" w:hanging="450"/>
        <w:jc w:val="both"/>
        <w:rPr/>
      </w:pPr>
      <w:r>
        <w:rPr>
          <w:rFonts w:cs="Preeti" w:ascii="Preeti" w:hAnsi="Preeti"/>
          <w:sz w:val="28"/>
          <w:szCs w:val="32"/>
        </w:rPr>
        <w:t>-`_</w:t>
        <w:tab/>
        <w:t xml:space="preserve">af]nkq kmf/fddf af]nkqbftfn] s'g} s}lkmot pNn]v u/]sf] eP ;f]sf] Joxf]/f / </w:t>
      </w:r>
      <w:r>
        <w:rPr>
          <w:rFonts w:cs="Preeti" w:ascii="Preeti" w:hAnsi="Preeti"/>
          <w:color w:val="000000"/>
          <w:sz w:val="28"/>
          <w:szCs w:val="32"/>
        </w:rPr>
        <w:t>b//]6 ljj/0f dfu u/]sf] eP ;f]sf] ljj/0f, /</w:t>
      </w:r>
    </w:p>
    <w:p>
      <w:pPr>
        <w:pStyle w:val="Normal"/>
        <w:ind w:left="2250" w:hanging="450"/>
        <w:jc w:val="both"/>
        <w:rPr/>
      </w:pPr>
      <w:r>
        <w:rPr>
          <w:rFonts w:cs="Preeti" w:ascii="Preeti" w:hAnsi="Preeti"/>
          <w:sz w:val="28"/>
          <w:szCs w:val="32"/>
        </w:rPr>
        <w:t>-6_</w:t>
        <w:tab/>
        <w:t xml:space="preserve">ufpFkflnsf÷gu/kflnsfn] pko'Qm 7fg]sf] cGo cfjZos s'/f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o; lgod adf]lhd af]nkq vf]Nbfsf] ;dodf af]]nkq :jLs[t jf c:jLs[t ug]{ lg0f{o ug{ ;lsg] 5}g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^_ pklgod -!_ adf]lhd af]nkq jf k|:tfj vf]Nbf lgod #&amp; / #* adf]lhdsf] af]nkq jf k|:tfj eP P]gsf] bkmf #@ adf]lhdsf] k|lqmofaf6 af]nkq jf k|:tfjsf] aflx/L vfd vf]nL cfly{s k|:tfjnfO{ gvf]nL 5'6\ofO{ lgod ^^ adf]lhd ;'/lIft /fV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(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k"0f{tfsf] k/LIf0f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 af]nkqsf] k"0f{tfsf] k/LIf0f ubf{ </w:t>
      </w:r>
      <w:r>
        <w:rPr>
          <w:rFonts w:cs="Preeti" w:ascii="Preeti" w:hAnsi="Preeti"/>
          <w:sz w:val="28"/>
          <w:szCs w:val="28"/>
        </w:rPr>
        <w:t>d"Nof+°g</w:t>
      </w:r>
      <w:r>
        <w:rPr>
          <w:rFonts w:cs="Preeti" w:ascii="Preeti" w:hAnsi="Preeti"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;ldltn] P]gsf] </w:t>
      </w:r>
      <w:r>
        <w:rPr>
          <w:rFonts w:cs="Preeti" w:ascii="Preeti" w:hAnsi="Preeti"/>
          <w:b/>
          <w:sz w:val="28"/>
          <w:szCs w:val="32"/>
        </w:rPr>
        <w:t>bkmf @#</w:t>
      </w:r>
      <w:r>
        <w:rPr>
          <w:rFonts w:cs="Preeti" w:ascii="Preeti" w:hAnsi="Preeti"/>
          <w:sz w:val="28"/>
          <w:szCs w:val="32"/>
        </w:rPr>
        <w:t xml:space="preserve"> sf] pkbkmf  -#_ df pNn]v ePsf s'/fsf] cltl/Qm b]xfosf s'/fsf] k/LIf0f ug'{ kg]{5 M</w:t>
      </w:r>
      <w:r>
        <w:rPr>
          <w:sz w:val="28"/>
          <w:szCs w:val="32"/>
        </w:rPr>
        <w:t>-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>af]nkqbftf JolQmut ?kdf jf ;+o'Qm pkqmdsf] ;fem]bf/sf] ?kdf PseGbf j9L af]nkqdf ;+nUg eP jf gePsf],</w:t>
      </w:r>
      <w:r>
        <w:rPr>
          <w:rFonts w:cs="Preeti" w:ascii="Preeti" w:hAnsi="Preeti"/>
          <w:sz w:val="28"/>
          <w:szCs w:val="32"/>
          <w:u w:val="single"/>
        </w:rPr>
        <w:t xml:space="preserve">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af]nkqbftf P]gsf] </w:t>
      </w:r>
      <w:r>
        <w:rPr>
          <w:rFonts w:cs="Preeti" w:ascii="Preeti" w:hAnsi="Preeti"/>
          <w:bCs/>
          <w:sz w:val="28"/>
          <w:szCs w:val="32"/>
        </w:rPr>
        <w:t>bkmf ^# sf] pkbkmf -@_ / -#_</w:t>
      </w:r>
      <w:r>
        <w:rPr>
          <w:rFonts w:cs="Preeti" w:ascii="Preeti" w:hAnsi="Preeti"/>
          <w:sz w:val="28"/>
          <w:szCs w:val="32"/>
        </w:rPr>
        <w:t xml:space="preserve"> adf]lhd vl/b sf/afxLdf efu lng cof]Uo eP jf gePsf],  </w:t>
      </w:r>
    </w:p>
    <w:p>
      <w:pPr>
        <w:pStyle w:val="TextBodyIndent"/>
        <w:spacing w:before="0" w:after="0"/>
        <w:ind w:left="2250" w:hanging="540"/>
        <w:rPr/>
      </w:pPr>
      <w:r>
        <w:rPr>
          <w:szCs w:val="32"/>
        </w:rPr>
        <w:t>-u_</w:t>
        <w:tab/>
      </w:r>
      <w:r>
        <w:rPr/>
        <w:t>ufpFkflnsf÷gu/kflnsfaf6 jf ufpFkflnsf÷gu/kflnsfn] tf]s]sf] cGo lgsfoaf6 lalqm ePsf] af]nkq ;DaGwL sfuhftdf af]nkq k]z eP gePsf],</w:t>
      </w:r>
    </w:p>
    <w:p>
      <w:pPr>
        <w:pStyle w:val="TextBodyIndent"/>
        <w:spacing w:before="0" w:after="0"/>
        <w:ind w:left="2250" w:hanging="540"/>
        <w:rPr/>
      </w:pPr>
      <w:r>
        <w:rPr/>
        <w:t>-3_</w:t>
        <w:tab/>
        <w:t>;DalGwt JolQm, kmd{, ;+:yf jf sDkgL cfk}mn] vl/b u/]sf] af]nkq ;DaGwL sfuhft e/L k]z u/] jf gu/]sf]] .</w:t>
      </w:r>
    </w:p>
    <w:p>
      <w:pPr>
        <w:pStyle w:val="TextBodyIndent"/>
        <w:spacing w:before="0" w:after="0"/>
        <w:ind w:left="315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&amp;)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d"Nof+Íg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-!_ cGt/f{li6«o:t/sf] af]nkqdf af]nkq ;DaGwL sfuhftdf af]nkqsf] d"No ljleGg d'b|fdf pNn]v ug{ ;lsg] Joj:yf ePdf To:tf] af]nkqx?sf d"NonfO{ ;f]xL sfuhftdf pNn]v eP adf]lhdsf] ljlgdob/ / d'b|f cg';f/ Pp6} d"Nodf kl/jt{g u/L af]nkqsf] d"Nof+Íg / t'ngf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af]nkqsf] d"NofÍg / t'ngf ubf{ d"No clej[l4 s/ afx]ssf] saf]n cÍ sfod u/L t'ngf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#_ k|rlnt P]g jf o; lgodfjnLdf Joj:yf ul/P adf]lhd jfx]s s'g} af]nkqbftf jf cflwsfl/s ?kdf lg0f{o k|s[ofdf ;+nUg gePsf cGo s'g} JolQmnfO{ af]nkqsf] k/LIf0f, To:tf] k/LIf0f ug]{ l;nl;nfdf af]nkqbftf;Fu dfu ul/Psf] hfgsf/L jf k|fKt hfgsf/L, d"NofÍg tyf t'ngf;Fu ;DalGwt hfgsf/Lx? lbg kfO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6"/>
        </w:rPr>
        <w:t xml:space="preserve">-$_ d"NofÍg </w:t>
      </w:r>
      <w:r>
        <w:rPr>
          <w:rFonts w:cs="Preeti" w:ascii="Preeti" w:hAnsi="Preeti"/>
          <w:sz w:val="28"/>
          <w:szCs w:val="32"/>
        </w:rPr>
        <w:t xml:space="preserve">;ldltn] P]gsf] </w:t>
      </w:r>
      <w:r>
        <w:rPr>
          <w:rFonts w:cs="Preeti" w:ascii="Preeti" w:hAnsi="Preeti"/>
          <w:bCs/>
          <w:sz w:val="28"/>
          <w:szCs w:val="32"/>
        </w:rPr>
        <w:t>bkmf @% sf] pkbkmf -!_</w:t>
      </w:r>
      <w:r>
        <w:rPr>
          <w:rFonts w:cs="Preeti" w:ascii="Preeti" w:hAnsi="Preeti"/>
          <w:sz w:val="28"/>
          <w:szCs w:val="32"/>
        </w:rPr>
        <w:t xml:space="preserve"> adf]lhd </w:t>
      </w:r>
      <w:r>
        <w:rPr>
          <w:rFonts w:cs="Preeti" w:ascii="Preeti" w:hAnsi="Preeti"/>
          <w:sz w:val="28"/>
          <w:szCs w:val="36"/>
        </w:rPr>
        <w:t xml:space="preserve">d"NofÍgsf] nflu ;dfj]z ePsf </w:t>
      </w:r>
      <w:r>
        <w:rPr>
          <w:rFonts w:cs="Preeti" w:ascii="Preeti" w:hAnsi="Preeti"/>
          <w:sz w:val="28"/>
          <w:szCs w:val="32"/>
        </w:rPr>
        <w:t xml:space="preserve">af]nkqsf] d"NofÍg ubf{ To:tf] af]nkqsf] af]nkq ;DaGwL sfuhftdf pNn]v ePsf] cfwf/ / tl/sf cg';f/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%_ pklgod -$_ adf]lhd af]nkqsf] d"Nof+Íg ubf{ af]nkqsf] k|fljlws, Jofkfl/s / cfly{s kIfsf] d"Nof+Íg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^_ af]nkq ;DaGwL sfuhftdf pNn]lvt If]q, u'0f:t/, ljz]iftf, zt{, sfo{ ;Dkfbg jf cGo s'g} cfjZostfdf tflTjs km/s / ulDe/ c;/ gkg]{ ufpFkflnsf÷gu/kflnsfnfO{ :jLsfo{ ;fgfltgf km/s ePsf af]nkqx?nfO{ ;f/e"t?kdf k|efju|fxL af]nkq dflgg]5 / To:tf af]nkqsf] d"NofÍg ubf{ nfutdf s'g} k|efj kg]{ ePdf To:tf] k|efjsf] d"No ;dfg cfwf/df sfod u/L af]nkqsf] saf]n cÍdf ;dfof]hg u/L af]nkqsf] d"NoflÍt /sd lgsf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&amp;_ </w:t>
      </w:r>
      <w:r>
        <w:rPr>
          <w:rFonts w:cs="Preeti" w:ascii="Preeti" w:hAnsi="Preeti"/>
          <w:bCs/>
          <w:sz w:val="28"/>
          <w:szCs w:val="32"/>
        </w:rPr>
        <w:t xml:space="preserve">pklgod -^_ / lgod &amp;!, &amp;@ / &amp;# adf]lhd lgsflnPsf] </w:t>
      </w:r>
      <w:r>
        <w:rPr>
          <w:rFonts w:cs="Preeti" w:ascii="Preeti" w:hAnsi="Preeti"/>
          <w:sz w:val="28"/>
          <w:szCs w:val="32"/>
        </w:rPr>
        <w:t xml:space="preserve">af]nkqsf] d"Nof+lÍt /sd af]nkqsf] t'ngf ug]{ k|of]hgsf] nflu dfq k|of]u x'g]5 / vl/b ;Demf}tfsf] d"Nodf ;dfj]z ug{ kfO{g]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*_ af]nkqsf] d"n k|lt / k|ltlnlk k|ltdf d"No jf cGo s'g} s'/fdf leGgtf kfOPdf d"n k|ltdf pNn]v ePsf] d"No jf s'/f dfGo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(_ d"Nof+Íg ;ldltn] pklgod -^_ adf]lhdsf] ;fgfltgf km/ssf]] d"No sfod ubf{ ;DalGwt sfdsf] nfut cg'dfg jf k|rlnt ahf/ d"No jf Jofhb/sf] cfwf/df sfod ug'{ kg]{5 . To:tf] nfut cg'dfg, k|rlnt ahf/ d"No jf Jofh b/ lglZrt gePsf] cj:yfdf ;f]xL cfO6dsf] cGo ;f/e"t ?kdf k|efju|fxL af]nkqdf pNn]v ePsf] d"Nosf] cf};tsf cfwf/df sfod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!)_ o; lgod adf]lhd sfod ul/g] d"Nosf] cf}lrTotfsf] ;DaGwdf af]nkqbftf;Fu k/fdz{ ug'{ x'b}g .</w:t>
      </w:r>
      <w:r>
        <w:rPr>
          <w:rFonts w:cs="Preeti" w:ascii="Preeti" w:hAnsi="Preeti"/>
          <w:sz w:val="28"/>
          <w:szCs w:val="32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u w:val="single"/>
        </w:rPr>
      </w:pPr>
      <w:r>
        <w:rPr>
          <w:rFonts w:cs="Preeti" w:ascii="Preeti" w:hAnsi="Preeti"/>
          <w:sz w:val="28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!=</w:t>
        <w:tab/>
      </w:r>
      <w:r>
        <w:rPr>
          <w:rFonts w:cs="Preeti" w:ascii="Preeti" w:hAnsi="Preeti"/>
          <w:b/>
          <w:sz w:val="28"/>
          <w:szCs w:val="32"/>
          <w:u w:val="single"/>
        </w:rPr>
        <w:t>af]nkqsf] k|fljlws kIfsf] d"Nof+Íg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 xml:space="preserve">-!_ </w:t>
      </w:r>
      <w:r>
        <w:rPr>
          <w:rFonts w:cs="Preeti" w:ascii="Preeti" w:hAnsi="Preeti"/>
          <w:sz w:val="28"/>
          <w:szCs w:val="32"/>
        </w:rPr>
        <w:t>d"Nof+Íg ;ldltn] lgod &amp;) sf] pklgod -%_ adf]lhd af]nkqsf] k|fljlws kIfsf] d"NofÍg ubf{ b]xfosf s'/fsf] d"Nof+Íg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dfn;fdfg cfk"lt{, lgdf{0f sfo{ jf cGo ;]jfsf] If]q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>d'Vo d'Vo dfn;fdfg, lgdf{0f sfo{ jf cGo ;]jfsf] k|fljlws :k]l;lkms]zg / sfo{ ;~rfng tyf sfo{ ;Dkfbg -ck/]l6Ë P08 kkm{d]G;_ ljz]iftfx?, /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jf/]l06sf] ;dofjlw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adf]lhd d"Nof+Íg ubf{ af]nkq ;DaGwL sfuhftdf plNnlvt s'/f / af]nkqbftfn] af]nkqdf pNn]v u/]sf] s'/fdf s'g} leGgtf kfOPdf d"Nof+Íg ;ldltn] ;f] leGgtf ;d]t pNn]v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#_ pklgod -@_ adf]lhdsf] leGgtfsf] d"No af]nkq ;DaGwL sfuhftdf pNn]v eP adf]lhdsf] cfwf/ / tl/sf adf]lhd u0fgf u/L sfod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@=</w:t>
        <w:tab/>
      </w:r>
      <w:r>
        <w:rPr>
          <w:rFonts w:cs="Preeti" w:ascii="Preeti" w:hAnsi="Preeti"/>
          <w:b/>
          <w:sz w:val="28"/>
          <w:szCs w:val="32"/>
          <w:u w:val="single"/>
        </w:rPr>
        <w:t>af]nkqsf] Jofkfl/s kIfsf] d"Nof+Íg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 xml:space="preserve">-!_ </w:t>
      </w:r>
      <w:r>
        <w:rPr>
          <w:rFonts w:cs="Preeti" w:ascii="Preeti" w:hAnsi="Preeti"/>
          <w:sz w:val="28"/>
          <w:szCs w:val="32"/>
        </w:rPr>
        <w:t>lgod &amp;!</w:t>
      </w:r>
      <w:r>
        <w:rPr>
          <w:rFonts w:cs="Preeti" w:ascii="Preeti" w:hAnsi="Preeti"/>
          <w:bCs/>
          <w:sz w:val="28"/>
          <w:szCs w:val="32"/>
        </w:rPr>
        <w:t xml:space="preserve"> adf]lhd af]nkqsf] k|fljlw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ePkl5 </w:t>
      </w:r>
      <w:r>
        <w:rPr>
          <w:rFonts w:cs="Preeti" w:ascii="Preeti" w:hAnsi="Preeti"/>
          <w:sz w:val="28"/>
          <w:szCs w:val="32"/>
        </w:rPr>
        <w:t>d"NofÍ+g ;ldltn]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To:tf] af]nkqsf</w:t>
      </w:r>
      <w:r>
        <w:rPr>
          <w:rFonts w:cs="Preeti" w:ascii="Preeti" w:hAnsi="Preeti"/>
          <w:b/>
          <w:sz w:val="28"/>
          <w:szCs w:val="32"/>
        </w:rPr>
        <w:t xml:space="preserve">] </w:t>
      </w:r>
      <w:r>
        <w:rPr>
          <w:rFonts w:cs="Preeti" w:ascii="Preeti" w:hAnsi="Preeti"/>
          <w:bCs/>
          <w:sz w:val="28"/>
          <w:szCs w:val="32"/>
        </w:rPr>
        <w:t xml:space="preserve">lgod &amp;) sf] pklgod -%_ adf]lhd Jofkfl/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ubf{ b]xfosf s'/fsf] d"Nof+Íg </w:t>
      </w:r>
      <w:r>
        <w:rPr>
          <w:rFonts w:cs="Preeti" w:ascii="Preeti" w:hAnsi="Preeti"/>
          <w:sz w:val="28"/>
          <w:szCs w:val="32"/>
        </w:rPr>
        <w:t>ug{'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dfn;fdfg, lgdf{0f sfo{ jf cGo ;]jf cfk"lt{ jf ;DkGg ug]{ cjlw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e'QmfgLsf] zt{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af]nkqbftfn] ;dodf sfd ;DkGg gu/] jfkt ltg'{ kg]{ k"j{lgwf{l/t Ifltk"lt{ tyf ;do cufj} sfo{ ;DkGg u/] jfkt kfpg] af]g;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k|Tofe"lt ;DaGwL af]nkqbftfsf] bfloTj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af]nkqbftfn] k"/f ug'{kg]{ bfloTj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af]nkqbftfn]] k|:tfljt vl/b ;Demf}tfdf cGo s'g} zt{ yk u/]sf] eP To:tf] zt{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adf]lhd d"Nof+Íg ubf{ af]nkq ;DaGwL sfuhftdf plNnlvt s'/f / af]nkqbftfn] af]nkqdf pNn]v u/]sf] s'/f hfFrL s'g} leGgtf kfOPdf d"NofÍg ;ldltn] ;f] leGgtf ;d]t pNn]v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#_ d"NofÍg ;ldltn]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>pklgod -@_ adf]lhdsf] leGgtfsf] d"No sfod ubf{ af]nkq ;DaGwL sfuhftdf pNn]v eP adf]lhdsf] cfwf/ / tl/sf adf]lhd u0fgf u/L sfod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#=</w:t>
        <w:tab/>
      </w:r>
      <w:r>
        <w:rPr>
          <w:rFonts w:cs="Preeti" w:ascii="Preeti" w:hAnsi="Preeti"/>
          <w:b/>
          <w:sz w:val="28"/>
          <w:szCs w:val="32"/>
          <w:u w:val="single"/>
        </w:rPr>
        <w:t xml:space="preserve">af]nkqsf] cfly{s kIfsf] d"Nof+Íg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>lgod &amp;! / &amp;@</w:t>
      </w:r>
      <w:r>
        <w:rPr>
          <w:rFonts w:cs="Preeti" w:ascii="Preeti" w:hAnsi="Preeti"/>
          <w:bCs/>
          <w:sz w:val="28"/>
          <w:szCs w:val="32"/>
        </w:rPr>
        <w:t xml:space="preserve"> adf]lhd af]nkqsf] k|fljlws / Jofkfl/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ePkl5 To:tf] af]nkqsf] cfly{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cfly{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ubf{ k|fljlws / Jofkf/Ls kIfsf s'/fx?dWo] cfjZos s'/fx?sf] / cfjZostfg';f/ b]xfosf s'/f ;d]tsf] </w:t>
      </w:r>
      <w:r>
        <w:rPr>
          <w:rFonts w:cs="Preeti" w:ascii="Preeti" w:hAnsi="Preeti"/>
          <w:sz w:val="28"/>
          <w:szCs w:val="32"/>
        </w:rPr>
        <w:t xml:space="preserve">af]nkq ;DaGwL sfuhftdf pNn]v ePsf] cfwf/ / tl/sf adf]lhd </w:t>
      </w:r>
      <w:r>
        <w:rPr>
          <w:rFonts w:cs="Preeti" w:ascii="Preeti" w:hAnsi="Preeti"/>
          <w:bCs/>
          <w:sz w:val="28"/>
          <w:szCs w:val="32"/>
        </w:rPr>
        <w:t xml:space="preserve">d"No lgwf{/0f u/L </w:t>
      </w:r>
      <w:r>
        <w:rPr>
          <w:rFonts w:cs="Preeti" w:ascii="Preeti" w:hAnsi="Preeti"/>
          <w:sz w:val="28"/>
          <w:szCs w:val="32"/>
        </w:rPr>
        <w:t xml:space="preserve">af]nkqsf] d"Nof+lst /sd sfod ug'{ kg]{5 M–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cfGtl/s 9'jfgL vr{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fljlws ljz]iftf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pklgod -@_ sf] v08 -v_ adf]lhd k|fljlws ljz]iftfsf] d"No+fÍg ubf{ af]nkq ;DaGwL sfuhftdf plNnlvt vl/b ;DaGwL Go"gtd b/, Ifdtf jf k|ltkmneGbf j9L b/, Ifdtf jf k|ltkmnsf] af]nkq k]z ePsf]df d"Nof+Íg ;ldltn] Go"gtd b/, Ifdtf jf k|ltkmnsf] dfq d"NofÍg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$_ af]nkq ;DaGwL sfuhftdf :jb]zL dfn;fdfg / :yfgLo lgdf{0f Joj;foLnfO{ k|fyldstf lbO{g] s'/f pNn]v ePsf]df af]nkqsf] cfly{s kIf d"NofÍg ubf{ d"Nof+Íg ;ldltn] :jb]zL dfn;fdfg jf lgdf{0f Joj;foLnfO{ lbO{g] k|fyldstfsf] /sd u0fgf u/L To:tf] /sd ljb]zL af]nkqbftfsf] saf]n cÍdf hf]8L d"Nof+lst cÍ sfod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%_ </w:t>
      </w:r>
      <w:r>
        <w:rPr>
          <w:rFonts w:cs="Preeti" w:ascii="Preeti" w:hAnsi="Preeti"/>
          <w:sz w:val="28"/>
          <w:szCs w:val="32"/>
        </w:rPr>
        <w:t>d"Nof+Íg ;ldltn] af]nkq d"NofÍg ubf{ af]nkqbftfn] l;kmfl/; u/]sf] hu]8f kf6{k"hf{sf ;DaGwdf ljrf/ ug'{ xF'b}g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$=</w:t>
        <w:tab/>
      </w:r>
      <w:r>
        <w:rPr>
          <w:rFonts w:cs="Preeti" w:ascii="Preeti" w:hAnsi="Preeti"/>
          <w:b/>
          <w:sz w:val="28"/>
          <w:szCs w:val="32"/>
          <w:u w:val="single"/>
        </w:rPr>
        <w:t>lgdf{0f sfo{sf] af]nkqsf] ljz]if d"Nof+Íg M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-!_ lgdf{0f sfo{sf] af]nkq d"Nof+Íg ubf{ d"Nof+Íg ;ldltn] </w:t>
      </w:r>
      <w:r>
        <w:rPr>
          <w:rFonts w:cs="Preeti" w:ascii="Preeti" w:hAnsi="Preeti"/>
          <w:bCs/>
          <w:sz w:val="28"/>
          <w:szCs w:val="32"/>
        </w:rPr>
        <w:t xml:space="preserve">lgod &amp;!, &amp;@ / &amp;# df plNnlvt s'/fsf] cltl/Qm </w:t>
      </w:r>
      <w:r>
        <w:rPr>
          <w:rFonts w:cs="Preeti" w:ascii="Preeti" w:hAnsi="Preeti"/>
          <w:sz w:val="28"/>
          <w:szCs w:val="32"/>
        </w:rPr>
        <w:t>b]xfosf s'/fsf] d"Nof+Íg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lgdf{0f sfo{sf] sfo{ of]hgf, sfo{ ;Dkfbg tflnsf / kl/rfng ;do af]nkq ;DaGwL sfuhftdf pNn]v eP cg';f/sf] eP jf gePsf]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af]nkqbftfn] ljn ckm SjflG66Ldf ;+nUg cfO6dsf] nflu pNn]v u/]sf] k|lt PsfO b/ ljZj;gLo eP jf gePsf] 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saf]n cÍ b]xfosf] sf/0fn] c;Gt'lnt eP jf gePsf] M–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!_</w:t>
        <w:tab/>
        <w:t>vl/b ;Demf}tfsf] k|f/lDes r/0fdf ug'{ kg]{ sfdsf] cfO6dsf] nflu af]nkqbftfn] c:jfefljs pRr b/ pNn]v u/]sf]n], jf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</w:t>
        <w:tab/>
        <w:t>af]nkqbftfn] lan ckm SjflG66Lsf] s'g} cfO6ddf Go"g cg'dfg ePsf] egL ljZjf; u/]sf] cfO6dsf] nflu lghn] c:jfefljs pRr b/ pNn]v u/]sf]n] .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 af]nkqbftfn] k]z u/]sf] P]gsf] bkmf !# sf] pkbkmf -@_ sf] v08 -9#_ adf]lhdsf] ljj/0f cg'¿k ;f] lgdf{0f sfo{ ;DkGg ug{ ;Sg] lghsf] k|fljlws Ifdtf eP jf gePsf]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sf] v08 -u_ adf]lhdsf] cj:yfdf jf af]nkqbftfn] ;Gtf]ifhgs ?kdf sfd ;DkGg ug{ g;Sg] u/L Go"g saf]n cÍ pNn]v u/]sf] jf lgdf{0f sfo{sf] If]q jf k|fljlws :k]l;lkms]zg unt ?kdf a'emL jf ga'emL c:jfefljs Go"g saf]n cÍ pNn]v u/]sf] jf k|f/lDes r/0fdf ul/g] lgdf{0f sfo{sf] nflu a9L b/n] pNn]v u/]sf] -k|mG6 nf]l8Ë_ 5 5}g eGg] s'/f d"NofÍg ;ldltn] hfFr ug'{ kg]{5 . To;/L Go"g saf]n cÍ pNn]v u/]sf] cj:yfdf d"Nof+Íg ;ldltn] To:tf] af]nkqbftf;Fu b/ ljZn]if0f ;lxtsf] :ki6Ls/0f dfu </w:t>
      </w:r>
      <w:r>
        <w:rPr>
          <w:rFonts w:cs="Preeti" w:ascii="Preeti" w:hAnsi="Preeti"/>
          <w:color w:val="000000"/>
          <w:sz w:val="28"/>
          <w:szCs w:val="32"/>
        </w:rPr>
        <w:t xml:space="preserve">ug'{ kg{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#_ d"Nof+Íg ;ldltn] pklgod -@_ adf]lhd dfu]sf] :ki6Ls/0f ;Gtf]ifhgs ePdf To:tf] af]nkqbftf;Fu lghsf] saf]n cÍsf]</w:t>
      </w:r>
      <w:r>
        <w:rPr>
          <w:rFonts w:cs="Preeti" w:ascii="Preeti" w:hAnsi="Preeti"/>
          <w:color w:val="000000"/>
          <w:sz w:val="28"/>
          <w:szCs w:val="32"/>
        </w:rPr>
        <w:t xml:space="preserve"> cf7</w:t>
      </w:r>
      <w:r>
        <w:rPr>
          <w:rFonts w:cs="Preeti" w:ascii="Preeti" w:hAnsi="Preeti"/>
          <w:sz w:val="28"/>
          <w:szCs w:val="32"/>
        </w:rPr>
        <w:t xml:space="preserve"> k|ltztn] x'g] /sd a/fa/sf] yk sfo{ ;Dkfbg hdfgt lnO{ af]nkq :jLs[t ug]{ l;kmfl/; ug{ / To:tf] :ki6Ls/0f ;Gtf]ifhgs gePdf To:tf] af]nkq c:jLs[t ug{  l;kmfl/;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pklgod -#_ adf]lhd lnOPsf] yk sfo{ ;Dkfbg hdfgt clGtd ljn e'QmfgL ePkl5 lkmtf{ ug'{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&amp;%</w:t>
      </w:r>
      <w:r>
        <w:rPr>
          <w:rFonts w:cs="Preeti" w:ascii="Preeti" w:hAnsi="Preeti"/>
          <w:sz w:val="28"/>
          <w:szCs w:val="32"/>
        </w:rPr>
        <w:t>=</w:t>
        <w:tab/>
      </w:r>
      <w:r>
        <w:rPr>
          <w:rFonts w:cs="Preeti" w:ascii="Preeti" w:hAnsi="Preeti"/>
          <w:b/>
          <w:sz w:val="28"/>
          <w:szCs w:val="36"/>
          <w:u w:val="single"/>
        </w:rPr>
        <w:t>k|ltj]bg k]z ug'{ kg]{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d"Nof+Íg ;ldltn] lgod ^(, &amp;), &amp;!, &amp;@, &amp;# / &amp;$ adf]lhd u/]sf] k/LIf0f tyf d"NofÍgsf] lj:t[t ljZn]if0f / b]xfosf s'/f v'nfO{ ;f]sf] k|ltj]bg tof/ ug'{ kg]{5 / ;f] k|ltj]bg d"Nof+Íg sfo{ z'? u/]sf] ldltn] kGw|| lbgleqdf ufpFkflnsf÷gu/kflnsfdf k]z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bft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af]nkqbftfx?sf] s"n saf]n /sd / d'b|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P]gsf] bkmf @# sf] pkbkmf -*_ / -(_ adf]lhd q'l6 ;RofO{Psf] eP To:tf] q'l6 ;RofO{ sfod ePsf] s"n saf]n /sd / d'b|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af]nkqbftfn] s'g} 5'6 lbg k|:tfj ul/Psf] s'/f cfly{s k|:tfj vf]n]sf] d'r'Nsfdf pNn]v ePsf] eP d"Nof+Íg ;ldltn] To;/L 5'6 lbg k|:tfj ul/Psf] /sd ;dfof]hg u/]sf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P]gsf] bkmf !# pkbkmf -@_ sf] v08 -r_ adf]lhd af]nkq t'ngf ug{ k|of]u ePsf] d'b|f / plNnlvt ldltsf] ljlgdo b/sf] cfwf/df sfod ePsf] /sd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P]gsf] bkmf @# sf] pkbkmf -@_, -#_, -$_ / -^_ adf]lhd k/LIf0f ubf{ kfO{Psf cfwf/x?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 xml:space="preserve">P]gsf] </w:t>
      </w:r>
      <w:r>
        <w:rPr>
          <w:rFonts w:cs="Preeti" w:ascii="Preeti" w:hAnsi="Preeti"/>
          <w:bCs/>
          <w:sz w:val="28"/>
          <w:szCs w:val="32"/>
        </w:rPr>
        <w:t>bkmf @% sf] pkbkmf -*_</w:t>
      </w:r>
      <w:r>
        <w:rPr>
          <w:rFonts w:cs="Preeti" w:ascii="Preeti" w:hAnsi="Preeti"/>
          <w:sz w:val="28"/>
          <w:szCs w:val="32"/>
        </w:rPr>
        <w:t xml:space="preserve"> adf]lhd Go"gtd d"Nof+lÍt ;f/e"t?kdf k|efju|fxL af]nkqsf] d"Nofs+gsf] cfwf/ / t/Lsf .</w:t>
      </w:r>
    </w:p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</w:rPr>
        <w:t>&amp;^=</w:t>
        <w:tab/>
      </w:r>
      <w:r>
        <w:rPr>
          <w:rFonts w:cs="Preeti" w:ascii="Preeti" w:hAnsi="Preeti"/>
          <w:b/>
          <w:sz w:val="28"/>
          <w:u w:val="single"/>
        </w:rPr>
        <w:t>af]nkq :jLs[t ug]{ clwsf/LM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sz w:val="28"/>
        </w:rPr>
        <w:t>-!_ b]xfosf] /sdsf] af]nkq :jLs[t ug]{ clwsf/ b]xfo adf]lhd</w:t>
      </w:r>
      <w:r>
        <w:rPr/>
        <w:t>sf clwsf/LnfO{  x'g]5 M–</w:t>
      </w:r>
    </w:p>
    <w:tbl>
      <w:tblPr>
        <w:tblW w:w="96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2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xfgu/kfln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dxfgu/kfln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u/kflns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UffpFkflns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s_ Ps s/f]8 ¿k}ofF;Ddsf]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fFr s/f]8 ¿k}ofF;Ddsf]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u_ kGw| s/f]8 ¿k}ofF;Ddsf] /fhkqflÍt k|yd &gt;]0fLsf] jf ;f] ;/xsf] ljefu÷dxfzfvf k|d"v</w:t>
            </w:r>
          </w:p>
          <w:p>
            <w:pPr>
              <w:pStyle w:val="Normal"/>
              <w:jc w:val="both"/>
              <w:rPr>
                <w:rFonts w:ascii="Preeti" w:hAnsi="Preeti" w:eastAsia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3_ krf; s/f]8 ¿k}ofF;Ddsf] k|d'v k|zf;sLo clws[t</w:t>
            </w:r>
          </w:p>
          <w:p>
            <w:pPr>
              <w:pStyle w:val="Normal"/>
              <w:jc w:val="both"/>
              <w:rPr>
                <w:rFonts w:ascii="Preeti" w:hAnsi="Preeti" w:eastAsia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ª_ krf; s/f]8 ?k}ofeGbf a9L /sdsf] k|d'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s_ Ps s/f]8 ¿k}ofF;Ddsf]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fFr s/f]8 ¿k}ofF;Ddsf]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-u_ kRrL; s/f]8 ¿k}ofF;Ddsf]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-3_ kRrL; s/f]8 ¿k}of eGbf a9L  /sdsf] k|d'v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s_ Ps s/f]8 ¿k}ofF;Ddsf]  /fhkqflÍt t[tLo &gt;]0fL jf ;f] ;/xsf] zfvf k|d"v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fFr s/f]8 ¿k}ofF;Ddsf] 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u_ bz s/f]8 ¿k}ofF;Dd  /sdsf] k|d'v k|zf;sLo clws[t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-3_ bz s/f]8 ¿k}of eGbf a9L  /sdsf] k|d'v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_ kfFr s/f]8 ¿k}ofF;Ddsf 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fFr s/f]8 ?k}ofF b]lv a9L   /sdsf] cWoIf</w:t>
            </w:r>
          </w:p>
        </w:tc>
      </w:tr>
    </w:tbl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7" w:hanging="547"/>
        <w:jc w:val="both"/>
        <w:rPr>
          <w:rFonts w:ascii="Preeti" w:hAnsi="Preeti" w:cs="Preeti"/>
          <w:b/>
          <w:b/>
          <w:i/>
          <w:i/>
          <w:iCs/>
          <w:color w:val="FF0000"/>
          <w:szCs w:val="32"/>
        </w:rPr>
      </w:pPr>
      <w:r>
        <w:rPr>
          <w:rFonts w:cs="Preeti" w:ascii="Preeti" w:hAnsi="Preeti"/>
          <w:b/>
          <w:i/>
          <w:iCs/>
          <w:color w:val="FF0000"/>
          <w:szCs w:val="32"/>
        </w:rPr>
        <w:t>Gff]6 M of] lgodfjnL :jLs[t ubf{ :yfgLo txn] cfkm\gf] ;Gbe{df nfu" x'g] afx]ssf cGo Joa:yf x6fO{ :jLs[t ug'{ 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i/>
          <w:i/>
          <w:iCs/>
          <w:color w:val="FF0000"/>
          <w:sz w:val="28"/>
          <w:szCs w:val="36"/>
        </w:rPr>
      </w:pPr>
      <w:r>
        <w:rPr>
          <w:rFonts w:cs="Preeti" w:ascii="Preeti" w:hAnsi="Preeti"/>
          <w:b/>
          <w:i/>
          <w:iCs/>
          <w:color w:val="FF0000"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&amp;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dfn;fdfgsf] gd"g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af]nkq d"Nof+Íg x'Fbf c;kmn ePsf] af]nkqbftfn]] cfkm"n] k]z u/]sf] dfn;fdfgsf] gd"gf lkmtf{ lng ufpFkflnsf÷gu/kflnsf  ;dIf vl/b ;Demf}tf ePsf]] ;ft lbgleq lnlvt ?kdf cg'/f]w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@_ pklgod -!_ adf]lhd cg'/f]w ePsf]df To:tf] dfn;fdfgsf] gd"gf k/LIf0fdf gi6 gePsf] eP 9'jfgL ug{] / Kofs]lhª ug{] nufotsf ;Dk"0f{ vr{ af]nkqbftfn] g} Joxf]g]{ u/L To:tf] gd"gf ufpFkflnsf÷gu/kflnsfn] lghnfO{ lkmtf{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</w:t>
      </w:r>
      <w:r>
        <w:rPr>
          <w:rFonts w:cs="Preeti" w:ascii="Preeti" w:hAnsi="Preeti"/>
          <w:sz w:val="28"/>
          <w:szCs w:val="32"/>
        </w:rPr>
        <w:t>:jLs[t af]nkqsf] af]nkqbftfn] k]z u/]sf] dfn;fdfgsf] gd"gfsf] cfk"lt{ ul/g] dfn;fdfg;Fu t'ngf ug]{ k|of]hgsf] nflu ufpFkflnsf÷gu/kflnsfn] af]nkq d"Nof+Íg ;ldltaf6 k|dfl0ft u/fO{ ;'/lIft /fV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^</w:t>
      </w:r>
    </w:p>
    <w:p>
      <w:pPr>
        <w:pStyle w:val="TextBody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k/fdz{ ;]jf ;DaGwL Joj:yf</w:t>
      </w:r>
    </w:p>
    <w:p>
      <w:pPr>
        <w:pStyle w:val="TextBody"/>
        <w:jc w:val="center"/>
        <w:rPr>
          <w:rFonts w:ascii="Preeti" w:hAnsi="Preeti" w:cs="Preeti"/>
          <w:b/>
          <w:b/>
          <w:sz w:val="28"/>
          <w:u w:val="single"/>
        </w:rPr>
      </w:pPr>
      <w:r>
        <w:rPr>
          <w:rFonts w:cs="Preeti" w:ascii="Preeti" w:hAnsi="Preeti"/>
          <w:b/>
          <w:sz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*=</w:t>
        <w:tab/>
      </w:r>
      <w:r>
        <w:rPr>
          <w:rFonts w:cs="Preeti" w:ascii="Preeti" w:hAnsi="Preeti"/>
          <w:b/>
          <w:sz w:val="28"/>
          <w:szCs w:val="32"/>
          <w:u w:val="single"/>
        </w:rPr>
        <w:t>sfo{ If]qut zt{ tof/ ug'{ kg]{</w:t>
      </w:r>
      <w:r>
        <w:rPr>
          <w:rFonts w:cs="Preeti" w:ascii="Preeti" w:hAnsi="Preeti"/>
          <w:b/>
          <w:sz w:val="28"/>
          <w:szCs w:val="36"/>
        </w:rPr>
        <w:t xml:space="preserve"> M</w:t>
      </w:r>
      <w:r>
        <w:rPr>
          <w:rFonts w:cs="Preeti" w:ascii="Preeti" w:hAnsi="Preeti"/>
          <w:sz w:val="28"/>
          <w:szCs w:val="32"/>
        </w:rPr>
        <w:t xml:space="preserve"> ufpFkflnsf÷gu/kflnsfn] k/fdz{ ;]jf vl/b ug{sf] nflu  b]xfosf s'/f ;lxtsf] sfo{ If]qut zt{ tof/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/fdz{bftfn] ug'{ kg]{ sfdsf] k[i7e"ld / p2]Z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/fdz{bftfsf] sfo{If]q / lghn] ;Dkfbg ug'{ kg]{ sfd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sfd;+u ;DalGwt cWoog tyf cfwf/e"t tYof+s pknAw eP ;f]sf] ljj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 xml:space="preserve">k/fdz{bftfn] ufpFkflnsf÷gu/kflnsfnfO{ s'g} 1fg jf zLk x:tfGt/0f ug{' kg]{ eP ;f] ;DaGwL ljj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tflnd k|bfg ug'{kg]{ eP tflnd lbg' kg]{ sd{rf/Lsf] ;+Vo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k/fdz{bftfsf] d'Vo hgzlQmsf] sfd tyf of]Uotf / lghn] ug'{kg]{ sfdsf] nflu nfUg] cg'dflgt ;d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k/fdz{bftfn] sfd z'? ug]{ / ;Dkfbg ul/;Sg' kg]{ ;d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h_</w:t>
        <w:tab/>
        <w:t>ufpFkflnsf÷gu/kflnsfn] k/fdz{bftfnfO{ pknAw u/fpg] ;"rgf, ef}lts ;'ljwf, pks/0fsf] ljj/0f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>k/fdz{bftfn] k]z ug'{kg]{ k|ltj]bg, tYof+s, gS;f, ;e]{ k|ltj]bg cflbsf] ljj/0f .</w:t>
      </w:r>
    </w:p>
    <w:p>
      <w:pPr>
        <w:pStyle w:val="Normal"/>
        <w:ind w:left="261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(=</w:t>
        <w:tab/>
      </w:r>
      <w:r>
        <w:rPr>
          <w:rFonts w:cs="Preeti" w:ascii="Preeti" w:hAnsi="Preeti"/>
          <w:b/>
          <w:sz w:val="28"/>
          <w:szCs w:val="32"/>
          <w:u w:val="single"/>
        </w:rPr>
        <w:t>v'nf ?kdf cfzokq dfu u/L ;+lIfKt ;"rL tof/ ug'{kg]{</w:t>
      </w:r>
      <w:r>
        <w:rPr>
          <w:rFonts w:cs="Preeti" w:ascii="Preeti" w:hAnsi="Preeti"/>
          <w:b/>
          <w:sz w:val="28"/>
          <w:szCs w:val="36"/>
        </w:rPr>
        <w:t>M</w:t>
      </w:r>
      <w:r>
        <w:rPr>
          <w:rFonts w:cs="Preeti" w:ascii="Preeti" w:hAnsi="Preeti"/>
          <w:bCs/>
          <w:sz w:val="28"/>
          <w:szCs w:val="32"/>
        </w:rPr>
        <w:t xml:space="preserve"> -!_ ufpFkflnsf÷gu/kflnsfn] </w:t>
      </w:r>
      <w:r>
        <w:rPr>
          <w:rFonts w:cs="Preeti" w:ascii="Preeti" w:hAnsi="Preeti"/>
          <w:sz w:val="28"/>
          <w:szCs w:val="32"/>
        </w:rPr>
        <w:t>jL;</w:t>
      </w:r>
      <w:r>
        <w:rPr>
          <w:rFonts w:cs="Preeti" w:ascii="Preeti" w:hAnsi="Preeti"/>
          <w:bCs/>
          <w:sz w:val="28"/>
          <w:szCs w:val="32"/>
        </w:rPr>
        <w:t xml:space="preserve"> nfv ?k}+ofFeGbf a9L d"Nosf] k/fdz{ ;]jf vl/b ug{ P]gsf] </w:t>
      </w:r>
      <w:r>
        <w:rPr>
          <w:rFonts w:cs="Preeti" w:ascii="Preeti" w:hAnsi="Preeti"/>
          <w:sz w:val="28"/>
          <w:szCs w:val="32"/>
        </w:rPr>
        <w:t>bkmf #)</w:t>
      </w:r>
      <w:r>
        <w:rPr>
          <w:rFonts w:cs="Preeti" w:ascii="Preeti" w:hAnsi="Preeti"/>
          <w:bCs/>
          <w:sz w:val="28"/>
          <w:szCs w:val="32"/>
        </w:rPr>
        <w:t xml:space="preserve"> adf]lhd ;"rgf k|sfzg u/L cfzokq dfu ug'{  kg]{5 </w:t>
      </w:r>
      <w:r>
        <w:rPr>
          <w:rFonts w:cs="Preeti" w:ascii="Preeti" w:hAnsi="Preeti"/>
          <w:sz w:val="28"/>
          <w:szCs w:val="32"/>
        </w:rPr>
        <w:t>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;fdfGotof bz s/f]8 ?k}ofFeGbf a9L /sdsf] k/fdz{ ;]jf vl/b ug'{ k/]df cGt/f{li6«o:t/sf] cfzokq dfu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#_ pklgod -!_ / -@_ adf]lhd cfzokq dfu ug]{ ;"rgfdf b]xfosf s'/fx? v'nfpg' kg]{5 M—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ufpFkflnsf÷gu/kflnsfsf] gfd / 7]ufg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:tfljt sfd jf cfof]hgfsf] ;fdfGo ljj/0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k|:tfljt sfdsf] vr{ Joxf]g]{ ;|f]t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cfzokqbftfsf] of]Uot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32"/>
        </w:rPr>
        <w:t>ª_</w:t>
        <w:tab/>
        <w:t xml:space="preserve">cfzokqbftf kmd{ jf sDkgL eP, </w:t>
      </w:r>
    </w:p>
    <w:p>
      <w:pPr>
        <w:pStyle w:val="Normal"/>
        <w:ind w:left="261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!_</w:t>
        <w:tab/>
        <w:t xml:space="preserve">kmd{ jf sDkgLsf] ljj/0f, ;+u7g / sd{rf/L, </w:t>
      </w:r>
    </w:p>
    <w:p>
      <w:pPr>
        <w:pStyle w:val="Normal"/>
        <w:ind w:left="261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  <w:tab/>
        <w:t>b'O{ jf b'O{eGbf a9L kmd{ jf sDkgLn] ;d"x, ;+u7g jf ;+o'Qm pkqmdsf] ?kdf k/fdz{ ;]jf lbg] eP To:tf kmd{ jf sDkgLsf] gfd, 7]ufgf, ljj/0f tyf d'Vo eO{ sfd ug]{ kmd{ jf sDkgLsf] gfd,</w:t>
      </w:r>
    </w:p>
    <w:p>
      <w:pPr>
        <w:pStyle w:val="Normal"/>
        <w:ind w:left="261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</w:t>
        <w:tab/>
        <w:t>ljut ;ft jif{df ;DkGg u/]sf] ;dfg k|s[ltsf] sfd / :yfgsf] ljj/0f, /</w:t>
      </w:r>
    </w:p>
    <w:p>
      <w:pPr>
        <w:pStyle w:val="Normal"/>
        <w:ind w:left="261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</w:t>
        <w:tab/>
        <w:t>k|:tfljt sfo{df ;+nUg x'g] k|d'v hgzlQmsf] j}olQms ljj/0f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JolQmut k/fdz{bftfsf] xsdf ljut rf/ jif{df ;DkGg u/]sf] ;dfg k|s[ltsf] sfd / :yfgsf] ljj/0f tyf lghsf] j}oltms ljj/0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5_ </w:t>
        <w:tab/>
        <w:t xml:space="preserve">k|:tfljt sfo{ ;DkGg ug{ nfUg] cg'dflgt ;d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>;+lIfKt ;"rLdf k/]sf JolQm, kmd{, ;+:yf jf sDkgLaf6 dfq k/fdz{ ;]jf vl/b ;DaGwL k|:tfj dfu ul/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cfzokqbftfn] k]z ug'{ kg]{ sfuhftx?, 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 xml:space="preserve">cfzokq tof/ ug]{ lgb]{zg / cfzokq k]z ug]{ clGtd ldlt tyf :yfg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6_</w:t>
      </w:r>
      <w:r>
        <w:rPr>
          <w:rFonts w:cs="Preeti" w:ascii="Preeti" w:hAnsi="Preeti"/>
          <w:bCs/>
          <w:sz w:val="28"/>
          <w:szCs w:val="32"/>
        </w:rPr>
        <w:tab/>
        <w:t xml:space="preserve">ufpFkflnsf÷gu/kflnsf;+u ;Dks{ ug]{ 7]ufgf / ;Dks{ JolQm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</w:t>
      </w:r>
      <w:r>
        <w:rPr>
          <w:rFonts w:cs="Preeti" w:ascii="Preeti" w:hAnsi="Preeti"/>
          <w:sz w:val="28"/>
          <w:szCs w:val="32"/>
        </w:rPr>
        <w:t xml:space="preserve"> cGt/f{li6«o:t/sf] cfzokq dfu ubf{ Ps tx dflysf] clwsf/Lsf] l:js[lt ln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o; lgod adf]lhd kg{ cfPsf cfzokqbftfsf] of]Uotf, cg'ej / Ifdtf ;d]t d"Nof+Íg u/L To:tf] cfzokqbftfsf] of]Uotf, cg'ej / Ifdtf d"NofÍg ug]{ cfwf/ ;d]t olsg u/L To:tf] k/fdz{ ;]jf lbg ;Sg] cf;okqbftfsf] 5gf}6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t/, :jLs[t d"NofÍgsf cfwf/x¿ cfzokq bflvnf eO{ ;s]kl5 kl/jt{g u/L d"NofÍg ug{ ;ls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^_ cGt/{fli6«o:t/sf] cfzokqbftfsf] 5gf}6 ubf{ ljleGg d'n's, k[i7e"ld / Ps :yfgLo kmd{ jf sDkgLsf]] 5gf}6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 pklgod -!_ adf]lhdsf] ;"rgf adf]lhd cfzokq k]z gug]{ Voflt k|fKt k/fdz{bftf;+u ;Dks{ u/L lghsf] gfd ;+lIfKt ;"rLdf ;dfj]z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o; lgod adf]lhd cfzokqbftfsf] 5gf}6 ubf{ jf pklgod -&amp;_ adf]lhd gfd ;dfj]; ubf{ sDtLdf tLg j6f cfzokqbftf 5gf}6 x'g g;s] k'gM ;"rgf k|sfzg u/L cfzokq dfu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(_ pklgod -*_ adf]lhd bf];|f] k6s ;"rgf k|sfzg ubf{ klg sDtLdf tLg j6f cfzokq  5gf}6 x'g g;s]df 5gf}6 ePsf hlt cfzokqbftfsf] dfq ;"rL sfod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!)_ o; lgod adf]lhd tof/ ePsf] ;"rLsf] hfgsf/L cfzokq k]z ug]{ ;a} cfzokqbftfnfO{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!!_ pklgod -@_ adf]lhd k/fdz{ ;]jfsf] vl/bsf] xsdf ljb]zL cfzokqbftfn] :jb]zL k/fdz{bftf JolQm, kmd{ jf sDkgL;Fu ;+o'Qm pkqmd u/]df To:tf] ljb]zL cfzokqbftfnfO{ k|fyldstf lbg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t/, o;/L ;+o'Qm pkqmd sfod ubf{ bf]xf]/f] kg]{ u/L ;+o'Qm pkqmd ug{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!@_ pklgod -%_ adf]lhd Ifdtfsf] d"NofÍg ubf{ k/fdz{ ;]jfsf] s"n nfut cg'dfgsf] Ps ;o krf; k|ltztdf ga9\g] u/L x'g] sf/f]af/ /sd -6g{cf]e/_ sf] cfwf/ l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!#_ pklgod -%_ adf]lhd cfzokqbftfsf] 5gf}6 ubf{ lgod ^# adf]lhdsf] cjlwleq sfo{ ;DkGg x'g] u/L 5gf}6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!$_ o; lgod adf]lhd cfzokqbftf 5gf}6 ubf{ s'g} cfzokqbftfn] cfkm"n] k|fKt u/]sf] cÍ / 5gf}6df kg{ g;s]sf] sf/0f dfu u/]df kfFr lbgleq lghn] k|fKt u/]sf] cÍ / 5gf}6 x'g g;s]sf] sf/0f cfzokqbftfnfO{ lbg' kg]{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*)=</w:t>
        <w:tab/>
      </w:r>
      <w:r>
        <w:rPr>
          <w:rFonts w:cs="Preeti" w:ascii="Preeti" w:hAnsi="Preeti"/>
          <w:b/>
          <w:sz w:val="28"/>
          <w:szCs w:val="32"/>
          <w:u w:val="single"/>
        </w:rPr>
        <w:t>k|:tfj dfu ug]{</w:t>
      </w:r>
      <w:r>
        <w:rPr>
          <w:rFonts w:cs="Preeti" w:ascii="Preeti" w:hAnsi="Preeti"/>
          <w:b/>
          <w:sz w:val="28"/>
          <w:szCs w:val="32"/>
        </w:rPr>
        <w:t xml:space="preserve"> M </w:t>
      </w:r>
      <w:r>
        <w:rPr>
          <w:rFonts w:cs="Preeti" w:ascii="Preeti" w:hAnsi="Preeti"/>
          <w:bCs/>
          <w:sz w:val="28"/>
          <w:szCs w:val="28"/>
        </w:rPr>
        <w:t>-!_ lgod &amp;( adf]lhd ;+lIfKt ;"rL tof/ ePkl5 ufpFkflnsf÷gu/kflnsfn] ;f] ;"rLdf k/]sf cfzokqbftfx?nfO{ k|:tfj ;DaGwL sfuhft, x'nfs</w:t>
      </w:r>
      <w:r>
        <w:rPr>
          <w:rFonts w:cs="Preeti" w:ascii="Preeti" w:hAnsi="Preeti"/>
          <w:bCs/>
          <w:sz w:val="28"/>
          <w:szCs w:val="28"/>
          <w:lang w:val="fr-FR"/>
        </w:rPr>
        <w:t>, s'l/o/ jf JolQm jf ljB'tLo ;~rf/ dfWod dfkm{t k7fO{ aL; nfv ¿k}ofF;Dd nfut cg'dfg ePsf] vl/bsf nflu sDtLdf kG„ lbg / ;f] eGbf a9L nfut cg'dfg ePsf] vl/bsf nflu</w:t>
      </w:r>
      <w:r>
        <w:rPr>
          <w:rFonts w:cs="Preeti" w:ascii="Preeti" w:hAnsi="Preeti"/>
          <w:sz w:val="26"/>
          <w:szCs w:val="26"/>
        </w:rPr>
        <w:t xml:space="preserve">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sDtLdf tL; lbgsf] ;do lbO{ lghx?af6 k|:tfj dfu ug'{ kg]{5 . o;/L </w:t>
      </w:r>
      <w:r>
        <w:rPr>
          <w:rFonts w:cs="Preeti" w:ascii="Preeti" w:hAnsi="Preeti"/>
          <w:color w:val="000000"/>
          <w:sz w:val="28"/>
          <w:szCs w:val="28"/>
          <w:lang w:val="fr-FR"/>
        </w:rPr>
        <w:t>k7fOg] k|:tfj ;DaGwL sfuhftsf] s'g} z'Ns nfUg] 5}g</w:t>
      </w:r>
      <w:r>
        <w:rPr>
          <w:rFonts w:cs="Preeti" w:ascii="Preeti" w:hAnsi="Preeti"/>
          <w:color w:val="000000"/>
          <w:sz w:val="28"/>
          <w:szCs w:val="32"/>
          <w:lang w:val="fr-FR"/>
        </w:rPr>
        <w:t xml:space="preserve">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fr-FR"/>
        </w:rPr>
        <w:t xml:space="preserve">-@_ k|:tfj ;DaGwL sfuhftdf P]gsf] bkmf #! df plNnlvt s'/fsf cltl/Qm b]xfosf s'/fx? pNn]v ug'{ kg]{5 </w:t>
      </w:r>
      <w:r>
        <w:rPr>
          <w:rFonts w:cs="Preeti" w:ascii="Preeti" w:hAnsi="Preeti"/>
          <w:sz w:val="28"/>
          <w:szCs w:val="32"/>
          <w:lang w:val="fr-FR"/>
        </w:rPr>
        <w:t xml:space="preserve"> M—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j dfu kq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:tfjbftfn] k|:tfj u/]sf] k|d'v hgzlQmn] cfk\mgf] xfn;fn}sf] j}olQms ljj/0f ;To / k"0f{ /x]sf] s'/f k|dfl0ft u/]sf] x'g' kg]{ Joxf]/f, 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k|fljlws k|:tfj d"Nof+Íg u/]kl5 dfq cfly{s k|:tfj vf]ln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k|fljlws k|:tfjdf k|:tfjbftfn] k|fKt ug'{ kg]{ pQL0ff{Í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k|:bftfjbftfn] ;DalGwt sfdsf] nflu cfˆgf] 5'§} sfo{of]hgf tyf hgzlQm k|:tfa ug{ ;Sg] jf g;Sg]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k|:tfjbftfn] sfo{If]qut zt{df l6Kk0fL ug{ ;Sg] jf g;Sg]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</w:r>
      <w:r>
        <w:rPr>
          <w:rFonts w:cs="Preeti" w:ascii="Preeti" w:hAnsi="Preeti"/>
          <w:bCs/>
          <w:sz w:val="28"/>
          <w:szCs w:val="32"/>
        </w:rPr>
        <w:tab/>
        <w:t xml:space="preserve">k|:tfljt sfo{ ug{ cfjZos kg]{ /sd Joxf]g]{ ;|f]t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ufpFkflnsf÷gu/kflnsfn] k|:tfj ;DaGwL sfuhftdf k|:tfj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bCs/>
          <w:sz w:val="28"/>
          <w:szCs w:val="32"/>
        </w:rPr>
        <w:t xml:space="preserve">sf] cÍef/ pNn]v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 pklgod -#_ adf]lhd cÍef/ pNn]v ubf{ b]xfo adf]lhd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jsf] 5gf}6 u'0f:t/ / nfut ljlw ckgfO{ ul/g] ePdf sfdsf] k|s[lt / hl6ntf cg';f/ k|fljlws tyf cfly{s k|:tfjsf] s"n cÍef/ Ps;o x'g] u/L / To:tf] s"n cÍef/ dWo] k|fljlws k|:tfjsf] s"n cÍef/ ;Q/Lb]lv gAa] / cfly{s k|:tfjsf] cÍef/ tL;b]lv bz;Dd x'g] u/L lgwf{/0f ug{' kg]{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</w:t>
      </w:r>
      <w:r>
        <w:rPr>
          <w:rFonts w:cs="Preeti" w:ascii="Preeti" w:hAnsi="Preeti"/>
          <w:bCs/>
          <w:sz w:val="28"/>
          <w:szCs w:val="32"/>
        </w:rPr>
        <w:t>_</w:t>
        <w:tab/>
        <w:t xml:space="preserve">k|:tfjsf] 5gf}6 u'0f:t/ ljlw, lglZrt ah]6 ljlw / Go"g nfut ljlw ckgfO{ ul/g] ePdf k|fljlws k|:tfjsf] s"n c+Íef/ Ps;o x'g] u/L lgwf{/0f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FF0000"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lglZrt ah]6 ljlwaf6 k/fdz{bftfsf] 5gf}6 ug{ k|:tfj cfJxfg ubf{ pknAw ah]6 k|:tfjdf v'nfp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^_ k|:tfj ;DaGwL sfuhftdf k/fdz{bftfsf] 5gf}6 ug{ cÍef/ pNn]v ubf{ b]xfo adf]lhdsf] cÍsf] ;Ldf ggf£g] u/L sfdsf] k|s[lt / hl6ntf cg';f/ pko'Qm cÍ pNn]v ug{' kg]{5 M— </w:t>
      </w:r>
    </w:p>
    <w:tbl>
      <w:tblPr>
        <w:tblW w:w="84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70"/>
      </w:tblGrid>
      <w:tr>
        <w:trPr>
          <w:trHeight w:val="21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-s_ k</w:t>
            </w:r>
            <w:r>
              <w:rPr>
                <w:rFonts w:cs="Preeti" w:ascii="Preeti" w:hAnsi="Preeti"/>
                <w:sz w:val="28"/>
                <w:szCs w:val="28"/>
              </w:rPr>
              <w:t>|:tfjbftfsf] vf; sfdsf] cg'ej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ind w:left="593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kRrL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pt-PT"/>
              </w:rPr>
              <w:t>k|ltzt;Dd</w:t>
            </w:r>
          </w:p>
        </w:tc>
      </w:tr>
      <w:tr>
        <w:trPr>
          <w:trHeight w:val="557" w:hRule="atLeast"/>
        </w:trPr>
        <w:tc>
          <w:tcPr>
            <w:tcW w:w="4320" w:type="dxa"/>
            <w:tcBorders/>
          </w:tcPr>
          <w:p>
            <w:pPr>
              <w:pStyle w:val="Normal"/>
              <w:ind w:left="552" w:hanging="45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  <w:lang w:val="pt-PT"/>
              </w:rPr>
              <w:t xml:space="preserve">-v_ </w:t>
            </w:r>
            <w:r>
              <w:rPr>
                <w:rFonts w:cs="Preeti" w:ascii="Preeti" w:hAnsi="Preeti"/>
                <w:sz w:val="28"/>
                <w:szCs w:val="28"/>
                <w:lang w:val="pt-PT"/>
              </w:rPr>
              <w:t>sfo{ ;Dkfbg ug]{ tl/sf / sfo{ If]qut zt{ k|ltsf] k|efju|fxLtf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 xml:space="preserve">s"n cÍsf] aL;b]lv k}+tL; k|ltzt;Dd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-u_ d'Vo d'Vo hgzlQmsf] of]Uotf / cg'ej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tL;b]lv ;f7L k|ltzt;Dd</w:t>
            </w:r>
          </w:p>
        </w:tc>
      </w:tr>
      <w:tr>
        <w:trPr>
          <w:trHeight w:val="32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-3_ k|ljlw x:tfGt/0f jf tflnd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bz k|ltzt;Dd</w:t>
            </w:r>
          </w:p>
        </w:tc>
      </w:tr>
      <w:tr>
        <w:trPr>
          <w:trHeight w:val="14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-ª_ :jb]zL hgzlQmsf] ;xeflutf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u w:val="single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bz k|ltzt;D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2892" w:firstLine="18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Ddf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cÍ !))</w:t>
            </w:r>
          </w:p>
        </w:tc>
      </w:tr>
    </w:tbl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&amp;_ pklgod -^_ sf] v08 -ª_ df plNnlvt cÍef/ /fli6«o:t/sf] k|:tfjsf] xsdf nfu" x'g]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</w:t>
      </w:r>
      <w:r>
        <w:rPr>
          <w:rFonts w:cs="Preeti" w:ascii="Preeti" w:hAnsi="Preeti"/>
          <w:sz w:val="28"/>
          <w:szCs w:val="32"/>
        </w:rPr>
        <w:t xml:space="preserve"> pklgod -^_ df plNnlvt ;a} d"Nof+Ígsf cfwf/nfO{ tLg j6f pk–cfwf/df ljefhg u/L ;f] jfktsf] cÍ ;d]t lgwf{/0f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(_ pklgod -#_ adf]lhd cÍef/ pNn]v ubf{ pQL0ff{Í ;d]t pNn]v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!)_ k/fdz{ ;]jfsf] vl/bsf] k|:tfj ;DaGwL sfuhftdf k/fdz{bftf 5gf}6 ug]{ cÍef/ pNn]v ubf{ s'g} k/fdz{bftf JolQm, kmd{ jf sDkgL;Fu eO/x]sf sfd -js{ Og Xof08_ sf] hgzlQm ;f]xL xb;Dd kl5Nnf] k|:tfjsf] d"NofÍgsf] ;dodf u0fgf gx'g] s'/f pNn]v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!!_ o; lgod adf]lhd k|:tfj d"NofÍg ubf{ pklgod -*_ adf]lhd ul/Psf] ljefhg / ;f] jfktsf] cÍef/sf] cfwf/df dfq d"NofÍg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fr-FR"/>
        </w:rPr>
        <w:t>*!=</w:t>
        <w:tab/>
      </w:r>
      <w:r>
        <w:rPr>
          <w:rFonts w:cs="Preeti" w:ascii="Preeti" w:hAnsi="Preeti"/>
          <w:b/>
          <w:sz w:val="28"/>
          <w:szCs w:val="32"/>
          <w:u w:val="single"/>
          <w:lang w:val="fr-FR"/>
        </w:rPr>
        <w:t>df}h'bf ;"rLdf /x]sf k/fdz{bftfaf6 k|:tfj dfu u/L k/fdz{ ;]jf lng ;lsg</w:t>
      </w:r>
      <w:r>
        <w:rPr>
          <w:rFonts w:cs="Preeti" w:ascii="Preeti" w:hAnsi="Preeti"/>
          <w:b/>
          <w:sz w:val="28"/>
          <w:szCs w:val="32"/>
          <w:lang w:val="fr-FR"/>
        </w:rPr>
        <w:t>]</w:t>
      </w:r>
      <w:r>
        <w:rPr>
          <w:rFonts w:cs="Preeti" w:ascii="Preeti" w:hAnsi="Preeti"/>
          <w:b/>
          <w:sz w:val="28"/>
          <w:szCs w:val="36"/>
          <w:lang w:val="fr-FR"/>
        </w:rPr>
        <w:t>M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-!_ aL; nfv ?k}ofFeGbf sd /sdsf] k/fdz{ ;]jf P]gsf] bkmf ^s= adf]lhdsf] df}h'bf ;"rLdf /x]sf k/fdz{bftfaf6 lnlvt ?kdf k|fljlws / cfly{s k|:tfj dfu u/L vl/b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  <w:t>-@_ pklgod -!_ adf]lhd k|:tfj dfu ubf{ ;Dej eP;Dd 5 j6f / sDtLdf tLg j6f k/fdz{bftfnfO{ k|:tfj ;DaGwL sfuhft k7fO{ k|fljlws / cfly{s 5'§f 5'§} vfddf dfu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  <w:t xml:space="preserve">-#_ pklgod -@_ adf]lhdsf] k|:tfj </w:t>
      </w:r>
      <w:r>
        <w:rPr>
          <w:rFonts w:cs="Preeti" w:ascii="Preeti" w:hAnsi="Preeti"/>
          <w:sz w:val="28"/>
          <w:szCs w:val="32"/>
          <w:lang w:val="fr-FR"/>
        </w:rPr>
        <w:t xml:space="preserve">d"Nof+Íg </w:t>
      </w:r>
      <w:r>
        <w:rPr>
          <w:rFonts w:cs="Preeti" w:ascii="Preeti" w:hAnsi="Preeti"/>
          <w:bCs/>
          <w:sz w:val="28"/>
          <w:szCs w:val="32"/>
          <w:lang w:val="fr-FR"/>
        </w:rPr>
        <w:t>ljlw u'0f:t/ / nfut ljlw cg';f/ 5gf}6 ug'{  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/>
          <w:sz w:val="28"/>
          <w:szCs w:val="32"/>
          <w:lang w:val="fr-FR"/>
        </w:rPr>
        <w:t>*@=</w:t>
        <w:tab/>
      </w:r>
      <w:r>
        <w:rPr>
          <w:rFonts w:cs="Preeti" w:ascii="Preeti" w:hAnsi="Preeti"/>
          <w:b/>
          <w:sz w:val="28"/>
          <w:szCs w:val="32"/>
          <w:u w:val="single"/>
          <w:lang w:val="fr-FR"/>
        </w:rPr>
        <w:t>k|:tfj tof/ ug{ lbO{g] lgb]{zgdf pNn]v ug'{kg]{ s'/f</w:t>
      </w:r>
      <w:r>
        <w:rPr>
          <w:rFonts w:cs="Preeti" w:ascii="Preeti" w:hAnsi="Preeti"/>
          <w:b/>
          <w:sz w:val="28"/>
          <w:szCs w:val="32"/>
          <w:lang w:val="fr-FR"/>
        </w:rPr>
        <w:t xml:space="preserve">M 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P]gsf] bkmf #! sf] pkbkmf -@_ sf] v08 </w:t>
        <w:br/>
        <w:t>-u_ adf]lhdsf</w:t>
      </w:r>
      <w:r>
        <w:rPr>
          <w:rFonts w:cs="Preeti" w:ascii="Preeti" w:hAnsi="Preeti"/>
          <w:b/>
          <w:sz w:val="28"/>
          <w:szCs w:val="32"/>
          <w:lang w:val="fr-FR"/>
        </w:rPr>
        <w:t xml:space="preserve">] 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k|:tfj tof/ ug{ k|:tfjbftfnfO{ lbOg] lgb]{zgdf b]xfosf s'/f pNn]v ug'{ kg]{5 </w:t>
      </w:r>
      <w:r>
        <w:rPr>
          <w:rFonts w:cs="Preeti" w:ascii="Preeti" w:hAnsi="Preeti"/>
          <w:sz w:val="28"/>
          <w:szCs w:val="32"/>
          <w:lang w:val="fr-FR"/>
        </w:rPr>
        <w:t>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k|fljlws k|:tfj / cfly{s k|:tfjsf] 9fFr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fljlws / cfly{s k|:tfj tof/ ug]{ / k]z ug]{ t/Ls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sfd slt r/0fdf k"/f x'g] xf] / yk sfd lbg ;lsg] g;lsg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 xml:space="preserve">k|:tfj ;DaGwL sfuhftsf ;DaGwdf k|:tfjbftfn] s'g} hfgsf/L lng' kg]{ eP To:tf] hfgsf/L lng ;lsg] tl/s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k|:tfljt sfdsf] s'g} c+z k/fdz{bftfn] ;a–sG6«ofS6df lbg ;Sg] g;Sg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ufpFkflnsf÷gu/kflnsfn] pknAw u/fpg] ;"rgf, ;]jf, pks/0f ;DaGwL hfgsf/L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k|:tfj k]z ug'{cl3 k|:tfjbftfsf] a}7s x'g] gx'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>k|:tfj dfGo x'g] cjlw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>k|:tfljt vl/b sf/afxL cGtu{t ;[hgf x'g] s'g} dfn;fdfg cfk"lt{, lgdf{0f sfo{, cGo ;]jf jf k/fdz{ ;]jf ;DaGwL sfd k/fdz{bft[ kmd{ jf lgh;+u ;Da4 JolQm ;+:yfnfO{ lb+bf k|:tfljt k/fdz{ ;]jf;+usf] :jfy{ aflemg ;S5 eGg] ufpFkflnsf÷gu/kflnsfnfO{ nfu]df To:tf] k|:tfjbftf jf JolQmnfO{ To:tf] sfd lbg g;ls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>k|:tfjbftf / lghsf] hgzlQmn] ltg{' kg]{ s/ jf/]sf] hfgsf/L / k|:tfjbftfn] s/ jf cGo s'g} ljifodf yk hfgsf/L lng rfx]df lghn] ;Dks{ ug'{ kg]{ cflwsfl/s cGo lgsfo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6_</w:t>
        <w:tab/>
        <w:t>k|:tfjsf] efif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7_</w:t>
        <w:tab/>
        <w:t>ufpFkflnsf÷gu/kflnsfn] k|:tfj ;DaGwL sfuhft ;+zf]wg ug]{ sfo{ljlw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8_</w:t>
        <w:tab/>
        <w:t xml:space="preserve">k|:tfj k]z ug]{ tl/s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9_</w:t>
        <w:tab/>
        <w:t>k|:tfj vf]Ng] tl/s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0f_</w:t>
      </w:r>
      <w:r>
        <w:rPr>
          <w:rFonts w:cs="Preeti" w:ascii="Preeti" w:hAnsi="Preeti"/>
          <w:bCs/>
          <w:sz w:val="28"/>
          <w:szCs w:val="32"/>
          <w:lang w:val="fr-FR"/>
        </w:rPr>
        <w:tab/>
        <w:t>uf]klgotf ;DaGwL zt{ .</w:t>
      </w:r>
    </w:p>
    <w:p>
      <w:pPr>
        <w:pStyle w:val="Normal"/>
        <w:ind w:left="2880" w:hanging="80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fr-FR"/>
        </w:rPr>
        <w:t>*#=</w:t>
        <w:tab/>
      </w:r>
      <w:r>
        <w:rPr>
          <w:rFonts w:cs="Preeti" w:ascii="Preeti" w:hAnsi="Preeti"/>
          <w:b/>
          <w:sz w:val="28"/>
          <w:szCs w:val="32"/>
          <w:u w:val="single"/>
          <w:lang w:val="fr-FR"/>
        </w:rPr>
        <w:t>k|:tfj 5gf}6 ljlw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M -!_ ufpFkflnsf÷gu/kflnsfn] b]xfosf] sfdsf] nflu k/fdz{ ;]jf vl/b ubf{ u'0f:t/ ljlw 5gf}6 u/L vl/b ug{ ;Sg]]5 </w:t>
      </w:r>
      <w:r>
        <w:rPr>
          <w:rFonts w:cs="Preeti" w:ascii="Preeti" w:hAnsi="Preeti"/>
          <w:sz w:val="28"/>
          <w:szCs w:val="32"/>
          <w:lang w:val="fr-FR"/>
        </w:rPr>
        <w:t>M—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cfkm\gf] If]qsf] cfly{s jf If]qut cWoog, jx'If]]lqo -dN6L ;]S6/n_ ;DefJotf cWoog, 3fts kmf]x/d}nf Aojl:yt ug]{ Pj+ tx nufpg] ;+oGqsf] l8hfOg, zx/L u'?of]hgfsf] l8hfOg, ljlQo If]q ;'wf/ h:tf k/fdz{bftfaf6 ck]lIft sfo{ :ki6?kdf olsg ug{ g;lsg] k|s[ltsf] / ufpFkflnsf÷gu/kflnsfn] k/fdz{bftfaf6 vf]hk"0f{ k|:tfjsf] ck]Iff u/]sf] sfd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7"nf afFw jf k|d'v k"jf{wf/ lgdf{0fsf] ;DefJotf cWoog jf ;+/rgfTds OlGhlgol/Ë l8hfOg, dxTjk"0f{ gLlt ;DaGwL cWoog, ljifout If]qsf] Joj:yfkg cWoog h:tf pRr bIftf cfjZos kg{] / eljiodf uDeL/ tyf b"/ufdL k|efj kfg]{ lsl;dsf] sfd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</w:r>
      <w:r>
        <w:rPr>
          <w:rFonts w:cs="Preeti" w:ascii="Preeti" w:hAnsi="Preeti"/>
          <w:sz w:val="28"/>
          <w:szCs w:val="32"/>
          <w:lang w:val="fr-FR"/>
        </w:rPr>
        <w:tab/>
        <w:t>Joj:yfkg k/fdz{, If]qut -;]S6/n_ tyf gLltut cWoog h:tf ;]jfsf] d"No sfdsf] u'0f:t/df lge{/ x'g] jf JolQm, ;+:yf lkR5] ;f/e"t ?kdf cnu cnu tl/sfaf6 ;Dkfbg ug{ ;lsg] / k|lt:kwL{ k|:tfjsf] nfut t'ngf ug{ g;lsg] lsl;dsf] sfd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fr-FR"/>
        </w:rPr>
        <w:t>-@_ pklgod -!_ adf]lhd u'0f:t/ ljlw 5gf}6 ug{ cWoIf÷k|d'vsf] :jLs[lt ln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  <w:t xml:space="preserve">-#_ n]vfk/LIf0f, ;fdfGo OlGhlgo/LË l8hfOg tyf vl/b Ph]G6 h:tf /fd|/L cEof; eO;s]sf, lgoldt k|s[ltsf / sd nfut nfUg] sfdsf nflu Go"g nfut ljlw 5gf}6 ug{ ;lsg]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540" w:hanging="540"/>
        <w:jc w:val="both"/>
        <w:rPr/>
      </w:pPr>
      <w:r>
        <w:rPr>
          <w:rFonts w:eastAsia="Preeti" w:cs="Preeti" w:ascii="Preeti" w:hAnsi="Preeti"/>
          <w:b/>
          <w:bCs/>
          <w:sz w:val="28"/>
          <w:szCs w:val="32"/>
          <w:lang w:val="fr-FR"/>
        </w:rPr>
        <w:t xml:space="preserve"> </w:t>
      </w:r>
      <w:r>
        <w:rPr>
          <w:rFonts w:cs="Preeti" w:ascii="Preeti" w:hAnsi="Preeti"/>
          <w:b/>
          <w:bCs/>
          <w:sz w:val="28"/>
          <w:szCs w:val="32"/>
          <w:lang w:val="fr-FR"/>
        </w:rPr>
        <w:t>*$=</w:t>
        <w:tab/>
      </w:r>
      <w:r>
        <w:rPr>
          <w:rFonts w:cs="Preeti" w:ascii="Preeti" w:hAnsi="Preeti"/>
          <w:b/>
          <w:bCs/>
          <w:sz w:val="28"/>
          <w:szCs w:val="32"/>
          <w:u w:val="single"/>
          <w:lang w:val="fr-FR"/>
        </w:rPr>
        <w:t>k|:tfj vf]Ng] tl/sf</w:t>
      </w:r>
      <w:r>
        <w:rPr>
          <w:rFonts w:cs="Preeti" w:ascii="Preeti" w:hAnsi="Preeti"/>
          <w:sz w:val="28"/>
          <w:szCs w:val="32"/>
          <w:u w:val="single"/>
          <w:lang w:val="fr-FR"/>
        </w:rPr>
        <w:t>M</w:t>
      </w:r>
      <w:r>
        <w:rPr>
          <w:rFonts w:cs="Preeti" w:ascii="Preeti" w:hAnsi="Preeti"/>
          <w:sz w:val="28"/>
          <w:szCs w:val="32"/>
          <w:lang w:val="fr-FR"/>
        </w:rPr>
        <w:t xml:space="preserve"> -!_ ufpFkflnsf÷gu/kflnsfn] P]gsf] </w:t>
      </w:r>
      <w:r>
        <w:rPr>
          <w:rFonts w:cs="Preeti" w:ascii="Preeti" w:hAnsi="Preeti"/>
          <w:bCs/>
          <w:sz w:val="28"/>
          <w:szCs w:val="32"/>
          <w:lang w:val="fr-FR"/>
        </w:rPr>
        <w:t>bkmf #@</w:t>
      </w:r>
      <w:r>
        <w:rPr>
          <w:rFonts w:cs="Preeti" w:ascii="Preeti" w:hAnsi="Preeti"/>
          <w:sz w:val="28"/>
          <w:szCs w:val="32"/>
          <w:lang w:val="fr-FR"/>
        </w:rPr>
        <w:t xml:space="preserve"> adf]lhd k|:tfj vf]Nbf k|:tfjbftf jf lghsf] k|ltlglwsf] /f]xj/df vf]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fr-FR"/>
        </w:rPr>
        <w:t>t/, k|:tfjbftf jf lghsf] k|ltlglw pkl:yt gePsf] sf/0fn] k|:tfj vf]Ng afwf kg]{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fr-FR"/>
        </w:rPr>
        <w:t>-@_ pklgod -!_ adf]lhd k|:tfj vf]Ng'cl3 Dofb gf3L k|fKt x'g cfPsf] k|:tfjsf] vfd / /Ltk"j{s btf{ ePsf k|:tfjsf] vfdnfO{ 5'6\ofO{ Dofb gf3L k|fKt x'g cfPsf k|:tfj gvf]nL ;DalGwt k|:tfjbftfnfO{ lkmtf{ ug'{ kg]{5 . To;/L lkmtf{ ul/Psf] s'/f, ldlt / ;do</w:t>
      </w:r>
      <w:r>
        <w:rPr>
          <w:rFonts w:cs="Preeti" w:ascii="Preeti" w:hAnsi="Preeti"/>
          <w:sz w:val="28"/>
          <w:szCs w:val="32"/>
          <w:lang w:val="fr-FR"/>
        </w:rPr>
        <w:t xml:space="preserve"> </w:t>
      </w:r>
      <w:r>
        <w:rPr>
          <w:rFonts w:cs="Preeti" w:ascii="Preeti" w:hAnsi="Preeti"/>
          <w:bCs/>
          <w:sz w:val="28"/>
          <w:szCs w:val="32"/>
          <w:lang w:val="fr-FR"/>
        </w:rPr>
        <w:t>vl/b</w:t>
      </w:r>
      <w:r>
        <w:rPr>
          <w:rFonts w:cs="Preeti" w:ascii="Preeti" w:hAnsi="Preeti"/>
          <w:sz w:val="28"/>
          <w:szCs w:val="32"/>
          <w:lang w:val="fr-FR"/>
        </w:rPr>
        <w:t xml:space="preserve"> sf/afxLsf] k|ltj]bgdf v'n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fr-FR"/>
        </w:rPr>
        <w:t xml:space="preserve">-#_ pklgod -@_ adf]lhd k|:tfj lkmtf{ u/]kl5 /Ltk"j{s btf{ ePsf k|:tfjsf] aflx/L vfd </w:t>
      </w:r>
      <w:r>
        <w:rPr>
          <w:rFonts w:cs="Preeti" w:ascii="Preeti" w:hAnsi="Preeti"/>
          <w:sz w:val="28"/>
          <w:szCs w:val="32"/>
          <w:lang w:val="fr-FR"/>
        </w:rPr>
        <w:t xml:space="preserve">qmd};+u vf]nL ;f] vfd;Fu /x]sf] k|fljlws </w:t>
      </w:r>
      <w:r>
        <w:rPr>
          <w:rFonts w:cs="Preeti" w:ascii="Preeti" w:hAnsi="Preeti"/>
          <w:bCs/>
          <w:sz w:val="28"/>
          <w:szCs w:val="32"/>
          <w:lang w:val="fr-FR"/>
        </w:rPr>
        <w:t>k|:tfjsf</w:t>
      </w:r>
      <w:r>
        <w:rPr>
          <w:rFonts w:cs="Preeti" w:ascii="Preeti" w:hAnsi="Preeti"/>
          <w:sz w:val="28"/>
          <w:szCs w:val="32"/>
          <w:lang w:val="fr-FR"/>
        </w:rPr>
        <w:t>] vfd vf]nL b]xfosf s'/f k9]/ ;'gfO{ ;f]sf] d'r'Nsf tof/ ug'{ kg]{5 M—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k|:tfjbftfsf] gfd /  7]ufg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k|:tfjdf k|:tfjbftfsf] x:tfIf/ eP gePsf,]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 xml:space="preserve">k|:tfj ;DaGwL sfuhftdf ;RofO{Psf] jf s]/d]6 u/]sf]df k|:tfjbftf jf lghsf] k|ltlglwn] x:tfIf/ u/] gu/]sf]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ufpFkflnsf÷gu/kflnsfn] pko'Qm 7fg]sf] cGo cfjZos s'/fx?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</w:t>
      </w:r>
      <w:r>
        <w:rPr>
          <w:rFonts w:cs="Preeti" w:ascii="Preeti" w:hAnsi="Preeti"/>
          <w:bCs/>
          <w:sz w:val="28"/>
          <w:szCs w:val="32"/>
        </w:rPr>
        <w:t xml:space="preserve">pklgod -#_ adf]lhdsf] </w:t>
      </w:r>
      <w:r>
        <w:rPr>
          <w:rFonts w:cs="Preeti" w:ascii="Preeti" w:hAnsi="Preeti"/>
          <w:sz w:val="28"/>
          <w:szCs w:val="32"/>
        </w:rPr>
        <w:t>d'r'Nsfdf pkl:yt k|:tfjbftf jf lghsf] k|ltlglwsf] b:tvt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%_ pklgod -$_ adf]lhd vf]lnPsf] k|fljlws k|:tfj oyflz3| d"Nof+Íg ;ldltdf 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*%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k|fljlws k|:tfjsf] d"Nof+Íg ug]{ tl/sfM</w:t>
      </w:r>
      <w:r>
        <w:rPr>
          <w:rFonts w:cs="Preeti" w:ascii="Preeti" w:hAnsi="Preeti"/>
          <w:sz w:val="28"/>
          <w:szCs w:val="32"/>
        </w:rPr>
        <w:t xml:space="preserve"> -!_ k|fljlws k|:tfj d"Nof+Íg ubf{ d"Nof+Íg ;ldltsf k|To]s ;b:on] 5'§f 5'§} ?kdf </w:t>
      </w:r>
      <w:r>
        <w:rPr>
          <w:rFonts w:cs="Preeti" w:ascii="Preeti" w:hAnsi="Preeti"/>
          <w:bCs/>
          <w:sz w:val="28"/>
          <w:szCs w:val="32"/>
        </w:rPr>
        <w:t>lgod *)</w:t>
      </w:r>
      <w:r>
        <w:rPr>
          <w:rFonts w:cs="Preeti" w:ascii="Preeti" w:hAnsi="Preeti"/>
          <w:sz w:val="28"/>
          <w:szCs w:val="32"/>
        </w:rPr>
        <w:t xml:space="preserve"> sf] pklgod -^_ df plNnlvt cfwf/ adf]lhd d"Nof+Íg u/L k|:tfjbftfn] k|fKt u/]sf] cÍ olsg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d"NofÍg ;ldltn] k|fljlws k|:tfjsf] d"NofÍg ug{sf] nflu ;xof]u k'¥ofpg ;DalGwt lj1x¿ ;lxtsf] tLg ;b:oLo pk;ldlt u7g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pklgod -!_ adf]lhd cÍ olsg ePkl5 ;f] ;ldltsf] k|To]s ;b:on] k|bfg u/]sf] cÍ u0fgf u/L ;f] ;ldltn] To:tf] k|:tfjn] k|fKt u/]sf] cf}ift cÍ lgsf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pklgod -!_ / -#_ adf]lhd d"Nof+Íg kl5 d"Nof+Íg ;ldltn] </w:t>
      </w:r>
      <w:r>
        <w:rPr>
          <w:rFonts w:cs="Preeti" w:ascii="Preeti" w:hAnsi="Preeti"/>
          <w:bCs/>
          <w:sz w:val="28"/>
          <w:szCs w:val="32"/>
        </w:rPr>
        <w:t>lgod *)</w:t>
      </w:r>
      <w:r>
        <w:rPr>
          <w:rFonts w:cs="Preeti" w:ascii="Preeti" w:hAnsi="Preeti"/>
          <w:sz w:val="28"/>
          <w:szCs w:val="32"/>
        </w:rPr>
        <w:t xml:space="preserve"> sf] pklgod -(_ adf]lhdsf] pQL0ff{Í k|fKt ug{] k|:tfjbftfx?sf] ;"rL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pklgod -$_ adf]lhdsf] ;"rL tof/ ubf{ pRrtd c++Í k|fKt ug{] k|:tfjbftfb]lv s|d};+u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^_ d"Nof+Íg ;ldltn] k|fljlws k|:tfjsf] d"Nof+Ígsf] sfo{ ;dfKt gx'~h]n cfly{s k|:tfj vf]Ng   x'+b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&amp;_ pklgod -$_ adf]lhdsf] ;"rLdf /x]sf k|:tfjbftfsf] dfq </w:t>
      </w:r>
      <w:r>
        <w:rPr>
          <w:rFonts w:cs="Preeti" w:ascii="Preeti" w:hAnsi="Preeti"/>
          <w:bCs/>
          <w:sz w:val="28"/>
          <w:szCs w:val="32"/>
        </w:rPr>
        <w:t>lgod **</w:t>
      </w:r>
      <w:r>
        <w:rPr>
          <w:rFonts w:cs="Preeti" w:ascii="Preeti" w:hAnsi="Preeti"/>
          <w:sz w:val="28"/>
          <w:szCs w:val="32"/>
        </w:rPr>
        <w:t xml:space="preserve"> adf]lhd cfly{s k|:tfj vf]ln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*_ pklgod -$_ adf]lhdsf] ;"rLdf ;dfj]z x'g g;s]sf k|:tfjbftfsf] k|:tfj gvf]nL ;DalGwt k|:tfjbftfnfO{ lkmtf{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*^=</w:t>
        <w:tab/>
      </w:r>
      <w:r>
        <w:rPr>
          <w:rFonts w:cs="Preeti" w:ascii="Preeti" w:hAnsi="Preeti"/>
          <w:b/>
          <w:sz w:val="28"/>
          <w:szCs w:val="32"/>
          <w:u w:val="single"/>
        </w:rPr>
        <w:t xml:space="preserve">d"Nof+Íg k|ltj]bg tof/ ug'{ kg]{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d"NofÍg ;ldltn] </w:t>
      </w:r>
      <w:r>
        <w:rPr>
          <w:rFonts w:cs="Preeti" w:ascii="Preeti" w:hAnsi="Preeti"/>
          <w:bCs/>
          <w:sz w:val="28"/>
          <w:szCs w:val="32"/>
        </w:rPr>
        <w:t>lgod *%</w:t>
      </w:r>
      <w:r>
        <w:rPr>
          <w:rFonts w:cs="Preeti" w:ascii="Preeti" w:hAnsi="Preeti"/>
          <w:sz w:val="28"/>
          <w:szCs w:val="32"/>
        </w:rPr>
        <w:t xml:space="preserve"> adf]lhdsf] d"Nof+Íg ;DaGwL sf/afxL kl5 k|:tfjsf] u'0f:t/ ;DaGwdf k|ltj]bg tof/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adf]lhdsf] k|ltj]bgdf b]xfosf s'/fx? ;d]t pNn]v ug'{ kg]{5 M– </w:t>
      </w:r>
      <w:r>
        <w:rPr>
          <w:rFonts w:cs="Preeti" w:ascii="Preeti" w:hAnsi="Preeti"/>
          <w:sz w:val="28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k|:tfjbft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k|:tfjbftf jf lghsf] clwsf/ k|fKt k|ltlglwsf] ;lx5fk eP jf gePsf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k|:tfjbftf k|:tfj k]z ug{ sfg"g adf]lhd of]Uo ePsf]] k'i6\ofO{ ug]{ sfuhftx? k]z eP jf gePsf]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;+o'Qm pkqmd ;DaGwL ;Demf}tf cfjZos eP ;f] k]z eP jf gePsf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k|:</w:t>
      </w:r>
      <w:r>
        <w:rPr>
          <w:rFonts w:cs="Preeti" w:ascii="Preeti" w:hAnsi="Preeti"/>
          <w:sz w:val="28"/>
        </w:rPr>
        <w:t>tfj ;DaGwL sfuhftdf k|:tfjbftfnfO{ lbOPsf] lgb]{zg cg'?k k|:tfj k"0f{ eP jf gePsf]]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</w:rPr>
        <w:t>-r_</w:t>
        <w:tab/>
      </w:r>
      <w:r>
        <w:rPr>
          <w:rFonts w:cs="Preeti" w:ascii="Preeti" w:hAnsi="Preeti"/>
          <w:sz w:val="28"/>
          <w:szCs w:val="32"/>
        </w:rPr>
        <w:t>k|To]s k|:tfjsf] ;fk]lIfs ;jntf, b'j{ntf / d"NofÍgsf] kl/0ffd .</w:t>
      </w:r>
    </w:p>
    <w:p>
      <w:pPr>
        <w:pStyle w:val="Normal"/>
        <w:ind w:left="288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 xml:space="preserve">*&amp;= </w:t>
        <w:tab/>
      </w:r>
      <w:r>
        <w:rPr>
          <w:rFonts w:cs="Preeti" w:ascii="Preeti" w:hAnsi="Preeti"/>
          <w:b/>
          <w:sz w:val="28"/>
          <w:szCs w:val="32"/>
          <w:u w:val="single"/>
        </w:rPr>
        <w:t xml:space="preserve">k|fljlws k|:tfj d"Nof+Íg ubf{ 5gf}6 ePsf] k|:tfjbftfnfO{ ;"rgf lbg' kg]{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ufpFkflnsf÷gu/kflnsfn] </w:t>
      </w:r>
      <w:r>
        <w:rPr>
          <w:rFonts w:cs="Preeti" w:ascii="Preeti" w:hAnsi="Preeti"/>
          <w:bCs/>
          <w:sz w:val="28"/>
          <w:szCs w:val="32"/>
        </w:rPr>
        <w:t>lgod *%</w:t>
      </w:r>
      <w:r>
        <w:rPr>
          <w:rFonts w:cs="Preeti" w:ascii="Preeti" w:hAnsi="Preeti"/>
          <w:sz w:val="28"/>
          <w:szCs w:val="32"/>
        </w:rPr>
        <w:t xml:space="preserve"> sf] pklgod -$_ adf]lhdsf] ;"rLdf ;dfj]z ePsf k|:tfjbftfnfO{ cfly{s k|:tfj vf]Ng] :yfg, ldlt / ;do pNn]v u/L ;f] ldlt / ;dodf pkl:yt x'g ;"rgf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adf]lhd k|:tfjbftfnfO{ pkl:yt x'g ;"rgf lb+bf /fli6«o:t/sf]] k|:tfjsf] xsdf sDtLdf ;ft lbg / cGt/f{li6«o:t/sf] k|:tfjsf] xsdf sDtLdf kGw| lbgsf] cjlw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pQL0ff{+Í k|fKt gug]{ k|:tfjbftfnfO{ lghsf] k|fljlws k|:tfj 5gf}6 x'g g;s]sf] sf/0f v'n]sf] ;"rgf ;lxt lghsf] cfly{s k|:tfj lkmtf{ lb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8"/>
          <w:szCs w:val="32"/>
        </w:rPr>
        <w:t>-$_ o; lgodfjnL adf]lhd k|:tfjbftf 5gf}6 ubf{ s'g} k|:tfjbftfn] cfkm"n] k|fKt u/]sf] cÍ / 5gf}6df kg{ g;s]sf] sf/0f dfu u/]df kfFr lbgleq lghn] k|fKt u/]sf] cÍ / 5gf}6 x'g g;s]sf] sf/0f k|:tfjbftfnfO{ lbg' kg]{5 .</w:t>
      </w:r>
      <w:r>
        <w:rPr>
          <w:rFonts w:cs="Preeti" w:ascii="Preeti" w:hAnsi="Preeti"/>
          <w:sz w:val="26"/>
          <w:szCs w:val="26"/>
        </w:rPr>
        <w:t xml:space="preserve"> </w:t>
      </w:r>
    </w:p>
    <w:p>
      <w:pPr>
        <w:pStyle w:val="Normal"/>
        <w:ind w:left="90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**=</w:t>
        <w:tab/>
      </w:r>
      <w:r>
        <w:rPr>
          <w:rFonts w:cs="Preeti" w:ascii="Preeti" w:hAnsi="Preeti"/>
          <w:b/>
          <w:sz w:val="28"/>
          <w:szCs w:val="32"/>
          <w:u w:val="single"/>
        </w:rPr>
        <w:t>cfly{s k|:tfj vf]Ng</w:t>
      </w:r>
      <w:r>
        <w:rPr>
          <w:rFonts w:cs="Preeti" w:ascii="Preeti" w:hAnsi="Preeti"/>
          <w:b/>
          <w:sz w:val="28"/>
          <w:szCs w:val="32"/>
        </w:rPr>
        <w:t xml:space="preserve">]M </w:t>
      </w:r>
      <w:r>
        <w:rPr>
          <w:rFonts w:cs="Preeti" w:ascii="Preeti" w:hAnsi="Preeti"/>
          <w:sz w:val="28"/>
          <w:szCs w:val="32"/>
        </w:rPr>
        <w:t>-!_ d"Nof+Íg ;ldltn]] cfly{s k|:tfjsf] vfd vf]Nbf k|:tfjbftf jf lghsf] k|ltlglwsf] pkl:yltdf vf]N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t/, k|:tfjbftf jf lghsf] k|ltlglw pkl:yt gePsf] sf/0fn] cfly{s k|:tfj vf]Ng afwf kg]{ 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@_ pklgod -!_ adf]lhd cfly{s k|:tfjsf] vfd vf]n]kl5 </w:t>
      </w:r>
      <w:r>
        <w:rPr>
          <w:rFonts w:cs="Preeti" w:ascii="Preeti" w:hAnsi="Preeti"/>
          <w:bCs/>
          <w:sz w:val="28"/>
          <w:szCs w:val="32"/>
        </w:rPr>
        <w:t xml:space="preserve">d"Nof+Íg ;ldltn] </w:t>
      </w:r>
      <w:r>
        <w:rPr>
          <w:rFonts w:cs="Preeti" w:ascii="Preeti" w:hAnsi="Preeti"/>
          <w:sz w:val="28"/>
          <w:szCs w:val="32"/>
        </w:rPr>
        <w:t>k|:tfjbftfsf] gfd, lghn] k|fljlws k|:tfjdf k|fKt u/]sf] cÍ / cfly{s k|:tfjdf k|:tfj u/]sf] ;]jf z'Ns k9]/ ;'gfO{ b]xfo adf]lhdsf] d'r'Nsf tof/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jbftfsf] gfd / 7]ufg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:tfljt ;]jf z'Ns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k|:tfljt ;]jf z'Nsdf s'g} 5"6 lbg k|:tfj ul/Psf] eP ;f]sf] Joxf]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cÍ / cIf/sfaLr leGgtf eP ;f] leGgtfsf] ljj/0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cfly{s k|:tfjdf k|:tfjbftf jf lghsf] k|ltlglwsf] x:tfIf/ eP gePsf]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cfly{s k|:tfjdf s'g} s'/f jf Joxf]/f s]/d]6 u/]sf] eP ;f] 7fpFdf k|:tfjbftf jf lghsf] k|ltlglwn] x:tfIf/ u/] gu/]sf] tyf s]/d]6 u/]sf] /sd / Joxf]/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ufpFkflnsf÷gu/kflnsfn] pko'Qm 7fg]sf] cGo cfjZos s'/fx?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*(=</w:t>
        <w:tab/>
      </w:r>
      <w:r>
        <w:rPr>
          <w:rFonts w:cs="Preeti" w:ascii="Preeti" w:hAnsi="Preeti"/>
          <w:b/>
          <w:sz w:val="28"/>
          <w:szCs w:val="32"/>
          <w:u w:val="single"/>
        </w:rPr>
        <w:t>cfly{s k|:tfjsf] d"Nof+Íg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k|:tfj ;DaGwL sfuhftdf cGoyf pNn]v ul/Psf]df afx]s cfly{s k|:tfjsf] d"Nof+Íg k|of]hgsf] nflu ;f] k|:tfjdf d"No clej[l4 s/ afx]s k|rlnt sfg"g adf]lhd k/fdz{bftfnfO{ nfUg] s/ tyf k/fdz{bftfsf] e|d0f, ;DalGwt sfuhftsf] cg'jfb, k|ltj]bg 5kfO{ jf lz/f]ef/ vr{ h:tf ;f]wegf{ x'g] vr{ ;d]t lghsf] ;]jf z'Nsdf ;dfj]z ul/Psf] dflg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d"Nof+Íg ;ldltn] k|To]s k|:tfjbftfsf] cfly{s k|:tfjsf] d"Nof+Íg ubf{ k|:tfjdf s'g} cÍ ul0ftLo q'l6 kfOPdf ufpFkflnsf÷gu/kflnsfn] To:tf] q'l6 ;Rofpg ;Sg]5 / To;/L q'l6 ;Rofp+bf PsfO b/ / s"n /sddf leGgtf ePdf PsfO b/ dfGo x'g]5 / ;f]xL b/ adf]lhd s"n /sd ;Rofpg' kg]{5 . To;/L q'l6 ;RofO{Psf] ePdf ;f]sf] hfgsf/L ;DalGwt k|:tfjbftfnfO{ lbg' kg]{5 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k|:tfjbftfn] cfly{s k|:tfjdf pNn]v u/]sf] /sd cÍ / cIf/df km/s k/]df cIf/df n]lvPsf] /sd dfGo x'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$_ k|:tfljt saf]n c+Ídf k|:tfjbftfn] s'g} 5"6 lbg k|:tfj ul/Psf] s'/f cfly{s k|:tfj vf]n]sf] d'r'Nsfdf pNn]v ePsf] eP d"Nof+Íg ;ldltn] To;/L 5"6 lbg k|:tfj ul/Psf] /sd ;dfof]hg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pklgod -@_, -#_ / -$_ adf]lhdsf]  d"Nof+Íg kl5 ;a} k|:tfjbftfsf] sfod x'g cfPsf] saf]n c+Ísf] ;"rL tof/ ug'{ kg]{5 .</w:t>
      </w:r>
    </w:p>
    <w:p>
      <w:pPr>
        <w:pStyle w:val="Normal"/>
        <w:ind w:left="720" w:firstLine="81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()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k|:tfjbftfsf] 5gf}6</w:t>
      </w:r>
      <w:r>
        <w:rPr>
          <w:rFonts w:cs="Preeti" w:ascii="Preeti" w:hAnsi="Preeti"/>
          <w:b/>
          <w:bCs/>
          <w:sz w:val="28"/>
          <w:szCs w:val="32"/>
        </w:rPr>
        <w:t xml:space="preserve"> M </w:t>
      </w:r>
      <w:r>
        <w:rPr>
          <w:rFonts w:cs="Preeti" w:ascii="Preeti" w:hAnsi="Preeti"/>
          <w:sz w:val="28"/>
          <w:szCs w:val="32"/>
        </w:rPr>
        <w:t xml:space="preserve">-!_ </w:t>
      </w:r>
      <w:r>
        <w:rPr>
          <w:rFonts w:cs="Preeti" w:ascii="Preeti" w:hAnsi="Preeti"/>
          <w:sz w:val="28"/>
        </w:rPr>
        <w:t xml:space="preserve">k|:tfjsf] 5gf}6 ug{ </w:t>
      </w:r>
      <w:r>
        <w:rPr>
          <w:rFonts w:cs="Preeti" w:ascii="Preeti" w:hAnsi="Preeti"/>
          <w:sz w:val="28"/>
          <w:szCs w:val="32"/>
        </w:rPr>
        <w:t>u'0f:t/ / nfut ljlw ckgfO{Psf] ePdf d"Nof+Íg ;ldltn</w:t>
      </w:r>
      <w:r>
        <w:rPr>
          <w:rFonts w:cs="Preeti" w:ascii="Preeti" w:hAnsi="Preeti"/>
          <w:bCs/>
          <w:sz w:val="28"/>
          <w:szCs w:val="32"/>
        </w:rPr>
        <w:t xml:space="preserve">] </w:t>
      </w:r>
      <w:r>
        <w:rPr>
          <w:rFonts w:cs="Preeti" w:ascii="Preeti" w:hAnsi="Preeti"/>
          <w:sz w:val="28"/>
          <w:szCs w:val="32"/>
        </w:rPr>
        <w:t xml:space="preserve">b]xfo adf]lhd </w:t>
      </w:r>
      <w:r>
        <w:rPr>
          <w:rFonts w:cs="Preeti" w:ascii="Preeti" w:hAnsi="Preeti"/>
          <w:sz w:val="28"/>
        </w:rPr>
        <w:t xml:space="preserve">k|fljlws / cfly{s k|:tfjsf]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sz w:val="28"/>
        </w:rPr>
        <w:t xml:space="preserve"> u/L</w:t>
      </w:r>
      <w:r>
        <w:rPr>
          <w:rFonts w:cs="Preeti" w:ascii="Preeti" w:hAnsi="Preeti"/>
          <w:sz w:val="28"/>
          <w:szCs w:val="32"/>
        </w:rPr>
        <w:t xml:space="preserve"> ;kmn k|:tfjbftfsf] 5gf}6 ug'{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 d"Nof+Íg</w:t>
      </w:r>
      <w:r>
        <w:rPr>
          <w:rFonts w:cs="Preeti" w:ascii="Preeti" w:hAnsi="Preeti"/>
          <w:sz w:val="28"/>
        </w:rPr>
        <w:t xml:space="preserve"> ul/g] k|:tfjbftfsf] </w:t>
      </w:r>
      <w:r>
        <w:rPr>
          <w:rFonts w:cs="Preeti" w:ascii="Preeti" w:hAnsi="Preeti"/>
          <w:bCs/>
          <w:sz w:val="28"/>
          <w:szCs w:val="32"/>
        </w:rPr>
        <w:t xml:space="preserve">k|fljlws k|:tfjsf] k|fKtf+snfO{ k|fljlws k|:tfjsf] </w:t>
      </w:r>
      <w:r>
        <w:rPr>
          <w:rFonts w:cs="Preeti" w:ascii="Preeti" w:hAnsi="Preeti"/>
          <w:sz w:val="28"/>
        </w:rPr>
        <w:t xml:space="preserve">nflu 5'6\ofO{Psf] cÍef/n]] u'0fg u/L k|fKt u'0fgkmnnfO{ Ps;on] efu ubf{ cfpg] efukmnsf] cÍ </w:t>
      </w:r>
      <w:r>
        <w:rPr>
          <w:rFonts w:cs="Preeti" w:ascii="Preeti" w:hAnsi="Preeti"/>
          <w:bCs/>
          <w:sz w:val="28"/>
          <w:szCs w:val="32"/>
        </w:rPr>
        <w:t xml:space="preserve">k|fljlws </w:t>
      </w:r>
      <w:r>
        <w:rPr>
          <w:rFonts w:cs="Preeti" w:ascii="Preeti" w:hAnsi="Preeti"/>
          <w:sz w:val="28"/>
        </w:rPr>
        <w:t xml:space="preserve">k|:tfjsf] v'b k|fKtf+s x'g]5 . </w:t>
      </w:r>
      <w:r>
        <w:rPr>
          <w:rFonts w:cs="Preeti" w:ascii="Preeti" w:hAnsi="Preeti"/>
          <w:sz w:val="28"/>
          <w:szCs w:val="32"/>
        </w:rPr>
        <w:t xml:space="preserve">                                          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v_ </w:t>
      </w:r>
      <w:r>
        <w:rPr>
          <w:rFonts w:cs="Preeti" w:ascii="Preeti" w:hAnsi="Preeti"/>
          <w:sz w:val="28"/>
        </w:rPr>
        <w:t xml:space="preserve">k|fljlws k|:tfjsf]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sz w:val="28"/>
        </w:rPr>
        <w:t xml:space="preserve">af6 ;kmn ePsf k|:tfjx?dWo] ;a}eGbf 36L </w:t>
      </w:r>
      <w:r>
        <w:rPr>
          <w:rFonts w:cs="Preeti" w:ascii="Preeti" w:hAnsi="Preeti"/>
          <w:sz w:val="28"/>
          <w:szCs w:val="32"/>
        </w:rPr>
        <w:t xml:space="preserve">saf]n c+ÍnfO{ </w:t>
      </w:r>
      <w:r>
        <w:rPr>
          <w:rFonts w:cs="Preeti" w:ascii="Preeti" w:hAnsi="Preeti"/>
          <w:sz w:val="28"/>
        </w:rPr>
        <w:t xml:space="preserve">cfly{s k|:tfjsf] nflu 5'6\ofO{Psf] cÍef/n]] u'0fg u/L k|fKt u'0fgkmnnfO{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sz w:val="28"/>
        </w:rPr>
        <w:t xml:space="preserve"> ul/g] k|:tfjbftfsf] </w:t>
      </w:r>
      <w:r>
        <w:rPr>
          <w:rFonts w:cs="Preeti" w:ascii="Preeti" w:hAnsi="Preeti"/>
          <w:sz w:val="28"/>
          <w:szCs w:val="32"/>
        </w:rPr>
        <w:t>saf]n c+Ín]</w:t>
      </w:r>
      <w:r>
        <w:rPr>
          <w:rFonts w:cs="Preeti" w:ascii="Preeti" w:hAnsi="Preeti"/>
          <w:sz w:val="28"/>
        </w:rPr>
        <w:t xml:space="preserve"> efu ubf{ cfpg] efukmnsf] cÍ cfly{s k|:tfjsf] v'b k|fKtf+s x'g]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</w:rPr>
        <w:t xml:space="preserve">-u_ k|fljlws k|:tfj / cfly{s k|:tfjsf] v'b </w:t>
      </w:r>
      <w:r>
        <w:rPr>
          <w:rFonts w:cs="Preeti" w:ascii="Preeti" w:hAnsi="Preeti"/>
          <w:sz w:val="28"/>
          <w:szCs w:val="32"/>
        </w:rPr>
        <w:t xml:space="preserve">k|fKtf+s hf]8L ;+o'Qm d"NofÍg ubf{ </w:t>
      </w:r>
      <w:r>
        <w:rPr>
          <w:rFonts w:cs="Preeti" w:ascii="Preeti" w:hAnsi="Preeti"/>
          <w:sz w:val="28"/>
        </w:rPr>
        <w:t>;a}eGbf a9L cÍ kfpg] k|:tfjbftf ;kmn x'g] x'+bf lghnfO{ 5gf}6 ug'{ kg]{5 .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b/>
          <w:bCs/>
          <w:sz w:val="28"/>
          <w:u w:val="single"/>
        </w:rPr>
        <w:t>pbfx/</w:t>
      </w:r>
      <w:r>
        <w:rPr>
          <w:rFonts w:cs="Preeti" w:ascii="Preeti" w:hAnsi="Preeti"/>
          <w:b/>
          <w:bCs/>
          <w:sz w:val="28"/>
        </w:rPr>
        <w:t xml:space="preserve">0f M </w:t>
      </w:r>
      <w:r>
        <w:rPr>
          <w:rFonts w:cs="Preeti" w:ascii="Preeti" w:hAnsi="Preeti"/>
          <w:sz w:val="28"/>
        </w:rPr>
        <w:t xml:space="preserve">-!_ k|fljlws k|:tfjnfO{ 5'6\ofOPsf] s"n c+Íef/ </w:t>
      </w:r>
      <w:r>
        <w:rPr>
          <w:sz w:val="28"/>
        </w:rPr>
        <w:t>=</w:t>
      </w:r>
      <w:r>
        <w:rPr>
          <w:rFonts w:cs="Preeti" w:ascii="Preeti" w:hAnsi="Preeti"/>
          <w:sz w:val="28"/>
        </w:rPr>
        <w:t xml:space="preserve"> *) 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lgwf{l/t ptL0ff{Í Nofpg] s, v / u k|:tfjbftfn] k|fljlws k|:tfjdf kfPsf] c+Í M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()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*%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 xml:space="preserve">*) 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pko'{Qm c+Ísf] cfwf/df k|fljlws k|:tfjdf kfpg] cÍ u0fgf ug]{ tl/sf M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() </w:t>
      </w:r>
      <w:r>
        <w:rPr>
          <w:sz w:val="22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*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&amp;@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!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*% </w:t>
      </w:r>
      <w:r>
        <w:rPr>
          <w:sz w:val="22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*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^*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!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*) </w:t>
      </w:r>
      <w:r>
        <w:rPr>
          <w:sz w:val="22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*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^$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!))</w:t>
      </w:r>
    </w:p>
    <w:p>
      <w:pPr>
        <w:pStyle w:val="Normal"/>
        <w:ind w:left="2070" w:hanging="720"/>
        <w:jc w:val="both"/>
        <w:rPr/>
      </w:pPr>
      <w:r>
        <w:rPr>
          <w:rFonts w:cs="Preeti" w:ascii="Preeti" w:hAnsi="Preeti"/>
          <w:sz w:val="28"/>
        </w:rPr>
        <w:tab/>
        <w:t xml:space="preserve">-@_ cfly{s k|:tfjnfO{ 5'6\ofOPsf] c+Íef/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@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k|fljlws k|:tfjdf ptL0f{ ePsf s, v / u k|:tfjbftfn] cfly{s k|:tfjdf saf]n u/]sf] /sd M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$, %) ))).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$, #) ))).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 xml:space="preserve">$, @) ))).– 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 xml:space="preserve">t;y{ ;j}eGbf  36L saf]n u/]sf] /sd 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$,@) ))).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pko'{Qm c+Ísf] cfwf/df cfly{s k|:tfjdf kfpg] cÍ u0fgf ug]{ tl/sf M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$,@) ))) </w:t>
      </w:r>
      <w:r>
        <w:rPr>
          <w:sz w:val="28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@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!*=^^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</w:t>
      </w:r>
      <w:r>
        <w:rPr>
          <w:rFonts w:cs="Preeti" w:ascii="Preeti" w:hAnsi="Preeti"/>
          <w:sz w:val="28"/>
        </w:rPr>
        <w:t>$,%) )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$,@) ))) </w:t>
      </w:r>
      <w:r>
        <w:rPr>
          <w:sz w:val="28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@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!(=%#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</w:t>
      </w:r>
      <w:r>
        <w:rPr>
          <w:rFonts w:cs="Preeti" w:ascii="Preeti" w:hAnsi="Preeti"/>
          <w:sz w:val="28"/>
        </w:rPr>
        <w:t>$,#) )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$,@) ))) </w:t>
      </w:r>
      <w:r>
        <w:rPr>
          <w:sz w:val="28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@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@)=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$,@) )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lang w:val="de-DE"/>
        </w:rPr>
      </w:pPr>
      <w:r>
        <w:rPr>
          <w:rFonts w:cs="Preeti" w:ascii="Preeti" w:hAnsi="Preeti"/>
          <w:sz w:val="28"/>
          <w:lang w:val="de-DE"/>
        </w:rPr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  <w:lang w:val="de-DE"/>
        </w:rPr>
        <w:t xml:space="preserve">-#_ k|fljlws k|:tfj / cfly{s k|:tfjsf] ;+o'Qm </w:t>
      </w:r>
      <w:r>
        <w:rPr>
          <w:rFonts w:cs="Preeti" w:ascii="Preeti" w:hAnsi="Preeti"/>
          <w:sz w:val="28"/>
          <w:szCs w:val="32"/>
          <w:lang w:val="de-DE"/>
        </w:rPr>
        <w:t>d"Nof+Ígaf6 kfpg] s"n c+Í ljj/0f M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tbl>
      <w:tblPr>
        <w:tblW w:w="747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30"/>
        <w:gridCol w:w="900"/>
        <w:gridCol w:w="2700"/>
      </w:tblGrid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</w:rPr>
              <w:t>k|:tfjb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  <w:lang w:val="de-DE"/>
              </w:rPr>
              <w:t>k|fljlws k|:tfjsf] v'b k|fKtf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  <w:lang w:val="de-DE"/>
              </w:rPr>
              <w:t>cfly{s k|:tfjsf] v'b 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</w:rPr>
              <w:t>s"n 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&amp;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*=^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()=^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Preeti" w:ascii="Preeti" w:hAnsi="Preeti"/>
                <w:sz w:val="28"/>
                <w:lang w:val="de-DE"/>
              </w:rPr>
              <w:t>;a} eGbf a9L s"n cÍ kfpg] k|:tfjbftf æsÆ 5gf}6 ug'{ kg]{ .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^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(=%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*&amp;=%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^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@)=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*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</w:r>
          </w:p>
        </w:tc>
      </w:tr>
    </w:tbl>
    <w:p>
      <w:pPr>
        <w:pStyle w:val="Normal"/>
        <w:ind w:left="540" w:firstLine="1080"/>
        <w:jc w:val="both"/>
        <w:rPr>
          <w:rFonts w:ascii="Preeti" w:hAnsi="Preeti" w:cs="Preeti"/>
          <w:b/>
          <w:b/>
          <w:bCs/>
          <w:sz w:val="28"/>
          <w:szCs w:val="32"/>
          <w:lang w:val="de-DE"/>
        </w:rPr>
      </w:pPr>
      <w:r>
        <w:rPr>
          <w:rFonts w:cs="Preeti" w:ascii="Preeti" w:hAnsi="Preeti"/>
          <w:b/>
          <w:bCs/>
          <w:sz w:val="28"/>
          <w:szCs w:val="32"/>
          <w:lang w:val="de-DE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@_ k|:tfjsf] 5gf}6 ug{ u'0f:t/ ljlw ckgfO{Psf] ePdf d"Nof+Íg ;ldltn] P]gsf] bkmf #% sf] pkbkmf -!_ sf] v08 -v_ adf]lhd k|fljlws k|:tfjdf pRrtd c+Í k|fKt ug]{ k|:tfjbftfsf] dfq 5gf}6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#_ k|:tfjsf] 5gf}6 ug{ lglZrt ah]6 ljlw ckgfO{Psf] ePdf d"Nof+Íg ;ldltn] P]gsf] bkmf #% sf] pkbkmf -!_ sf] v08 -u_ adf]lhd To:tf] ah]6sf] ;LdfeGbf a9L nfut ePsf] k|:tfj /2 ug]{5 / To:tf] ah]6sf] ;Ldfleq k/L k|fljlws k|:tfjdf pRrtd c+Í k|fKt ug]{ k|:tfjbftfsf] k|:tfj 5gf}6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$_ k|:tfjsf] 5gf}6 ug{ Go"g nfut ljlw ckgfO{Psf] ePdf d"Nof+Íg ;ldltn] P]gsf] bkmf #% sf] pkbkmf -!_ sf] v08 -3_ adf]lhd k|fljlws k|:tfjdf ;kmn x'g lgwf{l/t Go"gtd c+Í k|fKt ug]{ k|:tfjbftfdWo] ;j}eGbf sd nfut ePsf] k|:tfjbftfsf] k|:tfj 5gf}6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-%_ o; lgod adf]lhd 5gf}6 ePsf] k|:tfjbftf;+u jftf{ ug'{kg]{ ePdf ufpFkflnsf÷ gu/kflnsfn] k|:tfj 5gf}6 ePsf] ;ft lbgleq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To:tf] k|:tfjbftfnfO{ ldlt, ;do / :yfg vf]nL jftf{ ug{ cfpg ;"rgf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^_ pklgod -%_ adf]lhd k|:tfjbftfnfO{ jftf{sf] nflu af]nfpFbf /fli6«o:t/sf] k|:tfj eP ;ft</w:t>
      </w:r>
      <w:r>
        <w:rPr>
          <w:rFonts w:cs="Preeti" w:ascii="Preeti" w:hAnsi="Preeti"/>
          <w:sz w:val="28"/>
          <w:szCs w:val="32"/>
          <w:lang w:val="de-DE"/>
        </w:rPr>
        <w:t xml:space="preserve"> lbg / cGt/f{li6«o:t/sf] k|:tfj eP kG„ lbgsf] Dofb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&amp;_ P]gsf] bkmf #* adf]lhd ;Demf}tf ug]{ k/fdz{bftfn] ;Demf}tf u/]sf] tL; lbgleq ;Demf}tfsf] s"n /sd ;d]6\g] u/L ufpFkflnsf÷gu/kflnsfnfO{ lgzt{ e'QmfgL x'g] k]zfut bfloTj aLdf      -k|f]km];gn nfolaln6L OG;f]/]G;_ k]z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*_ o; lgodfjnL adf]lhd ;Demf}tf ug]{ k/fdz{bftfn] pklgod -&amp;_ adf]lhdsf] Dofbleq k]zfut bfloTj aLdf bflvnf gu/]df ufpFkflnsf÷gu/kflnsfn] To:tf] vl/b ;Demf}tfsf] cGTo u/L lghnfO{ sfnf] ;"rLdf /fVg ;DalGwt lgsfodf l;kmfl/; ug{' kg]{5 .</w:t>
      </w:r>
    </w:p>
    <w:p>
      <w:pPr>
        <w:pStyle w:val="Normal"/>
        <w:ind w:left="800" w:firstLine="6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(!=   </w:t>
      </w:r>
      <w:r>
        <w:rPr>
          <w:rFonts w:cs="Preeti" w:ascii="Preeti" w:hAnsi="Preeti"/>
          <w:b/>
          <w:bCs/>
          <w:sz w:val="28"/>
          <w:szCs w:val="28"/>
          <w:u w:val="single"/>
        </w:rPr>
        <w:t>k/fdz{ ;]jf ;DaGwL k|:tfj :jLs[t ug]{ clwsf/L</w:t>
      </w:r>
      <w:r>
        <w:rPr>
          <w:rFonts w:cs="Preeti" w:ascii="Preeti" w:hAnsi="Preeti"/>
          <w:b/>
          <w:bCs/>
          <w:sz w:val="28"/>
          <w:szCs w:val="28"/>
        </w:rPr>
        <w:t xml:space="preserve">M </w:t>
      </w:r>
      <w:r>
        <w:rPr/>
        <w:t xml:space="preserve">-!_ b]xfosf] k/fdz{ ;DaGwL k|:tfj :jLs[t ug]{ clwsf/ b]xfosf clwsf/LnfO{ x'g]5 M– </w:t>
      </w:r>
    </w:p>
    <w:tbl>
      <w:tblPr>
        <w:tblW w:w="96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297"/>
      </w:tblGrid>
      <w:tr>
        <w:trPr>
          <w:trHeight w:val="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xfgu/kfln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dxfgu/kfln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u/kflns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UffpFkflnsf</w:t>
            </w:r>
          </w:p>
        </w:tc>
      </w:tr>
      <w:tr>
        <w:trPr>
          <w:trHeight w:val="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s_ bz nfv ?k}ofF;Ddsf]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rf; nfv ¿k}ofF;Ddsf]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u_ b'O{ s/f]8 ¿k}ofF;Ddsf] /fhkqflÍt k|yd &gt;]0fL jf ;f] ;/xsf] ljefu÷dxfzfvf k|d"v</w:t>
            </w:r>
          </w:p>
          <w:p>
            <w:pPr>
              <w:pStyle w:val="Normal"/>
              <w:jc w:val="both"/>
              <w:rPr>
                <w:rFonts w:ascii="Preeti" w:hAnsi="Preeti" w:eastAsia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3_ tLg s/f]8 ¿k}ofF;Ddsf] /fhkqflÍt k|yd &gt;]0fLsf]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ª_ kfFr s/f]8 ¿k}ofF;Ddsf] ljlzi7 &gt;]0fLsf] k|d'v k|zf;sLo clws[t</w:t>
            </w:r>
          </w:p>
          <w:p>
            <w:pPr>
              <w:pStyle w:val="Normal"/>
              <w:jc w:val="both"/>
              <w:rPr>
                <w:rFonts w:ascii="Preeti" w:hAnsi="Preeti" w:eastAsia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r_ kfFr s/f]8 ?k}ofeGbf a9L /sdsf] k|d'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s_ bz nfv ¿k}ofF;Ddsf] /fhkqflÍt t[tLo &gt;]0fL jf ;f] ;/xsf] dxfzfvf÷zfvf k|d"v ÷j8f ;lrj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rf; nfv ¿k}ofF;Ddsf]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-u_ tLg s/f]8 ¿k}ofF;Ddsf]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-3_ tLg s/f]8 ¿k}of eGbf a9L  /sdsf] k|d'v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s_ bz nfv ¿k}ofF;Ddsf]  /fhkqflÍt t[tLo &gt;]0fL jf ;f] ;/xsf] zfvf k|d"v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rf; nfv ¿k}ofF;Ddsf]  /fhkqflÍt låtLo &gt;]0fLsf] jf ;f] ;/xsf] zfvf÷dxfzfvf k|d"v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u_ b'O{ s/f]8 ¿k}of;Dd  /sdsf] k|d'v k|zf;sLo clws[t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-3_ b'O{ s/f]8 ¿k}of eGbf a9L  /sdsf] k|d'v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s_ aL; nfv ¿k}ofF;Ddsf 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aL; nfv ?k}ofFeGbf a9L   /sdsf] cWoIf</w:t>
            </w:r>
          </w:p>
        </w:tc>
      </w:tr>
    </w:tbl>
    <w:p>
      <w:pPr>
        <w:pStyle w:val="Normal"/>
        <w:ind w:left="547" w:hanging="547"/>
        <w:jc w:val="both"/>
        <w:rPr>
          <w:rFonts w:ascii="Preeti" w:hAnsi="Preeti" w:cs="Preeti"/>
          <w:b/>
          <w:b/>
          <w:i/>
          <w:i/>
          <w:iCs/>
          <w:color w:val="FF0000"/>
          <w:szCs w:val="32"/>
        </w:rPr>
      </w:pPr>
      <w:r>
        <w:rPr>
          <w:rFonts w:cs="Preeti" w:ascii="Preeti" w:hAnsi="Preeti"/>
          <w:b/>
          <w:i/>
          <w:iCs/>
          <w:color w:val="FF0000"/>
          <w:szCs w:val="32"/>
        </w:rPr>
        <w:t>Gff]6 M of] lgodfjnL :jLs[t ubf{ :yfgLo txn] cfkm\gf] ;Gbe{df nfu" x'g] afx]ssf cGo Joa:yf x6fO{ :jLs[t ug'{ kg]{5 .</w:t>
      </w:r>
    </w:p>
    <w:p>
      <w:pPr>
        <w:pStyle w:val="Normal"/>
        <w:ind w:left="800" w:firstLine="640"/>
        <w:jc w:val="both"/>
        <w:rPr>
          <w:rFonts w:ascii="Preeti" w:hAnsi="Preeti" w:cs="Preeti"/>
          <w:b/>
          <w:b/>
          <w:i/>
          <w:i/>
          <w:iCs/>
          <w:color w:val="FF0000"/>
          <w:sz w:val="28"/>
          <w:szCs w:val="32"/>
          <w:lang w:val="de-DE"/>
        </w:rPr>
      </w:pPr>
      <w:r>
        <w:rPr>
          <w:rFonts w:cs="Preeti" w:ascii="Preeti" w:hAnsi="Preeti"/>
          <w:b/>
          <w:i/>
          <w:iCs/>
          <w:color w:val="FF0000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de-DE"/>
        </w:rPr>
        <w:t>(</w:t>
      </w:r>
      <w:r>
        <w:rPr>
          <w:rFonts w:cs="Preeti" w:ascii="Preeti" w:hAnsi="Preeti"/>
          <w:b/>
          <w:bCs/>
          <w:sz w:val="28"/>
          <w:szCs w:val="32"/>
          <w:lang w:val="de-DE"/>
        </w:rPr>
        <w:t>@=</w:t>
        <w:tab/>
      </w:r>
      <w:r>
        <w:rPr>
          <w:rFonts w:cs="Preeti" w:ascii="Preeti" w:hAnsi="Preeti"/>
          <w:b/>
          <w:bCs/>
          <w:sz w:val="28"/>
          <w:szCs w:val="32"/>
          <w:u w:val="single"/>
          <w:lang w:val="de-DE"/>
        </w:rPr>
        <w:t>;f]e}m jftf{af6</w:t>
      </w:r>
      <w:r>
        <w:rPr>
          <w:rFonts w:cs="Preeti" w:ascii="Preeti" w:hAnsi="Preeti"/>
          <w:b/>
          <w:bCs/>
          <w:sz w:val="28"/>
          <w:szCs w:val="32"/>
          <w:lang w:val="de-DE"/>
        </w:rPr>
        <w:t xml:space="preserve"> M </w:t>
      </w:r>
      <w:r>
        <w:rPr>
          <w:rFonts w:cs="Preeti" w:ascii="Preeti" w:hAnsi="Preeti"/>
          <w:sz w:val="28"/>
          <w:szCs w:val="32"/>
          <w:lang w:val="de-DE"/>
        </w:rPr>
        <w:t>ufpFkflnsf÷gu/kflnsfnfO{ pkof]uL / cfjZos kg]{ tfnLd, uf]i7L / ;]ldgf/ h:tf ljifodf ;]jf lng k/]df kfFr nfv ?k}ofF;Ddsf] k/fdz{ ;]jfdf k|d'v k|zf;sLo clws[t cfk}+mn] / ;f]eGbf dflysf] /sdsf] xsdf cWoIf÷k|d'vsf] :jLs[lt lnO{ P]gsf] bkmf #&amp; sf] k|lts"n gx'g] u/L ;f]e}m jftf{af6 vl/b ug{ ;lsg]5 .</w:t>
      </w:r>
    </w:p>
    <w:p>
      <w:pPr>
        <w:pStyle w:val="Normal"/>
        <w:ind w:left="640" w:hanging="6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  <w:lang w:val="de-DE"/>
        </w:rPr>
        <w:t>(#=</w:t>
        <w:tab/>
      </w:r>
      <w:r>
        <w:rPr>
          <w:rFonts w:cs="Preeti" w:ascii="Preeti" w:hAnsi="Preeti"/>
          <w:b/>
          <w:bCs/>
          <w:sz w:val="28"/>
          <w:szCs w:val="32"/>
          <w:u w:val="single"/>
          <w:lang w:val="de-DE"/>
        </w:rPr>
        <w:t>cGo ljlw</w:t>
      </w:r>
      <w:r>
        <w:rPr>
          <w:rFonts w:cs="Preeti" w:ascii="Preeti" w:hAnsi="Preeti"/>
          <w:b/>
          <w:bCs/>
          <w:sz w:val="28"/>
          <w:szCs w:val="32"/>
          <w:lang w:val="de-DE"/>
        </w:rPr>
        <w:t xml:space="preserve">M </w:t>
      </w:r>
      <w:r>
        <w:rPr>
          <w:rFonts w:cs="Preeti" w:ascii="Preeti" w:hAnsi="Preeti"/>
          <w:sz w:val="28"/>
          <w:szCs w:val="32"/>
          <w:lang w:val="fr-FR"/>
        </w:rPr>
        <w:t>b]xfosf] ca:yfdf s'g} k/fdz{bftfnfO{ ljz]if1tf / of]Uotfsf] cfwf/df lgo'Qm ug{ ;lsg]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s_ s'g} sfd ug{ pRr :t/sf] laz]if1tf cfjZos k/]df j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v_ 5f]6f] ;dosf] nflu k/fdz{ cfjZos k/]df jf k/fdz{bftf lgo'Qm ug{] ;do Go"g ePdf j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 cfjZos sfo{ ;DkGg ug{ s]xL k/fdz{bftf dfq of]Uo ePdf j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sz w:val="28"/>
          <w:szCs w:val="32"/>
          <w:lang w:val="fr-FR"/>
        </w:rPr>
        <w:t>3_ k/fdz{bftfsf] 5gf}6 ug{ w]/} ;do nfUg] eO{ ;do ckof{Kt ePdf .</w:t>
      </w:r>
    </w:p>
    <w:p>
      <w:pPr>
        <w:pStyle w:val="Normal"/>
        <w:ind w:left="2610" w:hanging="45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2610" w:hanging="45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2610" w:hanging="45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4"/>
          <w:szCs w:val="36"/>
          <w:lang w:val="de-DE"/>
        </w:rPr>
      </w:pPr>
      <w:r>
        <w:rPr>
          <w:rFonts w:cs="Preeti" w:ascii="Preeti" w:hAnsi="Preeti"/>
          <w:b/>
          <w:spacing w:val="-3"/>
          <w:sz w:val="34"/>
          <w:szCs w:val="36"/>
          <w:lang w:val="de-DE"/>
        </w:rPr>
        <w:t>kl/R5]b–&amp;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4"/>
          <w:szCs w:val="32"/>
          <w:u w:val="single"/>
          <w:lang w:val="de-DE"/>
        </w:rPr>
      </w:pPr>
      <w:r>
        <w:rPr>
          <w:rFonts w:cs="Preeti" w:ascii="Preeti" w:hAnsi="Preeti"/>
          <w:b/>
          <w:sz w:val="34"/>
          <w:szCs w:val="32"/>
          <w:u w:val="single"/>
          <w:lang w:val="de-DE"/>
        </w:rPr>
        <w:t>vl/b ;DaGwL cGo Joj:yf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28"/>
          <w:u w:val="single"/>
          <w:lang w:val="de-DE"/>
        </w:rPr>
      </w:pPr>
      <w:r>
        <w:rPr>
          <w:rFonts w:cs="Preeti" w:ascii="Preeti" w:hAnsi="Preeti"/>
          <w:b/>
          <w:sz w:val="28"/>
          <w:szCs w:val="28"/>
          <w:u w:val="single"/>
          <w:lang w:val="de-DE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  <w:lang w:val="de-DE"/>
        </w:rPr>
      </w:pPr>
      <w:r>
        <w:rPr>
          <w:rFonts w:cs="Preeti" w:ascii="Preeti" w:hAnsi="Preeti"/>
          <w:b/>
          <w:sz w:val="28"/>
          <w:szCs w:val="28"/>
          <w:lang w:val="de-DE"/>
        </w:rPr>
        <w:t>($=</w:t>
        <w:tab/>
      </w:r>
      <w:r>
        <w:rPr>
          <w:rFonts w:cs="Preeti" w:ascii="Preeti" w:hAnsi="Preeti"/>
          <w:b/>
          <w:sz w:val="28"/>
          <w:szCs w:val="28"/>
          <w:u w:val="single"/>
          <w:lang w:val="de-DE"/>
        </w:rPr>
        <w:t>l;naGbL b/efpkq ;DaGwL Joj:yf</w:t>
      </w:r>
      <w:r>
        <w:rPr>
          <w:rFonts w:cs="Preeti" w:ascii="Preeti" w:hAnsi="Preeti"/>
          <w:b/>
          <w:sz w:val="28"/>
          <w:szCs w:val="28"/>
          <w:lang w:val="de-DE"/>
        </w:rPr>
        <w:t>M</w:t>
      </w:r>
      <w:r>
        <w:rPr>
          <w:rFonts w:cs="Preeti" w:ascii="Preeti" w:hAnsi="Preeti"/>
          <w:bCs/>
          <w:sz w:val="28"/>
          <w:szCs w:val="28"/>
          <w:lang w:val="de-DE"/>
        </w:rPr>
        <w:t xml:space="preserve"> -!_ ufpFkflnsf÷gu/kflnsfn] :jLs[t sfo{qmd / vl/b of]hgf cg';f/ aL; nfv ¿k}ofF;Dd nfut cg'dfg ePsf] dfn;fdfg, lgdf{0f sfo{ jf h'g;'s} ;]jf P]gsf] bkmf $) adf]lhd l;naGbL b/efpkq cfXjfg u/L vl/b ug{ ;Sg]5 .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  <w:lang w:val="de-DE"/>
        </w:rPr>
        <w:t>-@_ o; lgodfjnLdf cGoq h'g;'s} s'/f n]lvPsf] ePtf klg krf; nfv ¿k}ofF;Ddsf] PS;/], Ol;hL, cf}iflwhGo dfn;fdfg, /f]usf] lgbfg tyf pkrf/sf] nflu k|of]u x'g] :jf:Yo ;DaGwL pks/0fx¿ vl/b ubf{ l;naGbL b/efpkq cfXjfg u/L vl/b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 l;naGbL b/efpkqsf] kmf/fddf P]gsf] bkmf $) sf] pkbkmf -@_ df plNnlvt s'/fsf] cltl/Qm b]xfosf s'/f pNn]v ug'{ kg]{5 M—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cfk"lt{ ug'{kg]{ dfn;fdfg, ;DkGg ug'{kg]{ lgdf{0f sfo{ jf k|bfg ug'{kg]{ ;]jfsf] ljj/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l;naGbL b/efpkqbftfsf] of]Uotf -lgdf{0f vl/b afx]s_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sfo{ ;Dkfbg hdfgt cfjZos kg]{ eP ;f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l;naGbL b/efpkq dfGo /xg] cjlw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 xml:space="preserve">l;naGbL b/efpkq kmf/fddf b/efpkqbftfn]] /Ltk"j{s ;xL5fk u/]sf]]] x'g' kg]{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l;naGbL b/efpkq d"NofÍg ug]{ tl/s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5</w:t>
      </w:r>
      <w:r>
        <w:rPr>
          <w:rFonts w:cs="Preeti" w:ascii="Preeti" w:hAnsi="Preeti"/>
          <w:bCs/>
          <w:sz w:val="28"/>
          <w:szCs w:val="28"/>
          <w:lang w:val="de-DE"/>
        </w:rPr>
        <w:t>_</w:t>
        <w:tab/>
        <w:t xml:space="preserve">dfn;fdfgsf] xsdf jf/]G6L ;DaGwL bfloTj / lgdf{0f sfo{sf] xsdf q'l6 ;Rofpg] cjlw ;Ddsf] bfloTj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  <w:lang w:val="de-DE"/>
        </w:rPr>
        <w:t>-$_ pklgod -#_ adf]lhd kmf/fd tof/ ePkl5 l;naGbL b/efpkq dfu ug{ P]gsf] bkmf $) sf] pkbkmf -#_ adf]lhd ;"rgf k|sfzg ug'{ kg]{5 / To:tf] ;"rgfdf b]xfosf s'/f pNn]v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;naGbL b/efpkq kmf/fd kfO{g] :yfg / ;f] jfkt nfUg] b:t'/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hdfgt cfjZos kg]{ eP ;f]sf] lsl;d, /sd / ;dofjlw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l;naGbL b/efpkq k7fpg] tl/s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l;naGbL b/efpkq k7fpg' kg]{ sfof{no jf clwsf/Lsf] gfd / 7]ufg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  <w:tab/>
        <w:t>l;naGbL b/efpkq bflvnf ug'{kg]{ clGtd ldlt / ;do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l;naGbL b/efpkq vf]Ng] ldlt, ;do / :yfg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5</w:t>
      </w:r>
      <w:r>
        <w:rPr>
          <w:rFonts w:cs="Preeti" w:ascii="Preeti" w:hAnsi="Preeti"/>
          <w:bCs/>
          <w:sz w:val="28"/>
          <w:szCs w:val="28"/>
        </w:rPr>
        <w:t>_</w:t>
        <w:tab/>
        <w:t>cGo cfjZos s'/fx?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%_ pklgod -$_ adf]lhd ;"rgf k|sfzg ubf{ tLgeGbf sd l;naGbL b/efpkq k]z x'g cfPdf jf b/efpkq k]z g} gePdf ;f] ;DaGwdf s'g} s'/f pNn]v gu/L ;f]xL pklgod adf]lhd bf];|f] k6s ;"rgf k|sfzg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^_ pklgod -%_ adf]lhd bf];|f] k6s ;"rgf k|sfzg ubf{ klg cfjZos ;+Vofdf l;naGbL b/efpkq k]z x'g gcfPdf k]z x'g cfPsf b/efpkqdWo]af6 b/efpkq :jLs[t ug{ afwf kg]{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&amp;_ l;njGbL b/efpkq k]z ug{ OR5's JolQm, kmd{, ;+:yf jf sDkgLn] Ps xhf/ ?k}+ofF lt/L </w:t>
      </w:r>
      <w:r>
        <w:rPr>
          <w:rFonts w:cs="Preeti" w:ascii="Preeti" w:hAnsi="Preeti"/>
          <w:sz w:val="28"/>
          <w:szCs w:val="28"/>
        </w:rPr>
        <w:t xml:space="preserve">b/efpkqsf] kmf/fd vl/b u/L ;f]xL kmf/fddf l;njGbL b/efpkq k]z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*_ pklgod -&amp;_ adf]lhdsf] b/efpkqsf] kmf/fddf k|d'v</w:t>
      </w:r>
      <w:r>
        <w:rPr>
          <w:rFonts w:cs="Preeti" w:ascii="Preeti" w:hAnsi="Preeti"/>
          <w:bCs/>
          <w:sz w:val="28"/>
          <w:szCs w:val="28"/>
        </w:rPr>
        <w:t xml:space="preserve"> k|zf;sLo clws[t jf lghn] tf]s]sf] clws[tsf] b:tvt eO{ 5fk nfu]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(_ l;naGbL b/efpkqsf] hdfgt dfu ubf{ :jLs[t nfut cg'dfg /sdsf] b'O{b]lv tLg k|ltzt /sdsf] ;Ldfleq /xL lglZrt /sd tf]sL l;naGbL b/efpkq dfusf] ;"rgfdf hdfgt /sd pNn]v ug{' kg]{5 . o:tf] hdfgt /sd gub jf jfl0fHo a}Íaf6 krxQ/ lbgsf] dfGo cjlw /xg] u/L hf/L ePsf] a}Í hdfgt -a}Í Uof/]G6L_ l;naGbL b/efpkq lbg] JolQm, kmd{, sDkgL jf ;+:yfn] l;naGbL b/efp kq;fy k]z ug{' kg]{5 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)_ l;naGbL b/efpkqsf] dfGo cjlw  k+}tfnL; lbgsf]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!_ l;njGbL b/efpkq k]z ug]{ clGtd ;do ;lsPsf] nuQ} l;njGbL b/efpkq cfJxfgsf] ;"rgfdf tf]lsPsf] :yfgdf ;Dej eP;Dd l;njGbL b/efpkqbftf jf lghsf] k|ltlglwsf] /f]xj/df l;njGbL b/efpkq kmf/fd vf]Ng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!@_ d"Nof+sg ;ldltn] l;naGbL b/efpkqsf] kl/If0f / </w:t>
      </w:r>
      <w:r>
        <w:rPr>
          <w:rFonts w:cs="Preeti" w:ascii="Preeti" w:hAnsi="Preeti"/>
          <w:bCs/>
          <w:sz w:val="28"/>
          <w:szCs w:val="28"/>
          <w:lang w:val="de-DE"/>
        </w:rPr>
        <w:t>d"NofÍg ug]{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#_ pklgod -!!_ adf]lhd l;njGbL b/efpkq vf]n]sf] ldltaf6 kGw| lbgleq P]gsf] bkmf $) sf] pkbkmf -%_ adf]lhd l;njGbL b/efpkq :jLs[t ug'{ kg]{5 / ;f]sf] hfgsf/L ;a} l;njGbL b/efpkqbftfnfO{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$_ pklgod -!#_ adf]lhd l;njGbL b/efpkq :jLs[t ePsf]] ;ft lbgleq ;DalGwt b/efpkqbftfnfO{ vl/b ;Demf}tf ug{ cfpg ;"rgf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!%_ pklgod -!$_ adf]lhdsf] ;"rgf k|fKt ug]{ l;njGbL b/efpkqbftfn] ;f] ;"rgf kfPsf] ldltn] ;ft lbgleq lgod !!( adf]lhdsf] sfo{ ;Dkfbg hdfgt k]z u/L vl/b ;Demf}tf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!^_ l;njGbL b/efpkqbftfn] pklgod -(_ adf]lhd /fv]sf] hdfgt b]xfosf] cj:yfdf hkmt x'g]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</w:t>
      </w:r>
      <w:r>
        <w:rPr>
          <w:rFonts w:cs="Preeti" w:ascii="Preeti" w:hAnsi="Preeti"/>
          <w:bCs/>
          <w:sz w:val="28"/>
          <w:szCs w:val="32"/>
        </w:rPr>
        <w:t>s_</w:t>
        <w:tab/>
        <w:t xml:space="preserve">5gf}6 ePsf] l;njGbL b/efpkqbftfn] vl/b ;Demf}tf gu/]d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l;njGbL b/efpkq kmf/fddf plNnlvt sfo{;Dkfbg hdfgt vl/b ;Demf}tf ug]{ Dofb leq lbg g;s]d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28"/>
        </w:rPr>
        <w:t>u_</w:t>
        <w:tab/>
        <w:t>P]gsf] bkmf ^@ adf]lhdsf] cfr/0f ljk/Lt sfd u/]d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&amp;_ l;njGbL b/efpkq ;DaGwL cGo sfo{ljlw kl/R5]b tLgdf plNnlvt Joj:yf adf]lhd x'g]5g\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(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f]em} vl/b ;DaGwL Joj:yf</w:t>
      </w:r>
      <w:r>
        <w:rPr>
          <w:rFonts w:cs="Preeti" w:ascii="Preeti" w:hAnsi="Preeti"/>
          <w:b/>
          <w:bCs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sf] bkmf $! sf] pkbkmf -!_ sf] v08 -s_ adf]lhd vl/b ubf{ pklgod -!!_ sf] cwLgdf /xL k|d'v k|zf;sLo clws[tsf] lg0f{on] kfFr nfv ¿k}ofF;Dd nfut cg'dfg ePsf] lgdf{0f sfo{, dfn;fdfg jf k/fdz{ ;]jf ;f]em} vl/b ug{ ;lsg] 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o; lgodfjnLdf cGoq h'g;'s} s'/f n]lvPsf] ePtf klg aL; nfv ¿k}ofF;Ddsf] cf}iflwhGo dfn;fdfg jf g]kfndf pTkflbt kG„ nfv ¿k}ofF;Ddsf] dfn;fdfg To:tf] dfn;fdfgsf] pTkfbsn] /fli6«o:t/sf] ;dfrf/kqdf ;"rgf k|sfzg u/L tf]s]sf] laqmL d"Nodf ;f]em} vl/b ug{ ;lsg]5 . o;/L ;f}em} vl/b ubf{ pknAw eP;Dd g]kfn u'0f:t/ lrGx k|fKt dfn;fdfg vl/b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Tf/, s'g} cf}iflwhGo dfn;fdfg pTkfbg ug]{ ljZj :jf:Yo ;Ë7gaf6 k"j{of]Uotf k|fKt Psdfq cf}iflw pTkfbs sDkgL ePsf]df To:tf] pTkfbsaf6 vl/b ug{'kbf{ ;f]em} jftf{ u/L hlt;'s} ¿k}ofF;Ddsf] eP klg To:tf] cf}iflwhGo dfn;fdfg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pklgod -!_ / -@_ df h'g;'s} s'/f n]lvPsf] ePtf klg Ps cfly{s jif{df Ps} k6s jf k6s k6s u/L ;LdfeGbf a9L /sdsf] jf Pp6} JolQm, kmd{, sDkgL jf ;+:yfaf6 Ps k6seGbf a9L ;f]em} vl/b ug{ ;lsg]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$_ o; lgodfjnLdf cGoq h'g;'s} s'/f n]lvPsf] ePtf klg ufpFkflnsf÷gu/kflnsfsf] lgdGq0ffdf e|d0fdf /x]sf ljb]zL d'n'ssf] ;/sf/ jf cGt/f{li6«o cGt/ ;/sf/L ;+:yfsf] clt ljlzi6 jf ljlzi6 JolQmnfO{ cfltYotf / xf]6naf; ;'ljwfsf] nflu kfFr nfv ¿k}ofF;Dd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%_ pklgod -!_ adf]lhdsf] vl/bsf] xsdf ;+/rgfTDfs jf PsfO{ b/ ;Demf}tf u/L ug{ ;lsg] 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^_ P]gsf] bkmf $! sf] pkbkmf -!_ sf] v08 -u_ adf]lhd cfk"lt ug]{ clwsf/ Pp6f dfq cfk"lt{stf{;Fu ePsf] cj:yfdf To:tf k|f]k|fO6/L dfn;fdfg jf cf}iflwhGo dfn;fdfg ;f] cfk"lt{stf jf lghsf cflwsfl/s las]|tf jf cflwsfl/s Ph]G6 dfkm{t vl/b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&amp;_ pklgod -^_ df h'g;'s} s'/f n]lvPsf] ePtf klg ufpFkflnsf÷gu/kflnsfnfO{ cfjZos kg]{ dfn;fdfgsf] pTkfbs g]kfndf Pp6f dfq ePsf] / cGo pko'Qm ljsNk gePdf cWoIf÷k|d'vaf6 lg0f{o u/fO{ ;f]xL Joxf]/f clen]v u/L pTkfbs;Fu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*_ pklgod -@_ / -&amp;_ adf]lhd pTkfbsaf6 ;f]em} vl/b ubf{ b]xfosf zt{x? k"/f u/]sf] pTkfbsaf6 ug'{ kg]{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 To:tf] pTkfbsn] cfkm\gf] pTkfbgsf] v'b|f tyf l8n/ laqmL d"No ;"rL /fli6«o:t/sf] ;dfrf/kqdf k|sfzg u/]sf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v_ To:tf] pTkfbsn] :yfgLo l8n/nfO{ lbP ;/xsf] 5'6 lbPsf]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(_ ;fj{hlgs vl/b cg'udg sfof{non] pklgod -&amp;_ adf]lhd vl/b ePsf] cj:yfdf To:tf] vl/b;Fu ;DalGwt pBf]usf] pTkfbg nfutsf] k/LIf0f ug{ jf u/fpg ;Sg]5 . To;/L k/LIf0f ubf{ nfut c:jfefljs ePsf] kfOPdf To:tf] pBf]unfO{ sfnf];"rLdf /fVg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)_ o; lgodfjnLdf cGoq h'g;'s} s'/f n]lvPsf] ePtf klg g]kfn ;/sf/n] g]kfn /fhkqdf ;"rgf k|sfzg u/L :jb]zL 3/]n' pBf]u egL tf]lslbPsf] 3/]n' pBf]uaf6 pTkflbt kRrL; nfv ¿k}ofF;Ddsf] dfn;fdfg To:tf] 3/]n' pBf]u;Fu vl/b ;Demf}tf u/L ;f]em} vl/b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!!_ Ps nfv ?k}ofFeGbf a9L /sdsf] ;f]em} vl/b ubf{ df}h'bf ;"rLdf /x]sf sDtLdf tLgj6f cfk"lt{stf{, lgdf{0f Joj;foL, k/fdz{bftf jf ;]jfk|bfosaf6 lnlvt?kdf b/efpkq jf k|:tfj dfu u/L vl/b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@_ P]gsf] bkmf $! sf] pkbkmf -!_ sf] v08 -3_ adf]lhdsf] k|f]kfO6/L dfn;fdfg ;f]em} vl/b ubf{ ;fljs ;Demf}tf d"Nosf] </w:t>
      </w:r>
      <w:r>
        <w:rPr>
          <w:rFonts w:cs="Preeti" w:ascii="Preeti" w:hAnsi="Preeti"/>
          <w:bCs/>
          <w:color w:val="333333"/>
          <w:sz w:val="28"/>
          <w:szCs w:val="28"/>
        </w:rPr>
        <w:t>tL; k|ltzt</w:t>
      </w:r>
      <w:r>
        <w:rPr>
          <w:rFonts w:cs="Preeti" w:ascii="Preeti" w:hAnsi="Preeti"/>
          <w:bCs/>
          <w:sz w:val="28"/>
          <w:szCs w:val="28"/>
        </w:rPr>
        <w:t xml:space="preserve"> d"No;Dd vl/b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#_ s'g} ;fj{hlgs lgsfoaf6 pTkflbt jf ljtl/t s'g} dfn;fdfg jf ;]jf vl/b ug{' k/]df To:tf] dfn;fdfg jf ;]jf pTkfbg jf ljt/0f ug]{ ;fj{hlgs lgsfosf] clwsf/ k|fKt clwsf/Laf6 lgwf{l/t laqmL d"Nodf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$_ s'g} cGt/f{li6«o cGt/;/sf/L ;+:yf jf ljb]zL d'n'ssf] ;/sf/ jf To:tf] d'n'ssf] ;fj{hlgs lgsfo;Fu s'g} dfn;fdfg vl/b ug{' kbf{ To:tf] ;+:yf, ;/sf/ jf lgsfoaf6 lgwf{l/t laqmL d"Nodf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%_ o; lgoddf cGoq h'g;'s} s'/f n]lvPsf] ePtf klg ufpFkflnsf÷gu/kflnsfn] pklgod  -!#_ / -!$_ adf]lhd vl/b ug{'kbf{ s'g} hdfgt dfu ug{' kg]{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^_ P]gsf] bkmf $! sf] pkbkmf -!_ sf] v08 -s_ / -ª_ sf] cj:yfdf afx]s cGo v08sf] cj:yfdf ul/Psf] ;f]em} vl/bsf] xsdf To:tf] vl/bsf] k|s[lt, sf/0f / cfwf/ ;lxt lgdf{0f Joj;foL, cfk"lt{stf{, k/fdz{bftf jf ;]jf k|bfossf] gfd v'nfO{ ;fj{hlgs ?kdf ;"rgf k|sfzg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&amp;_ P]gsf] bkmf $! sf] pkbkmf -!_ sf] v08 -3_ sf] cj:yfdf vl/b ug{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Ps tx dflysf] clwsf/Lsf] :jLs[lt lng' kg{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(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f]em} vl/b ug'{cl3 olsg ug'{kg]{ s'/fM</w:t>
      </w:r>
      <w:r>
        <w:rPr>
          <w:rFonts w:cs="Preeti" w:ascii="Preeti" w:hAnsi="Preeti"/>
          <w:bCs/>
          <w:sz w:val="28"/>
          <w:szCs w:val="28"/>
        </w:rPr>
        <w:t xml:space="preserve"> -!_ ufpFkflnsf÷gu/kflnsfn] ;f]e}m vl/b ug'{cl3 b]xfosf s'/f olsg ug'{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vl/b ug'{kg]{ dfn;fdfg e08f/df df}Hbft eP jf gePsf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k|:tfljt lgdf{0f Joj;foL, cfk"lt{stf{, k/fdz{bftf jf ;]jf k|bfos;Fu vl/b ;Demf}tf adf]lhdsf] sfo{ ;Dkfbg ug{ cfjZos of]Uotf eP jf gePsf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k|:tfljt lgdf{0f Joj;foL, cfk"lt{stf{, k/fdz{bftf jf ;]jf k|bfosn] ufpFkflnsf÷ gu/kflnsfsf] dfu adf]lhd k]z u/]sf] k|:tfj tf]lsPsf] :k]l;lkms]zg tyf k|fljlws u'0f:t/ adf]lhdsf] eP jf gePsf]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k|:tfljt lgdf{0f Joj;foL, cfk"lt{stf{, k/fdz{bftf jf cGo ;]jf k|bfosaf6 k|:tfj ul/Psf] d"No plrt eP jf gePsf]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@_ pklgod -!_ sf] v08 -3_ adf]lhdsf] d"No plrt eP gePsf] s'/f olsg ug{ ufpFkflnsf÷gu/kflnsfn] ahf/ cWoog, k"j{ vl/b d"No, nfut cg'dfgsf cfwf/df b/ ljZn]if0f u/L k|:tfljt lgdf{0f Joj;foL, cfk"lt{stf{, k/fdz{bftf jf cGo ;]jf k|bfos;Fu jftf{ ug{ ;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P]gsf] bkmf $! sf] pkbkmf -#_ adf]lhd vl/b ;Demf}tf ubf{ kqfrf/sf] dfWodaf6 ;d]t ug{ ;l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(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|ltof]lutf u/fO{ l8hfOg vl/b ug{ ;Sg</w:t>
      </w:r>
      <w:r>
        <w:rPr>
          <w:rFonts w:cs="Preeti" w:ascii="Preeti" w:hAnsi="Preeti"/>
          <w:bCs/>
          <w:sz w:val="28"/>
          <w:szCs w:val="28"/>
          <w:u w:val="single"/>
        </w:rPr>
        <w:t>]</w:t>
      </w:r>
      <w:r>
        <w:rPr>
          <w:rFonts w:cs="Preeti" w:ascii="Preeti" w:hAnsi="Preeti"/>
          <w:bCs/>
          <w:sz w:val="28"/>
          <w:szCs w:val="28"/>
        </w:rPr>
        <w:t>M</w:t>
      </w:r>
      <w:r>
        <w:rPr>
          <w:rFonts w:cs="Preeti" w:ascii="Preeti" w:hAnsi="Preeti"/>
          <w:bCs/>
          <w:sz w:val="36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ufpFkflnsf÷gu/kflnsfn] cfls{6]Sr/n Jff zx/L of]hgf h:tf ljifosf] l8hfOg vl/b ug'{ kbf{ To:tf] l8hfOg ;DaGwL lj:t[t ljj/0f ;lxtsf] sfuhft tof/ u/L To:tf] sfuhft cg'?k l8hfOg k|ltof]lutf u/fO{ pko'Qm l8hfOg vl/b ug{ ;Sg]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(*= 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aGwL cGo Joj:yf</w:t>
      </w:r>
      <w:r>
        <w:rPr>
          <w:rFonts w:cs="Preeti" w:ascii="Preeti" w:hAnsi="Preeti"/>
          <w:sz w:val="28"/>
          <w:szCs w:val="28"/>
        </w:rPr>
        <w:t xml:space="preserve"> M P]gsf] bkmf ^&amp; sf] pkbkmf -!_ sf] v08 -v_ cg';f/ vl/b ubf{ g]kfn ;/sf/ / bft[kIfaLr ePsf] ;Demf}tf adf]lhdsf] bft[ kIfsf] vl/b lgb]{lzsf -k|f]Sof]/d]G6 ufO8nfOg_ df pNn]v gePsf s'/fx¿sf] xsdf P]g / o; lgodfjnL adf]lhd x'g]5 . </w:t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32"/>
          <w:szCs w:val="36"/>
        </w:rPr>
        <w:t>kl/R5]b – *</w:t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32"/>
          <w:szCs w:val="36"/>
          <w:u w:val="single"/>
        </w:rPr>
      </w:pPr>
      <w:r>
        <w:rPr>
          <w:rFonts w:cs="Preeti" w:ascii="Preeti" w:hAnsi="Preeti"/>
          <w:b/>
          <w:sz w:val="32"/>
          <w:szCs w:val="36"/>
          <w:u w:val="single"/>
        </w:rPr>
        <w:t>/fzg vl/b ;DaGwL Joj:yf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((=</w:t>
        <w:tab/>
      </w:r>
      <w:r>
        <w:rPr>
          <w:rFonts w:cs="Preeti" w:ascii="Preeti" w:hAnsi="Preeti"/>
          <w:b/>
          <w:sz w:val="28"/>
          <w:szCs w:val="28"/>
          <w:u w:val="single"/>
        </w:rPr>
        <w:t>nfut cg'dfgsf] tof/L / :jLs[lt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-!_ k|d'v k|zf;sLo clws[tn] :jLs[t b/jGbL cg';f/ /fzg Joj:yf ug'{ kg{] cfkm' dftxtsf lgsfosf] nflu k|To]s jif{sf] efb| d;fGtleq g]kfn /fi6« a}+saf6 k|sflzt x'g] ;DalGwt If]qsf] pkef]Qmf d"No;"rL, s[lif pkhsf] d"No lgwf{/0f ug{] ;/sf/L lgsfon] k|sflzt u/]sf] d"No ;"rL, ;8s ;'ljwf, :yfgLo ahf/ b/ tyf ut jif{sf] vl/b ;Demf}tf b//]6 tyf ;fj{hlgs vl/b cg'udg sfof{noaf6 s'g} lgb]{lzsf hf/L ePsf] eP To:tf] lgb]{lzsfsf] cfwf/df nfut cg'dfg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klgod -!_ adf]lhd tof/ ul/Psf] nfut cg'dfg :jLs[ltsf] nflu b]xfo adf]lhdsf] ;ldlt ;dIf k]z ug'{ kg]{5 M–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s_  pkfWoIf÷pkk|d'v</w:t>
        <w:tab/>
        <w:tab/>
        <w:tab/>
        <w:t xml:space="preserve">                          </w:t>
        <w:tab/>
        <w:t>– cWoIf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v_</w:t>
        <w:tab/>
        <w:t xml:space="preserve">k|d'v, k|zf;sLo clws[t </w:t>
        <w:tab/>
        <w:tab/>
        <w:tab/>
        <w:tab/>
        <w:tab/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u_</w:t>
        <w:tab/>
        <w:t>s[lif If]q x]g]{ dxfzfvf÷zfvf÷k|d'v,                                     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3_</w:t>
        <w:tab/>
        <w:t xml:space="preserve">ufpF÷gu/kflnsf :t/Lo pBf]u jfl0fHo ;+3sf] k|ltlglw / ;f] gePdf </w:t>
      </w:r>
    </w:p>
    <w:p>
      <w:pPr>
        <w:pStyle w:val="Normal"/>
        <w:ind w:left="2160" w:hanging="0"/>
        <w:jc w:val="both"/>
        <w:rPr/>
      </w:pPr>
      <w:r>
        <w:rPr>
          <w:rFonts w:cs="Preeti" w:ascii="Preeti" w:hAnsi="Preeti"/>
          <w:bCs/>
          <w:sz w:val="28"/>
        </w:rPr>
        <w:t>lhNnf pBf]u jfl0fHo ;+3sf] k|ltlglw</w:t>
        <w:tab/>
        <w:tab/>
        <w:tab/>
        <w:tab/>
        <w:t xml:space="preserve">  </w:t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ª_  ufpFkflnsf÷gu/kflnsfsf] cfly{s k|zf;g dxfzfvf÷zfvf k|d"v</w:t>
        <w:tab/>
        <w:tab/>
        <w:t>— ;b:o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-r_</w:t>
        <w:tab/>
        <w:t xml:space="preserve">/fzg Joj:yf ug'{ kg]{ If]q;Fu ;DalGwt dxfzfvf÷zfvfsf] k|d"v –        </w:t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5_</w:t>
        <w:tab/>
        <w:t>vl/b OsfO{ k|d'v</w:t>
        <w:tab/>
        <w:tab/>
        <w:tab/>
        <w:tab/>
        <w:tab/>
        <w:tab/>
        <w:t xml:space="preserve">  – ;b:o ;lrj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#_ pklgod -@_ adf]lhdsf] ;ldltn] o; lgod adf]lhd nfut cg'dfg :jLs[t ubf{ pklgod -!_ df plNnlvt s'/fnfO{ cfwf/ lnO{ </w:t>
      </w:r>
      <w:r>
        <w:rPr>
          <w:rFonts w:cs="Preeti" w:ascii="Preeti" w:hAnsi="Preeti"/>
          <w:b/>
          <w:sz w:val="28"/>
        </w:rPr>
        <w:t>cg';"rL–!)</w:t>
      </w:r>
      <w:r>
        <w:rPr>
          <w:rFonts w:cs="Preeti" w:ascii="Preeti" w:hAnsi="Preeti"/>
          <w:bCs/>
          <w:sz w:val="28"/>
        </w:rPr>
        <w:t xml:space="preserve"> adf]lhdsf] 9fFrfdf :jLs[t ug'{ kg]{5 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))=</w:t>
        <w:tab/>
      </w:r>
      <w:r>
        <w:rPr>
          <w:rFonts w:cs="Preeti" w:ascii="Preeti" w:hAnsi="Preeti"/>
          <w:b/>
          <w:sz w:val="28"/>
          <w:szCs w:val="28"/>
          <w:u w:val="single"/>
        </w:rPr>
        <w:t>/fzg vl/b aGbf]a:t ug</w:t>
      </w:r>
      <w:r>
        <w:rPr>
          <w:rFonts w:cs="Preeti" w:ascii="Preeti" w:hAnsi="Preeti"/>
          <w:b/>
          <w:sz w:val="28"/>
          <w:szCs w:val="28"/>
        </w:rPr>
        <w:t>]{M</w:t>
      </w:r>
      <w:r>
        <w:rPr>
          <w:rFonts w:cs="Preeti" w:ascii="Preeti" w:hAnsi="Preeti"/>
          <w:bCs/>
          <w:sz w:val="28"/>
          <w:szCs w:val="28"/>
        </w:rPr>
        <w:t xml:space="preserve"> -!_ /fzg aGbf]a:t ubf{ k|To]s ;fnsf] df3 Ps ut]b]lv gofF cfk"lt{stf{n] /fzg  cfk"lt{ ug'{kg]{ u/L P]g / o; lgodfjnL adf]lhd l;naGbL b/efpkq jf af]nkq cfJxfg u/L /fzgsf] vl/b aGbf]a:t ug{ ;ls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 cfJxfg ul/g] l;njGbL b/efpkq jf af]nkq dfu ubf{ b]xfosf s'/f ;d]t pNn]v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/fzg, bfgf, cfxf/fsf] lsl;d, u'0f:t/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b}lgs cfjZos kl/df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;Demf}tf cjlw e/ d"Noj[l4 glbO{g], /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g]kfnL gful/s;Fu dfq ;Demf}tf ug{ ;lsg]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o; lgod adf]lhd vf]lnPsf l;naGbL b/efpkq jf af]nkqsf] t'NfgfTds tflnsf </w:t>
      </w:r>
      <w:r>
        <w:rPr>
          <w:rFonts w:cs="Preeti" w:ascii="Preeti" w:hAnsi="Preeti"/>
          <w:b/>
          <w:sz w:val="28"/>
          <w:szCs w:val="28"/>
        </w:rPr>
        <w:t>cg';"rL– !!</w:t>
      </w:r>
      <w:r>
        <w:rPr>
          <w:rFonts w:cs="Preeti" w:ascii="Preeti" w:hAnsi="Preeti"/>
          <w:bCs/>
          <w:sz w:val="28"/>
          <w:szCs w:val="28"/>
        </w:rPr>
        <w:t xml:space="preserve"> adf]lhdsf] 9fFrfdf agfpg'[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$_ ufpFkflnsf÷gu/kflnsfn] pklgod -$_ adf]lhdsf b/efpkq jf af]nkqsf] k/LIf0f / d"NofÍg P]g / o; lgodfjnL adf]lhd u/L ;a}eGbf 36L b/jfnfsf] l;naGbL b/efpkq jf af]nkq :jLs[t ug'{ kg{]5 / To:tf] 3l6 b/jfnf;Fu ;Demf}tf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%_ o; lgod adf]lhd l;njGbL b/efpkq jf af]nkq k]z ug]{ l;naGbL b/efpkqbftf jf af]nkqbftfn] b'O{ jf b'O{ eGbf a9L cfO6dsf] dfn;fdfgsf] b//]6 k|rlnt ahf/ d"Nosf] zt k|ltzt eGbf a9L pNn]v u/]sf] kfOPdf d"NofÍg ;ldltn] To:tf] l;njGbL b/efpkq jf af]nkq /2 ug{ l;kmfl/; ug{ ;Sg]5 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^_ o; lgod adf]lhd vl/b ;Demf}tf ePsf] ;ft lbgleq k|d'v k|zf;sLo clws[tn] pklgod -$_ adf]lhdsf] t'ngfTds tflnsf ;lxtsf] k|ltj]bg tof/ u/L ;fj{hlgs vl/b cg'udg sfof{nodf hfgsf/L lb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&amp;_ s'g} lsl;dsf] l9nf;':tL eO{ /fzg aGbf]a:t x'g g;s]df jf ;/sf/L xflg gf]S;fgL x'g uPdf To:tf] xfgL gf]S;fgL k|lt k|d'v k|zf;sLo clws[t lhDd]jf/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*_ /fzg aGbf]a:t ug]{ ufpFkflnsf÷gu/kflnsfn] o; kl/R5]bdf pNn]v ePsf] s'/fsf] xsdf o;} adf]lhd / cGo s'/fsf] xsdf P]g / o; lgodfjnLsf] Joj:yf kfngf u/L /fzg aGbf]a:t ug'{ kg]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g/LIf0f ug{ ;Sg]M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-!_ cfk"lt{stf{n] ;Demf}tf cg';f/sf] u'0f:t/sf] /fzg pknAw u/fP gu/fPsf] ;DaGwdf k|d'v k|zf;sLo clws[tn] cfjZostfg';f/ lg/LIf0f ug{ ;Sg]5 / ;Demf}tf cg';f/sf] u'0f:t/sf] /fzg pknAw gu/fPsf] kfOPdf vl/b ;Demf}tf eË ug]{ sf/afxL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@_ pklgod -!_ adf]lhd jf cGo s'g} sf/0fn] ;Demf}tf eË u/]sf]df cfk"lt{stf{n] ufpFkflnsf÷gu/kflnsfnfO{ s'g} k]ZsL /sd ltg{ afFsL eP To:tf] k]ZsL /sd / ;f] /sddf k]ZsL lnPsf] ldltb]lv jflif{s bz k|ltztsf b/n] x'g] Aofh ;d]t ltg'{ kg]{5 . lghn] To;/L ;Demf}tf eË u/]sf] tL; lbgleq glt/]df ;f] /sd lghjf6 ;/sf/L afFsL ;/x c;"n pk/ ul/g]5 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)@=</w:t>
        <w:tab/>
      </w:r>
      <w:r>
        <w:rPr>
          <w:rFonts w:cs="Preeti" w:ascii="Preeti" w:hAnsi="Preeti"/>
          <w:b/>
          <w:sz w:val="28"/>
          <w:szCs w:val="28"/>
          <w:u w:val="single"/>
        </w:rPr>
        <w:t>k]ZsL lbbf+ hdfgt lng' kg</w:t>
      </w:r>
      <w:r>
        <w:rPr>
          <w:rFonts w:cs="Preeti" w:ascii="Preeti" w:hAnsi="Preeti"/>
          <w:b/>
          <w:sz w:val="28"/>
          <w:szCs w:val="28"/>
        </w:rPr>
        <w:t>]{M</w:t>
      </w:r>
      <w:r>
        <w:rPr>
          <w:rFonts w:cs="Preeti" w:ascii="Preeti" w:hAnsi="Preeti"/>
          <w:bCs/>
          <w:sz w:val="28"/>
          <w:szCs w:val="28"/>
        </w:rPr>
        <w:t xml:space="preserve"> -!_ ufpFkflnsf÷gu/kflnsfn] cfk"lt{stfnfO{ vl/b ;Demf}tf ePkl5 k]ZsL lbg' kg]{ ePdf lghaf6 To:tf] k]ZsL /sdnfO{ vfDg] u/L jfl0fHo a}+saf6 hf/L ePsf] / sDtLdf ;ft dlxgfsf] dfGo cjlw ePsf] a}+s hdfgt lnO{ saf]n cÍsf] kRrL; k|ltzt;Dd k]ZsL lbg ;Sg]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</w:t>
      </w:r>
      <w:r>
        <w:rPr>
          <w:rFonts w:cs="Preeti" w:ascii="Preeti" w:hAnsi="Preeti"/>
          <w:bCs/>
          <w:sz w:val="28"/>
        </w:rPr>
        <w:t>pklgod -!_ adf]lhd lbPsf] k]ZsL /sd cfk"lt{stf{sf] k|To]s dlxgfsf] lanaf6 krf; k|ltztsf] lx;fan] s§L u/L rfn" cfly{s jif{sf] cGt;Dddf ;Dk"0f{ k]ZsL /sd c;"n u/L ;S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#_ cfk"lt{stf{nfO{ k|yd k6s lbPsf] k]ZsL /sd c;'n ePkl5 ufpFkflnsf÷gu/kflnsfn] lghaf6 sDtLdf ;ft dlxgfsf] dfGo cjlw</w:t>
      </w:r>
      <w:r>
        <w:rPr>
          <w:bCs/>
          <w:sz w:val="28"/>
        </w:rPr>
        <w:t xml:space="preserve"> </w:t>
      </w:r>
      <w:r>
        <w:rPr>
          <w:rFonts w:cs="Preeti" w:ascii="Preeti" w:hAnsi="Preeti"/>
          <w:bCs/>
          <w:sz w:val="28"/>
        </w:rPr>
        <w:t>ePsf]</w:t>
      </w:r>
      <w:r>
        <w:rPr>
          <w:bCs/>
          <w:sz w:val="28"/>
        </w:rPr>
        <w:t xml:space="preserve"> </w:t>
      </w:r>
      <w:r>
        <w:rPr>
          <w:rFonts w:cs="Preeti" w:ascii="Preeti" w:hAnsi="Preeti"/>
          <w:bCs/>
          <w:sz w:val="28"/>
        </w:rPr>
        <w:t>hdfgt lnO{ gofF cfly{s jif{sf] &gt;fj0f dlxgfdf saf]n cÍsf] kRrL; k|ltzt;Dd k]ZsL k'gM lbg ;Sg]5 / To;/L lbO{Psf] k]ZsL /sd pklgod -@_ adf]lhd s§L u/L ;f]xL] cfly{s jif{sf] kf}if d;fGt;Dddf k]ZsL /sd c;"n ul/;S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$_ cfk"lt{stfn] pklgod -!_ / -#_ adf]lhd lbO{Psf] k]ZsL /sd a/fa/sf] /fzg lghsf] uf]bfddf df}Hbft /fVg' kg]{5 . </w:t>
      </w:r>
    </w:p>
    <w:p>
      <w:pPr>
        <w:pStyle w:val="Normal"/>
        <w:tabs>
          <w:tab w:val="clear" w:pos="720"/>
          <w:tab w:val="left" w:pos="630" w:leader="none"/>
        </w:tabs>
        <w:ind w:left="720" w:firstLine="72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)#=</w:t>
        <w:tab/>
      </w:r>
      <w:r>
        <w:rPr>
          <w:rFonts w:cs="Preeti" w:ascii="Preeti" w:hAnsi="Preeti"/>
          <w:b/>
          <w:sz w:val="28"/>
          <w:szCs w:val="28"/>
          <w:u w:val="single"/>
        </w:rPr>
        <w:t>/fzgsf] lgldQ cGo Joj:yf ug{ ;lsg</w:t>
      </w:r>
      <w:r>
        <w:rPr>
          <w:rFonts w:cs="Preeti" w:ascii="Preeti" w:hAnsi="Preeti"/>
          <w:b/>
          <w:sz w:val="28"/>
          <w:szCs w:val="28"/>
        </w:rPr>
        <w:t>]M</w:t>
      </w:r>
      <w:r>
        <w:rPr>
          <w:rFonts w:cs="Preeti" w:ascii="Preeti" w:hAnsi="Preeti"/>
          <w:bCs/>
          <w:sz w:val="28"/>
          <w:szCs w:val="28"/>
        </w:rPr>
        <w:t xml:space="preserve"> ufpFkflnsf ÷gu/kflnsfn]  /fzgsf] ;§f gub pknAw u/fpg'  kg]{ ePdf sfo{kflnsfaf6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lg0f{o u/L lgod (( adf]lhd :jLs[t nfut cg'dfgsf] b/ / :jLs[t b/aGbLsf] lx;fjn] x'g cfpg] /sd gub} pknJw u/fpg ;Sg]5 . </w:t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kl/R5]b – (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3/ hUuf ef8fdf lng] tyf ;]jf s/f/df lng] Joj:yf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)$= </w:t>
      </w:r>
      <w:r>
        <w:rPr>
          <w:rFonts w:cs="Preeti" w:ascii="Preeti" w:hAnsi="Preeti"/>
          <w:b/>
          <w:bCs/>
          <w:sz w:val="28"/>
          <w:szCs w:val="28"/>
          <w:u w:val="single"/>
        </w:rPr>
        <w:t>3/ hUUff ef8fdf lng] ;DaGwL Joj:yf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-!_ ufpFkflnsf÷gu/kflnsfn] 3/ hUuf ef8fdf lng' kbf{ zx/L If]qsf] xsdf sDtLdf kGw| lbgsf] cjlwsf] ;"rgf /fli6|\o :t/sf] ;dfrf/kqdf k|sfzg u/L / u|fdL0f  If]qsf] xsdf :yfgLo ;dfrf/ kq, :yfgLo Pkm=Pd= dfkm{t ;'rgf ug{] / To:tf] lgsfo / b]xfosf sfof{nosf] ;"rgf kf6Ldf sDtLdf ;ft lbgsf] cjlwsf] ;"rgf 6fF; u/L ef8fsf] k|:tfj dfu ug'{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;DjlGwt j8f sfof{n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lhNnf ;dGjo ;ldltsf] sfof{no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sf]if tyf n]vf lgoGqs sfof{no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sf] ;"rgfdf b]xfosf s'/f v'nfpg' kg]{5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ufpFkflnsf÷gu/kflns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3/ hUuf cfjZos ePsf] If]q jf :yfg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ef8fdf lng vf]h]sf] 3/ hUufsf] k|s[lt, If]qkmn / cGo cfjZos ljj/0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pklgod </w:t>
      </w:r>
      <w:r>
        <w:rPr>
          <w:rFonts w:cs="Preeti" w:ascii="Preeti" w:hAnsi="Preeti"/>
          <w:bCs/>
          <w:color w:val="000000"/>
          <w:sz w:val="28"/>
          <w:szCs w:val="28"/>
        </w:rPr>
        <w:t>-$_</w:t>
      </w:r>
      <w:r>
        <w:rPr>
          <w:rFonts w:cs="Preeti" w:ascii="Preeti" w:hAnsi="Preeti"/>
          <w:bCs/>
          <w:sz w:val="28"/>
          <w:szCs w:val="28"/>
        </w:rPr>
        <w:t xml:space="preserve"> adf]lhdsf] ;ldltn] lgwf{/0f u/]sf] b//]6df dfq 3/ hUuf ef8fdf lnO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 xml:space="preserve">3/ hUufwgLn] k|:tfj k]z ug]{ tl/sf / To:tf] k|:tfjsf ;fy k]z ug'{ kg]{ Go"gtd ljj/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 xml:space="preserve">k|:tfj bflvnf ug]{ :yfg / clGtd ldlt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5_</w:t>
        <w:tab/>
        <w:t xml:space="preserve">3/ hUufsf] ef8f e'QmfgLsf zt{x? / s/ s§Lsf] ljifo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h_</w:t>
        <w:tab/>
        <w:t>ufpFkflnsf÷gu/kflnsfn] pko'Qm 7fg]sf cGo s'/f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#_ pklgod -!_ adf]lhdsf] cjlwleq bflvnf ePsf] 3/ hUuf ef8fdf lbg] k|:tfj vf]nL pklgod -$_ adf]lhdsf] ;ldltd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$_ ufpFkflnsf÷gu/kflnsfn] ef8fdf lng] 3/ hUufsf] ef8f lgwf{/0f ug{ b]xfo adf]lhdsf] 3/ef8f lgwf{/0f ;ldlt /xg]5 M–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cWoIf÷k|d'v </w:t>
        <w:tab/>
        <w:tab/>
        <w:tab/>
        <w:tab/>
        <w:tab/>
        <w:tab/>
        <w:t>– cWoIf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k|d'v k|zf;sLo clws[t</w:t>
        <w:tab/>
        <w:t xml:space="preserve">                 </w:t>
        <w:tab/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k|d'v, k|fljlws dxfzfvf÷zfvf ,</w:t>
        <w:tab/>
        <w:tab/>
        <w:tab/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3/ hUuf ef8fdf lng] dxfzfvf÷zfvfsf] k|d'v </w:t>
        <w:tab/>
        <w:t xml:space="preserve">        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 xml:space="preserve">cfly{s k|zf;g k|d'v </w:t>
        <w:tab/>
        <w:tab/>
        <w:tab/>
        <w:tab/>
        <w:tab/>
        <w:t>– ;b:o ;lrj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%_ pklgod -$_ adf]lhdsf] ;ldltsf] a}7s ;DaGwL sfo{ljlw ;f] ;ldlt cfkm}n] lgwf{/0f u/]</w:t>
      </w:r>
      <w:r>
        <w:rPr>
          <w:rFonts w:cs="Preeti" w:ascii="Preeti" w:hAnsi="Preeti"/>
          <w:bCs/>
          <w:sz w:val="28"/>
          <w:szCs w:val="28"/>
        </w:rPr>
        <w:t xml:space="preserve"> adf]lhd x'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^_ pklgod -$_ adf]lhdsf] ;ldltn] pklgod -#_ adf]lhd k]z ePsf k|:tfjsf] d"NofÍg b]xfosf cfwf/df u/L 3/ hUufsf] ef8f lgwf{/0f ug]{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3/ hUuf /x]sf] :yfg / af6f]sf] ;'ljw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3/ hUufsf] agfj6 / If]qkmn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ef}lts ;'ljw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3/ hUufsf] kl/;/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>3/ hUuf wgLn] k|:tfj u/]sf] ef8f /sd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>3/ef8fsf] k|rlnt b//]6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&amp;_ pklgod -^_ adf]lhd 3/ hUuf ef8fsf] /sd lgwf{/0f u/]kl5 3/ hUuf ef8f lgwf{/0f ;ldltn] ;f]sf] hfgsf/L ufpFkflnsf÷gu/kflnsfnfO{ lnlvt ?kdf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*_ pklgod -&amp;_ adf]lhdsf] hfgsf/L k|fKt ePkl5 ufpFkflnsf÷gu/kflnsfn] ;DalGwt 3/ hUufwgL;Fu ;Demf}tf u/L 3/ hUuf ef8fdf ln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(_ pklgod -*_ adf]lhdsf] ;Demf}tf 3/ hUuf wgL / ufpFkflnsf÷gu/kflnsfsf] d~h'/Ldf gjLs/0f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!)_ 3/ hUuf ef8fsf] b//]6df a[l4 ug{' k/]df pklgod -$_ adf]lhdsf] ;ldlt ;dIf k]z ug'{ kg{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!_ ufpFkflnsf÷gu/kflnsfn]  jflif{s kfFr nfv ?k}ofF;Dd 3/hUuf ef8f ltg'{kg]{ u/L 3/hUuf ef8fdf lng' k/]df pklgod -!_ adf]lhdsf] ;"rgf adf]lhd k|fKt k|:tfjdWo] pko'Qm k|:tfjdf ;]jf, ;'ljwf tyf ef8f /sd ;DaGwdf 3/ hUuf wgL;Fu ;f]em} jftf{ u/L 3/hUuf ef8fdf lng ;Sg]5 .</w:t>
      </w:r>
    </w:p>
    <w:p>
      <w:pPr>
        <w:pStyle w:val="Normal"/>
        <w:ind w:left="810" w:firstLine="63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]jf s/f/df lng] ;DaGwL sfo{ljlwM</w:t>
      </w:r>
      <w:r>
        <w:rPr>
          <w:rFonts w:cs="Preeti" w:ascii="Preeti" w:hAnsi="Preeti"/>
          <w:bCs/>
          <w:sz w:val="28"/>
          <w:szCs w:val="28"/>
        </w:rPr>
        <w:t xml:space="preserve"> -!_ sfof{no ;'/Iff, lr7\7Lkq cf];f/ k;f/, ;/;kmfO{, ljB't / wf/fsf] ;~rfng tyf /]vb]v, kz':jf:Yo tyf s[lif k|;f/ sfo{, au}+rfsf] ;Def/ / /]vb]v, 6fO{lkª jf sDKo'6/ 6fO{k, 8«fO{leª h:tf b}lgs sfo{ ;~rfng ug{ cfjZos kg{] ;]jf s/f/df lng' k/]df ufpFkflnsf÷gu/kflnsfn] s'g} JolQm, kmd{, ;+:yf jf sDkgL;Fu s/f/ u/L To:tf] ;]jf s/f/df lng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pklgod -!_ adf]lhdsf] ;]jf s/f/df lnbfF To:tf] ;]jfsf] cfjZostf, lsl;d, ;dofjlw, u'0f:t/, ;]jf ;~rfng ljlw, nfUg] df]6fdf]6L vr{ / sfo{ If]qut zt{ tof/ u/L k|d'v k|zf;sLo clws[taf6 :jLs[t u/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</w:t>
      </w:r>
      <w:r>
        <w:rPr>
          <w:rFonts w:cs="Preeti" w:ascii="Preeti" w:hAnsi="Preeti"/>
          <w:bCs/>
          <w:color w:val="333333"/>
          <w:sz w:val="28"/>
          <w:szCs w:val="28"/>
        </w:rPr>
        <w:t>kfFr nfv ?k}+ofF;Dd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bCs/>
          <w:color w:val="333333"/>
          <w:sz w:val="28"/>
          <w:szCs w:val="28"/>
        </w:rPr>
        <w:t xml:space="preserve"> ;]</w:t>
      </w:r>
      <w:r>
        <w:rPr>
          <w:rFonts w:cs="Preeti" w:ascii="Preeti" w:hAnsi="Preeti"/>
          <w:bCs/>
          <w:sz w:val="28"/>
          <w:szCs w:val="28"/>
        </w:rPr>
        <w:t xml:space="preserve">jf z'Ns nfUg] ;]jf jftf{ u/L vl/b ug{ ;lsg]5 . ;f] /sd eGbf a9L ;]jf z'Ns nfUg] ;]jfsf] xsdf kGw| lbgsf] ;"rgf /fli6«o ;dfrf/ kqdf jf :yfgLo kqklqsfdf   k|sfzg u/L / ufpFkflnsf÷gu/kflnsf Pa+ b]xfosf sfof{nosf] ;"rgf kf6Ldf ;"rgf 6fF; u/L k|:tfj dfu ug{ ;lsg]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lhNnf k|zf;g sfof{n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lhNnf ;dGjo ;ldlt sf] sfof{no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sf]if tyf n]vf lgoGqs sfof{no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$_ pklgod -#_ adf]lhdsf] ;"rgfdf b]xfosf s'/f v'nfpg' kg]{5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;DalGwt ufpkflnsf÷gu/kflns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;]jfsf] k|s[lt, kl/df0f, zt{ / cGo cfjZos s'/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;]jf k|bfg ug'{ kg]{ :yfg / cjlw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k|:tfjbftfn] k|:tfj;fy k]z ug'{ kg]{ Go"gtd sfuhft / ljj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k|:tfj bflvnf ug'{kg]{ clGtd ldlt / :yfg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r_</w:t>
        <w:tab/>
        <w:t>;]jf z'Ns e'QmfgLsf zt{ / s/ s§Lsf] ljifo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5_</w:t>
        <w:tab/>
        <w:t>cGo cfjZos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%_ ufpFkflnsf÷gu/kflnsfn] Dofbleq k|fKt ePsf k|:tfj lgod ^* adf]lhd vf]nL k|:tfjbftfsf] k|:tfj d"NofÍg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^_ pklgod -%_ adf]lhd k|:tfj d"NofÍg ubf{ pklgod -@_ adf]lhdsf] sfo{ If]qut zt{ k"/f u/L ;j}eGbf 36L ;]jf z'Ns k|:tfj ug]{] k|:tfjbftfsf] k|:tfj :jLs[t u/L ;]jf s/f/ ;Demf}tf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&amp;_ pklgod -^_ adf]lhd :jLs[t k|:tfjsf] k|:tfjbftf ;]jf s/f/ ug{ gcfPdf To;kl5sf] ;j} eGbf 36L ;]jf z'Ns k|:tfj ug]{ k|:tfjbftf;Fu ;]jf s/f/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*_ ;]jf k|bfosn] k|bfg u/]sf] ;]jfsf] cg'udg ufpFkflnsf÷gu/kflnsfn] ;do ;dodf  ug'{ kg]{5 . To;/L cg'udg ubf{ ;]jf ;Gtf]ifhgs ePsf] gkfOPdf jf s/f/ adf]lhdsf] gePdf ;]jf k|bfosnfO{ ;]jfsf] :t/ j[l4 ug{ ;"rgf lbg' kg]{5 / To;/L ;"rgf lb+bf klg ;]jfsf] :t/ j[l4 gePdf ;]jf s/f/ /2 u/L csf]{ ;]jf s/f/sf] Joj:yf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(_ o; lgoddf cGoq h'g;'s} s'/f n]lvPsf] ePtf klg :yfgLo ;/sf/ ;~rfng P]g, @)&amp;$ sf] bkmf *# sf] pkbkmf -*_ adf]lhdsf kbx?af6 ;Dkfbg ul/g] sfo{ Go"gtd kfl/&gt;lds tf]sL JolQm jf ;+:yf;Fu s/f/ u/L ;]jf s/f/af6 ;Dkfbg ug'{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fn;fdfg dd{t ;Def/ ug]{ u/fpg] sfo{ljlw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ufpFkflnsf÷gu/kflnsfdf /x]sf] s'g} dfn;fdfg dd{t ;Def/ ug'{ kg]{ eP ;f]sf] lnlvt hfgsf/L To:tf] dfn;fdfgsf] pkof]ustf{n] k|d'v k|zf;sLo clws[tnfO{ lbg' kg]{5 . To;/L hfgsf/L k|fKt ePkl5 lghn] lgod !$ sf] pklgod -%_ adf]lhd nfut cg'dfg tof/ u/fO{ :jLs[t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 nfut cg'dfg :jLs[t ePkl5 dfn;fdfgsf] dd{t cfkm\g} js{zk jf dd{t s]Gb| eP To:tf] dfn;fdfgsf] dd{t To:tf] js{zk jf dd{t s]Gb|af6 u/fpg' kg]{5 . To;/L dd{t u/fpFbf s'g} dfn;fdfg, pks/0f jf kf6k"hf{ k]m/abn ug'{kg]{ ePdf To:tf] dfn;fdfg, pks/0f jf kf6k"hf{ df}Hbftaf6 lnO{ / df}Hbftdf geP P]g / o; lgodfjnLsf] k|lqmof cjnDjg u/L vl/b ug{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@_ adf]lhd pks/0f jf kf6k"hf{ vl/b u/]sf]df To:tf] dfn;fdfg jf pks/0f lhG;L bflvnf u/fO{ k|lt PsfO{ d"No kfFr xhf/ ?k}ofFFeGbf a9L kg]{ pks/0f jf kf6k"hf{sf] clen]v /fVg' kg]{5 / To:tf kf6k"hf{ k'/fgf pks/0f jf kf6{k"hf{sf] nflu k|lt:yfkg ul/Psf] s'/f ;DalGwt k|fljlwsaf6 k|dfl0ft u/fO{ k'/fgf ;fdfg lhG;L bflvn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cfkm\gf] js{zk jf dd{t s]Gb| gePsf] cj:yfdf P]g / o; lgodfjnLsf] k|s[of </w:t>
      </w:r>
      <w:r>
        <w:rPr>
          <w:rFonts w:cs="Preeti" w:ascii="Preeti" w:hAnsi="Preeti"/>
          <w:sz w:val="28"/>
          <w:szCs w:val="28"/>
        </w:rPr>
        <w:t>cjnDjg</w:t>
      </w:r>
      <w:r>
        <w:rPr>
          <w:rFonts w:cs="Preeti" w:ascii="Preeti" w:hAnsi="Preeti"/>
          <w:bCs/>
          <w:sz w:val="28"/>
          <w:szCs w:val="32"/>
        </w:rPr>
        <w:t xml:space="preserve"> u/L dfn;fdfg dd{t ;Def/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o; lgoddf cGoq h'g;'s} s'/f n]lvPsf] ePtf klg cfkm\g} js{zk jf dd{t s]Gb| ePsf] cj:yfdf dd{t sfo{ clen]v kmf/fddf -ha sf8{_ /]s8{ /fvL dd{t kZrft\ nfut l:js[t ug{ ;lsg]5 .</w:t>
      </w:r>
    </w:p>
    <w:p>
      <w:pPr>
        <w:pStyle w:val="Normal"/>
        <w:ind w:left="81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pkef]Qmf ;ldlt jf nfeu|fxL ;d'bfoaf6 sfd u/fpg] sfo{ljlw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o; lgodfjnLdf cGoq h'g;'s} s'/f n]lvPsf] ePtf klg Ps s/f]8 ?k}ofF;Ddsf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bCs/>
          <w:color w:val="000000"/>
          <w:sz w:val="28"/>
          <w:szCs w:val="32"/>
        </w:rPr>
        <w:t>nfut cg'dfg ePsf]</w:t>
      </w:r>
      <w:r>
        <w:rPr>
          <w:rFonts w:cs="Preeti" w:ascii="Preeti" w:hAnsi="Preeti"/>
          <w:bCs/>
          <w:sz w:val="28"/>
          <w:szCs w:val="32"/>
        </w:rPr>
        <w:t xml:space="preserve"> lgdf{0f sfo{ jf ;f] ;DaGwL ;]jf pkef]Qmf ;ldlt </w:t>
      </w:r>
      <w:r>
        <w:rPr>
          <w:rFonts w:cs="Preeti" w:ascii="Preeti" w:hAnsi="Preeti"/>
          <w:bCs/>
          <w:sz w:val="28"/>
        </w:rPr>
        <w:t>jf nfeu|fxL ;d'bfo</w:t>
      </w:r>
      <w:r>
        <w:rPr>
          <w:rFonts w:cs="Preeti" w:ascii="Preeti" w:hAnsi="Preeti"/>
          <w:bCs/>
          <w:sz w:val="28"/>
          <w:szCs w:val="32"/>
        </w:rPr>
        <w:t>jf6 u/fpg jf k|fKt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@_ </w:t>
      </w:r>
      <w:r>
        <w:rPr>
          <w:rFonts w:cs="Preeti" w:ascii="Preeti" w:hAnsi="Preeti"/>
          <w:bCs/>
          <w:sz w:val="28"/>
        </w:rPr>
        <w:t>pklgod -!_ sf] k|of]hgsf] nflu ;DalGwt sfd jf ;]jfsf] k|s[lt, kl/df0f, nfUg] /sd, pkef]Qmf ;ldlt jf nfeu|fxL ;d'bfon] Joxf]{g] jf Joxf]g'{ kg]{ /sd / cGo cfjZos s'/fx? v'nfO{ ;fj{hlgs ;"rgf k|sfzg u/L k|:tfj dfu ug{ jf To:tf] ;ldlt jf ;d'bfo cfkm}n] k|:tfj jf lgj]bg k]z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#_ pklgod -@_ adf]lhdsf] k|:tfj jf lgj]bg k|fKt ePkl5 ufpFkflnsf÷gu/kflnsf  / To:tf] pkef]Qmf ;ldlt jf nfeu|fxL ;d'bfon] cfjZostfg';f/ 5nkmn, jftf{ jf lgdf{0f :ynsf] e|d0f u/L To:tf] sfd jf ;]jfsf ;DaGwdf vl/b ;Demf}tf ug'{' kg]{5 . To:tf] ;Demf}tfdf b]xfosf] s'/fx? pNn]v ug'{ kg]{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lgdf{0f sfo{ jf ;]jfsf] k|s[lt, kl/df0f, nfut cg'dfg, pkef]Qmf ;ldlt jf nfeu|fxL ;d'bfon] Joxf]{g] jf Joxf]g'{ kg]{ /sd, sfo{ jf ;]jf ;DkGg ug'{ kg]{ cjlw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;f7L nfv ?k}ofFeGbf a9L nfut cg'dfg ePsf] sfo{df k|To]s sfo{ PsfO{df pkef]Qmf ;ldlt jf nfeu|fxL ;d'bfon] ug'{ kg]{ of]ubfg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ufpFkflnsf÷gu/kflnsfn] ;DalGwt sfo{sf] l8hfOg, nfut cg'dfg tof/ ug]{, :jLs[t ug]{, k|fljlws ;Nnfx lbg], gf+khfFr ug]{, hfFrkf; ug]{ / cGo cfjZos k|fljlws ;xof]u pknAw u/fpg], ;'k/Lj]If0f, u'0f:t/ lgoGq0f ug]{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gdf{0f sfo{ jf ;]jf ufpFkflnsf÷gu/kflnsf  / pkef]Qmf ;ldlt jf nfeu|fxL ;d'bfosf] ;xeflutfdf ;DkGg jf pknAw x'g]]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;DkGg lgdf{0f sfo{sf] ;~rfng jf dd{t ;Def/ pkef]Qmf ;ldlt jf nfeu|fxL ;d'bfon] ug'{ k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ufpFkflnsf÷gu/kflnsfn] pkef]Qmf ;ldlt jf nfeu|fxL ;d'bfonfO{ pknAw u/fO{g] k]ZsL /sd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>;DkGg lgdf{0f sfo{ jf ;]jfsf] e'QmfgLsf] zt{ / tl/sf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_</w:t>
        <w:tab/>
      </w:r>
      <w:r>
        <w:rPr>
          <w:rFonts w:cs="Preeti" w:ascii="Preeti" w:hAnsi="Preeti"/>
          <w:bCs/>
          <w:sz w:val="28"/>
        </w:rPr>
        <w:t xml:space="preserve">cGo cfjZos s'/fx?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$_ pkef]Qmf ;ldlt jf nfeu|fxL ;d'bfonfO{ lgdf{0f sfo{ jf ;]jfsf] sfd lb+bf pklgod -#_ sf] v08 -v_ adf]lhdsf] nfut cg'dfgdf /x]sf] d"No clej[l4 s/, cf]e/x]8, slG6Gh]G;L /sd / hg;xeflutfsf] c+z s§f u/]/ dfq e'QmfgL lbg'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%_ ;fdfGotof pkef]Qmf ;ldlt jf nfeu|fxL ;d'bfoaf6 sfo{ u/fpFbf k]ZsL pknAw u/fOg] 5}g . t/, cfof]hgfsf] k|s[lt cg';f/ k]ZsL /sd glbP;Dd sfd k|f/De gx'g] cj:yf ePdf ;Demf}tf /sdsf] a9Ldf aL; k|ltzt /sd;Ddsf] clu|d ?kdf k]ZsL lbg ;Sg]5 . To;/L lbPsf] k]ZsLsf] clGtd ls:tf e'QmfgL ug'{' cl3 km5\of}6 u/L ;Sg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^_ pkef]Qmf ;ldlt jf nfeu|fxL ;d'bfon] x/]s ls:tfsf] sfdsf] k|fljlws </w:t>
      </w:r>
      <w:r>
        <w:rPr>
          <w:rFonts w:cs="Preeti" w:ascii="Preeti" w:hAnsi="Preeti"/>
          <w:bCs/>
          <w:sz w:val="28"/>
          <w:szCs w:val="32"/>
        </w:rPr>
        <w:t>d"NofÍg</w:t>
      </w:r>
      <w:r>
        <w:rPr>
          <w:rFonts w:cs="Preeti" w:ascii="Preeti" w:hAnsi="Preeti"/>
          <w:bCs/>
          <w:sz w:val="28"/>
        </w:rPr>
        <w:t xml:space="preserve">, lan, ekf{O{ / vr{{ k|dfl0ft ug]{ cGo sfuhft To:tf] ;ldlt jf ;d'bfosf] a}7saf6 cg'df]bg u/fO{ ufpFkflnsf÷gu/kflnsfdf k]z ug'{ kg]{5 . </w:t>
      </w:r>
    </w:p>
    <w:p>
      <w:pPr>
        <w:pStyle w:val="Normal"/>
        <w:ind w:left="540" w:firstLine="1080"/>
        <w:jc w:val="both"/>
        <w:rPr>
          <w:sz w:val="26"/>
          <w:szCs w:val="26"/>
        </w:rPr>
      </w:pPr>
      <w:r>
        <w:rPr>
          <w:rFonts w:cs="Preeti" w:ascii="Preeti" w:hAnsi="Preeti"/>
          <w:bCs/>
          <w:sz w:val="28"/>
        </w:rPr>
        <w:t>-&amp;_ pkef]Qmf ;ldlt jf nfeu|fxL ;d'bfon] cfkm"n] k|To]s ls:tfdf u/]sf] vr{sf] ;"rgf ;fj{hlgs :yndf 6fF; ug'{kg]{5 / cfkm"n] u/]sf sfdsf/afxLsf] ;DaGwdf sfo{kflnsfn] tf]s]sf] k|lqmof adf]lhd tf]s]sf] cjlwleq ;fj{hlgs kl/If0f ug'{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 xml:space="preserve">-*_ ufpFkflnsf÷gu/kflnsfn] pkef]Qmf ;ldlt jf nfeu|fxL ;d'bfonfO{ ;DalGwt sfdsf] nflu k|fljlws ;xof]u pknAw u/fpg g;Sg] ePdf ;f] sfdsf] nflu cfjZos k|fljlws hgzlQm ;f] ;ldlt jf ;d'bfo cfkm}n] s/f/df lgo'Qm ug{ ;Sg]5 . To;/L lgo'Qm ul/Psf] k|fljlwsnfO{ lbg'kg]{ kfl/&gt;lds ufpFkflnsf÷gu/kflnsfn] s6\6f u/]sf] slG6Gh]G;Laf6 e'QmfgL ug'{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t/, To:tf] kfl/&gt;lds nfut cg'dfgsf] tLg k|ltzt eGbf a9L x'g] 5}g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(_ pkef]Qmf ;ldlt jf nfeu|fxL ;d'bfoaf6 ;~rflnt x'g] lgdf{0f sfo{df nf]8/, PS;fe]6/,</w:t>
      </w:r>
      <w:r>
        <w:rPr>
          <w:rFonts w:cs="Preeti" w:ascii="Preeti" w:hAnsi="Preeti"/>
          <w:bCs/>
          <w:color w:val="000000"/>
          <w:sz w:val="28"/>
        </w:rPr>
        <w:t xml:space="preserve"> /f]n/, 8f]h/, u|]8/ lj6'ldg l8:6«LJo'6/, lj6'ldg AjfOn/ h:tf x]eL d]zLgx? k|of]u ug{ ;lsg] 5}g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z w:val="28"/>
        </w:rPr>
        <w:t xml:space="preserve">t/, nfut cg'dfg tof/ ubf{sf] ;dosf x]eL d]zLg k|of]u ug'{ kg]{ hl6n k|s[ltsf] sfo{ egL pNn]v ePsf] /x]5 eg] ;DalGwt k|fljlwssf] l;kmfl/;df ufpFkflnsf÷gu/kflnsfaf6 ;xdlt lnO{ To:tf d]zLg k|of]u ug{ ;l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-!)_ pklgod -(_ sf] k|ltaGwfTds jfSof+z ljk/Lt x]eL d]zLg k|of]u u/]sf] kfOPdf To:tf] pkef]Qmf ;ldlt jf nfeu|fxL ;d'bfo;Fu ePsf] ;Demf}tf /2 ul/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!!_ pkef]Qmf ;ldlt jf nfeu|fxL ;d"bfon] kfPsf] sfd cfk}mn] ;DkGg ug'{ kg]{5 / s'g} lgdf{0f Joj;foL jf ;a sG6|\fS6/af6 u/fpg ;lsg] 5}g . s'g} sf/0fjz ;f] ;ldlt jf ;d'bfo cfk}mn] ;dodf ;f] sfd ;DkGg ug{ g;Sg] ePdf ;f] s'/fsf] ;"rgf ufpFkflnsf÷gu/kflnsfnfO{ lbg' kg]{5 . To;/L ;"rgf k|fKt ePkl5 ufpFkflnsf÷gu/kflnsfn] ;f] ;DaGwdf cfjZos hfFr u/L ;f]  ;ldlt jf ;d'bfo;Fu ePsf] ;Demf}tf tf]8L afFsL sfd P]g / o; lgodfjnL adf]lhd u/fpg' kg]{5 . </w:t>
      </w:r>
    </w:p>
    <w:p>
      <w:pPr>
        <w:pStyle w:val="Normal"/>
        <w:ind w:left="540" w:firstLine="1080"/>
        <w:jc w:val="both"/>
        <w:rPr>
          <w:sz w:val="26"/>
          <w:szCs w:val="26"/>
        </w:rPr>
      </w:pPr>
      <w:r>
        <w:rPr>
          <w:rFonts w:cs="Preeti" w:ascii="Preeti" w:hAnsi="Preeti"/>
          <w:bCs/>
          <w:sz w:val="28"/>
        </w:rPr>
        <w:t>-!@_ pkef]Qmf ;ldlt jf nfeu|fxL ;d'bfon] lgdf{0f sfo{ ;DkGg ul/;s]kl5 ufpFkflnsf÷gu/kflnsfn] v6fPsf] k|fljlws sd{rf/Laf6 To:tf] sfdsf] hfFrkf; u/fO{ ufpFkflnsf÷gu/kflnsfnaf6 k|fKt /sd / hg;xeflutfaf6 Joxf]l/Psf] &gt;d, gub jf lhG;L ;d]t s"n vr{sf] ljj/0f ufpFkflnsf÷gu/kflnsfdf k]z ug'{ kg]{5 . ufpFkflnsf÷gu/kflnsfn] To;/L k|fKt ePsf] ljj/0f tyf pQm lgdf{0f sfo{sf] ;e]{, l8hfOg, nfut cg'dfg, ;'kl/j]If0f / sfo{;Dkfbg ug]{ JolQm tyf kbflwsf/Lsf] gfd / kb ;d]t v'Ng] u/L sfo{ ;DkGg k|ltj]bg tof/ u/L clen]v /fVg' kg]{5 .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!#_ pklgod -!@_ adf]lhd lgdf{0f sfo{ ;DkGg ePkl5 ufpFkflnsf÷gu/kflnsfn] ;f]sf] /]vb]v, dd{t ;Def/ ug]{ lhDd]jf/L ;d]t tf]sL cfof]hgfsf] :jfldTj pkef]Qmf ;ldlt jf nfeu|fxL ;d'bfonfO{ g} x:tfGt/0f ug'{ 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!$_ pkef]Qmf ;ldlt jf nfeu|fxL ;d'bfon] cfkm"n] k|fKt u/]sf] s'g} /sd b'?kof]u u/]sf] kfOPdf ufpFkflnsf÷gu/kflnsfn] 5fglag u/L To:tf] /sd pkef]Qmf ;ldltsf kbflwsf/Lx?af6 bfdf;fxLn] ;/sf/L afFsL ;/x c;'n pk/ ug'{ kg]{5 . To:tf] /sd c;'n pk/ ug]{ sfo{df ufpFkflnsf÷gu/kflnsfnfO{ ;xof]u k'¥ofpg' ;DalGwt k|d'v lhNnf clwsf/Lsf] st{Jo x'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sz w:val="28"/>
          <w:szCs w:val="28"/>
        </w:rPr>
        <w:t>-!%_ pkef]Qmf ;ldlt jf nfeu|fxL ;d'bfon] k|fKt u/]sf] s'g} sfddf lgdf{0f Joj;foLnfO{ ;+nUg</w:t>
      </w:r>
      <w:r>
        <w:rPr>
          <w:rFonts w:cs="Preeti" w:ascii="Preeti" w:hAnsi="Preeti"/>
          <w:bCs/>
          <w:sz w:val="28"/>
        </w:rPr>
        <w:t xml:space="preserve"> u/fOPsf] kfOPdf  ufpFkflnsf÷gu/kflnsfn] pQm pkef]Qmf ;ldlt jf nfeu|fxL ;d'bfo;Fu ePsf] ;Demf}tf /2 u/L To:tf] pkef]Qmf ;ldlt jf nfeu|fxL ;d'bfonfO{ eljiodf To:tf] lsl;dsf] s'g} sfd ug{ glbg] clen]v /fvL ;f] sfd ug]{ lgdf{0f Joj;foLnfO{ sfnf] ;"rLdf /fVg ;fj{hlgs vl/b cg'udg sfof{nodf l;kmfl/;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!^_ o; lgod adf]lhd pkef]Qmf ;ldlt </w:t>
      </w:r>
      <w:r>
        <w:rPr>
          <w:rFonts w:cs="Preeti" w:ascii="Preeti" w:hAnsi="Preeti"/>
          <w:bCs/>
          <w:sz w:val="28"/>
        </w:rPr>
        <w:t>jf nfeu|fxL ;d'bfo</w:t>
      </w:r>
      <w:r>
        <w:rPr>
          <w:rFonts w:cs="Preeti" w:ascii="Preeti" w:hAnsi="Preeti"/>
          <w:bCs/>
          <w:sz w:val="28"/>
          <w:szCs w:val="32"/>
        </w:rPr>
        <w:t xml:space="preserve">af6 sfd u/fpFbf ufpFkflnsf÷gu/kflnsfn] b]xfosf ljifosf ;DaGwdf ckgfpg' kg]{ sfo{ljlw ;fj{hlgs vl/b cg'udg sfof{non] tf]s]adf]lhd x'g]]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&gt;d d"ns sfdsf] lgwf{/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pkef]Qmf ;ldlt jf nfeu|fxL ;d"bfosf] u7g ljlw / sfd, st{Jo / clwsf/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sfd jf ;]jfdf ldtJolotf, u'0f:t/Lotf, lbuf]kgf clej[l4 ug]{ tl/s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cfDbfgL vr{sf] clen]v /fV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 xml:space="preserve">sfd jf ;]jfsf] ;'kl/j]If0f / cg'udg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>lgdf{0fsfo{sf] km/kmf/s / hfFrkf;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</w:t>
      </w:r>
      <w:r>
        <w:rPr>
          <w:rFonts w:cs="Preeti" w:ascii="Preeti" w:hAnsi="Preeti"/>
          <w:bCs/>
          <w:sz w:val="28"/>
        </w:rPr>
        <w:t>_</w:t>
        <w:tab/>
        <w:t xml:space="preserve">cGo cfjZos s'/fx? </w:t>
      </w:r>
      <w:r>
        <w:rPr>
          <w:rFonts w:cs="Preeti" w:ascii="Preeti" w:hAnsi="Preeti"/>
          <w:bCs/>
          <w:sz w:val="28"/>
          <w:szCs w:val="32"/>
        </w:rPr>
        <w:t>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!&amp;_ pkef]Qmf ;ldlt jf nfeu|fxL ;d"bfon] pklgod -!#_ adf]lhd x:tfGtl/t cfof]hgfsf]] ;]jf pkof]u u/] jfkt pkef]Qmfn] ltg'{kg]{ ;]jf z'Ns tf]Sg ;Sg]5 / To:tf] z'Ns hDdf ug]{ s'g} sf]if v8f u/L ;f]xL sf]ifaf6 To:tf] lgdf{0f sfo{ ;~rfng tyf dd{t ;Def/ ug{'kg]{5 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cdfgtaf6 lgdf{0f sfo{ u/fpg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ufpFkflnsf÷gu/kflnsfn] cdfgtaf6 sfd ug{ vr{ug]{ clwsf/ k|fKt clwsf/Ln] cfkm'eGbf Ps tx dflysf] clwsf/Lsf] :jLs[lt l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cdfgtaf6 sfd ug'{kbf{ ;f] sfdsf] nflu cfjZos kg]{ k|fljlws ;]jf / lgdf{0f ;fdu|L P]g / o; lgodfjnLsf] k|s[of adf]lhd vl/b u/L Hofnfdf sfd u/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</w:t>
      </w:r>
      <w:r>
        <w:rPr>
          <w:rFonts w:cs="Preeti" w:ascii="Preeti" w:hAnsi="Preeti"/>
          <w:bCs/>
          <w:sz w:val="28"/>
          <w:szCs w:val="32"/>
        </w:rPr>
        <w:t xml:space="preserve"> o; lgodfjnL adf]lhd cdfgtaf6 lgdf{0f sfo{ ug'{ k/]df To:tf] sfd Psnfv ?k}ofFdf ga9fO{ v08 v08 u/L jftf{af6 u/fpg jf lgdf{0f ;DaGwL sfd cfjZos lgdf{0f ;fdu|L pknAw u/fO{ Hofnfdf lbg ;l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u}/ ;/sf/L ;+:yfaf6 sfd u/fpg] ;DaGwL Joj:yfM</w:t>
      </w:r>
      <w:r>
        <w:rPr>
          <w:rFonts w:cs="Preeti" w:ascii="Preeti" w:hAnsi="Preeti"/>
          <w:sz w:val="28"/>
          <w:szCs w:val="28"/>
        </w:rPr>
        <w:t xml:space="preserve"> -!_ ufpFkflnsf÷gu/kflnsfn] P]gsf] bkmf $^ adf]lhd u}/ ;/sf/L ;+:yfaf6 sfd u/fpgsf]] nflu To:tf] sfdsf] cfjZostf, lsl;d, ;dofjlw, sfdsf] u'0f:t/, hgzlQm, sfo{ ;~rfng ljlw ;lxtsf] sfo{If]qut zt{ / nfUg] /sdsf] df]6fdf]6L cg'dfg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pklgod -!_ adf]lhdsf] sfd u/fpgsf] nflu To:tf] sfd ug]{{ p2]Zo /fvL k|rlnt sfg"g adf]lhd btf{ ePsf] / lgod !( adf]lhdsf] df}h'bf ;"rLdf ;dfj]z ePsf u}/ ;/sf/L ;+:yfnfO{ sDtLdf kGw| lbgsf] cjlw lbO{ /fli6«o:t/ jf :yfgLo:t/sf] b}lgs ;dfrf/kqdf ;"rgf k|sfzg u/L ;f] ;+:yfaf6 k|:tfj dfu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</w:t>
      </w:r>
      <w:r>
        <w:rPr>
          <w:rFonts w:cs="Preeti" w:ascii="Preeti" w:hAnsi="Preeti"/>
          <w:bCs/>
          <w:sz w:val="28"/>
        </w:rPr>
        <w:t xml:space="preserve"> pklgod -@_ adf]lhdsf] ;"rgfdf b]xfosf s'/fx? v'nfpg' kg]{5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ufpFkflnsf÷gu/kflns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k|:tfljt sfo{sf] k|s[lt, kl/df0f / cGo cfjZos ljj/0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k|:tfljt sfo{ ug'{ kg]{ :yfg / ;DkGg ug'{kg]{ cjlw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k|:tfj bflvnf ug'{ kg]{ clGtd ldlt / :yfg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>k|:tfjsf] 9fFr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r_</w:t>
        <w:tab/>
        <w:t xml:space="preserve">k|:tfjbftfn] k|:tfj;fy k]z ug'{kg]{ sfuhf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_</w:t>
        <w:tab/>
        <w:t>e'QmfgLsf zt{ / s/ s6\6L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h</w:t>
      </w:r>
      <w:r>
        <w:rPr>
          <w:rFonts w:cs="Preeti" w:ascii="Preeti" w:hAnsi="Preeti"/>
          <w:bCs/>
          <w:sz w:val="28"/>
        </w:rPr>
        <w:t>_</w:t>
        <w:tab/>
      </w:r>
      <w:r>
        <w:rPr>
          <w:rFonts w:cs="Preeti" w:ascii="Preeti" w:hAnsi="Preeti"/>
          <w:sz w:val="28"/>
          <w:szCs w:val="28"/>
        </w:rPr>
        <w:t xml:space="preserve">ufpFkflnsf÷gu/kflnsfn] </w:t>
      </w:r>
      <w:r>
        <w:rPr>
          <w:rFonts w:cs="Preeti" w:ascii="Preeti" w:hAnsi="Preeti"/>
          <w:bCs/>
          <w:sz w:val="28"/>
        </w:rPr>
        <w:t>cfjZos 7fg]sf cGo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 pklgod -@_ adf]lhdsf] dfu cg';f/ kg{ cfPsf k|:tfjx? k|:tfjbftfsf] /f]xj/df vf]nL d'r'Nsf tof/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%_ d"NofÍg ;ldltn] pklgod -!_ adf]lhdsf] sfo{If]qut zt{ k"/f u/L Go"gtd /sd k|:tfj ug]{ k|:tfjbftfsf] k|:tfj :jLs[ltsf nflu k|d'v k|zf;sLo clws[t ;dIf l;kmfl/;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^_ pklgod -%_ adf]lhd l;kmfl/; ePsf] k|:tfj pko'Qm b]lvPdf ufpFkflnsf÷gu/kflnsfn] To:tf] k|:tfj :jLs[t u/L ;DalGwt k|:tfjbftfnfO{ ;Demf}tf ug{ cfpg ldlt vf]nL ;"rgf lbg' kg]{5 / To:tf] ldltdf lgh pkl:yt ePdf lgh;Fu ;Demf}tf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&amp;_ pklgod -^_ adf]lhd ;"rgf lbO{{Psf] k|:tfjbftf ;Demf}tf ug{ gcfPdf lghkl5sf] pklgod -!_ adf]lhdsf] sfo{ If]qut zt{ k"/f u/L ;j}eGbf sd /sd k|:tfj ug]{ k|:tfjbftf;Fu ;Demf}tf ug{ ;lsg]5 . </w:t>
      </w:r>
    </w:p>
    <w:p>
      <w:pPr>
        <w:pStyle w:val="BodyTextIndent3"/>
        <w:rPr>
          <w:rFonts w:ascii="Preeti" w:hAnsi="Preeti" w:cs="Preeti"/>
          <w:sz w:val="28"/>
          <w:szCs w:val="24"/>
          <w:lang w:val="en-US"/>
        </w:rPr>
      </w:pPr>
      <w:r>
        <w:rPr>
          <w:rFonts w:cs="Preeti"/>
          <w:sz w:val="28"/>
          <w:szCs w:val="24"/>
          <w:lang w:val="en-US"/>
        </w:rPr>
      </w:r>
    </w:p>
    <w:p>
      <w:pPr>
        <w:pStyle w:val="BodyTextIndent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 !)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2"/>
          <w:szCs w:val="36"/>
          <w:u w:val="single"/>
        </w:rPr>
      </w:pPr>
      <w:r>
        <w:rPr>
          <w:rFonts w:cs="Preeti" w:ascii="Preeti" w:hAnsi="Preeti"/>
          <w:b/>
          <w:spacing w:val="-3"/>
          <w:sz w:val="32"/>
          <w:szCs w:val="36"/>
          <w:u w:val="single"/>
        </w:rPr>
        <w:t>k'g/fjnf]sg ;DaGwL Joj:yf</w:t>
      </w:r>
    </w:p>
    <w:p>
      <w:pPr>
        <w:pStyle w:val="TextBody"/>
        <w:rPr>
          <w:rFonts w:ascii="Preeti" w:hAnsi="Preeti" w:cs="Preeti"/>
          <w:b/>
          <w:b/>
          <w:color w:val="FF0000"/>
          <w:spacing w:val="-3"/>
          <w:sz w:val="32"/>
          <w:szCs w:val="36"/>
          <w:u w:val="single"/>
        </w:rPr>
      </w:pPr>
      <w:r>
        <w:rPr>
          <w:rFonts w:cs="Preeti" w:ascii="Preeti" w:hAnsi="Preeti"/>
          <w:b/>
          <w:color w:val="FF0000"/>
          <w:spacing w:val="-3"/>
          <w:sz w:val="32"/>
          <w:szCs w:val="3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!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|d'v k|zf;sLo clws[t ;dIf lbO{g] lgj]bgdf v'nfpg' kg</w:t>
      </w:r>
      <w:r>
        <w:rPr>
          <w:rFonts w:cs="Preeti" w:ascii="Preeti" w:hAnsi="Preeti"/>
          <w:bCs/>
          <w:sz w:val="28"/>
          <w:szCs w:val="28"/>
          <w:u w:val="single"/>
        </w:rPr>
        <w:t xml:space="preserve">]{ </w:t>
      </w:r>
      <w:r>
        <w:rPr>
          <w:rFonts w:cs="Preeti" w:ascii="Preeti" w:hAnsi="Preeti"/>
          <w:b/>
          <w:bCs/>
          <w:sz w:val="28"/>
          <w:szCs w:val="28"/>
          <w:u w:val="single"/>
        </w:rPr>
        <w:t>s'/fM</w:t>
      </w:r>
      <w:r>
        <w:rPr>
          <w:rFonts w:cs="Preeti" w:ascii="Preeti" w:hAnsi="Preeti"/>
          <w:bCs/>
          <w:sz w:val="28"/>
          <w:szCs w:val="28"/>
        </w:rPr>
        <w:t xml:space="preserve"> vl/b sf/afxL jf lg0f{osf] k'g/fjnf]sgsf] nflu P]gsf] bkmf $&amp; adf]lhd k|d'v k|zf;sLo clws[t;dIf lgj]bg lbg rfxg]  af]nkqbftf jf k|:tfjbftfn] To:tf] lgj]bgdf b]xfosf s'/fx? v'nfO{ x:tfIf/ u/]sf] x'g' kg]{5 M—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lgj]bssf] gfd, 7]ufgf, 6]lnkmf]g, km\ofS; gDj/ / O{d]n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;Ël7t ;+:yf eP To;/L lgj]bg lbg ;f] ;+:yfn] k|bfg u/]sf] clwsf/ kq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af]nkq ;+Vo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lgj]bg lbg'kg]{ tYout / sfg"gL cfwf/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>;Da4 sfuhftsf] k|ltlnlk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!!!= 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/sdsf] xb 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P]gsf] bkmf $&amp; sf] pkbkmf -*_ sf] k|of]hgsf] nflu b'O{ s/f]8 ?k}ofFeGbf sd /sdsf] vl/b sf/afxLsf] ;DaGwdf k'g/fjnf]sg ;ldlt ;dIf lgj]bg lbg ;lsg] 5}g .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t/, k"j{of]Uotf jf k|fljlws k|:tfj h:tf d"No gv'Ng] k|s[ltsf af]nkq jf k|:tfjsf] d"NofÍg pk/ k'g/fjnf]sg ;ldlt ;dIf lgj]bg lbg o; lgodn] afwf kg]{ 5}g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@= </w:t>
      </w:r>
      <w:r>
        <w:rPr>
          <w:rFonts w:cs="Preeti" w:ascii="Preeti" w:hAnsi="Preeti"/>
          <w:b/>
          <w:sz w:val="28"/>
          <w:szCs w:val="28"/>
          <w:u w:val="single"/>
        </w:rPr>
        <w:t>k'g/fjnf]sgsf] nflu lbOg] lgj]bgdf v'nfpg' kg]{ s'/fM</w:t>
      </w:r>
      <w:r>
        <w:rPr>
          <w:rFonts w:cs="Preeti" w:ascii="Preeti" w:hAnsi="Preeti"/>
          <w:bCs/>
          <w:sz w:val="28"/>
          <w:szCs w:val="28"/>
        </w:rPr>
        <w:t xml:space="preserve"> -!_ P]gsf] bkmf $( adf]lhd k'g/fjnf]sgsf] nflu lgj]bg lbg rfxg] af]nkqbftf jf k|:tfjbftfn] ;f] lgj]bgdf b]xfosf s'/f v'nfO{ x:tfIf/ u/]sf] x'g' kg]{5 M—   </w:t>
        <w:tab/>
        <w:tab/>
        <w:t xml:space="preserve">-s_ lgj]bssf] gfd, 7]ufgf, 6]lnkmf]g gDa/, ˆofS; gDj/ / Od]n 7]ufgf, </w:t>
      </w:r>
    </w:p>
    <w:p>
      <w:pPr>
        <w:pStyle w:val="Normal"/>
        <w:ind w:left="1260" w:firstLine="1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v_ ;Ful7t ;+:yfsf] tkm{af6 lgj]bg lbOg] eP To;/L] lgj]bg lbg clwsf/ k|bfg ug]{ sfuhft, </w:t>
      </w:r>
    </w:p>
    <w:p>
      <w:pPr>
        <w:pStyle w:val="Normal"/>
        <w:ind w:left="1260" w:firstLine="1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u_ vl/b sf/afxLsf] ;+lIfKt ljj/0f, 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3_ vl/b ;Demf}tf eO;s]sf] eP To:tf] ;Demf}tf ePsf] ldlt / k|fKt ug]{ cfk"lt{stf{, lgdf{0f Joj;foL, k/fdz{bftf jf ;]jf k|bfos,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ª_ lgj]bsn] vl/b ;Demf}tf kfpg' kg]{ tYout tyf sfg"gL cfwf/, 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r_ vl/b ;Demf}tf k|fKt ug]{n] To:tf] ;Demf}tf kfpg gkg]{ tYout tyf sfg"gL cfwf/,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5_ lgj]bssf] ;fDklQs -k|f]k/fO{6/L_, Jofkfl/s / cGo uf]Ko hfgsf/L ;'/Iff ug{sf] nflu k'g/fjnf]sg ;ldltn] s'g} ljz]if pkfo ul/lbg' kg]{ eP To:tf] ljz]if pkfo, /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h_ ;Demf}tf k|fKt gu/]sf sf/0fn] lgj]bsnfO{ ePsf] jf k'Ug ;Sg] jf:tljs xflg gf]S;fgL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-@_ pklgod -!_ adf]lhdsf] lgj]bgsf] ;fy lgj]bsn] cfkm"n] u/]sf] bfjL k'li6 ug{] sfuhftsf] k|ltlnlk ;+nUg ug{' kg]{5 . To:tf] sfuhft lgh;Fu x'g g;Sg] k|s[ltsf] ePdf lghn] To:tf] sfuhft ;DalGwt lgsfoaf6 lemsfO{ kfpg k'g/fjnf]sg ;ldlt ;dIf cg'/f]w ug{ ;Sg]5 . 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pklgod -!_ adf]lhdsf] lgj]bgdf plNnlvt ljifosf ;DaGwdf lgj]bsn] k'g/fjnf]sg ;ldlt ;dIf ;'g'jfO{ u/fpg rfx]df ;f] ;DaGwL sf/0f / cfwf/ To:tf] lgj]bgdf v'nfpg' kg]{5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#= </w:t>
      </w:r>
      <w:r>
        <w:rPr>
          <w:rFonts w:cs="Preeti" w:ascii="Preeti" w:hAnsi="Preeti"/>
          <w:b/>
          <w:sz w:val="28"/>
          <w:szCs w:val="28"/>
          <w:u w:val="single"/>
        </w:rPr>
        <w:t>hdfgt /fVg' kg]{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sf] bkmf %) adf]lhd lgj]bg lbg] lgj]bsn] af]nkq jf k|:tfjdf cfkm"n] saf]n u/]sf] /sdsf]] )=!% -z'Go bzdna Ps kfFr_ k|ltztn] x'g cfpg] /sd a/fa/sf] gub /sd jf sDtLdf gAa] lbg dfGo cjlw ePsf] a}Í hdfgt k]z ug'{ kg]{5 .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k"j{of]Uotf jf k|fljlws k|:tfj h:tf d"No gv'Ng] k|s[ltsf k|:tfjsf] d"NofÍg pk/ k'g/fjnf]sg ;ldlt ;dIf lgj]bg lbg' kbf{ k"j{of]Uotf k|:tfjsf] xsdf lgod ^! sf] pklgod -!_ sf] k|ltaGwfTds jfSof+zsf] cwLgdf /xL tf]lsPsf] Psd'i6 /sd / k|fljlws k|:tfjsf] xsdf af]nkq hdfgtsf] bz k|ltztn] x'g] /sd a/fa/ hdfgt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k'g/fjnf]sg ;ldltn] cfkm" ;dIf k/]sf] lgj]bg pk/ ug]{ sf/afxL ;DaGwL Joa:yf ;+3Lo sfg"g adf]lhd x'g]5 .    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$= </w:t>
      </w:r>
      <w:r>
        <w:rPr>
          <w:rFonts w:cs="Preeti" w:ascii="Preeti" w:hAnsi="Preeti"/>
          <w:b/>
          <w:sz w:val="28"/>
          <w:szCs w:val="28"/>
          <w:u w:val="single"/>
        </w:rPr>
        <w:t>k'g/fjnf]sgsf] lgj]bg k7fpg] tl/sf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k|d'v k|zf;sLo clws[t jf k'g/fjnf]sg ;ldlt ;dIf k'g/fjnf]sgsf] nflu lbg] lgj]bg af]nkqbftf jf k|:tfjbftf cfkm}n] a'emfpg jf x'nfs, s'l/o/ jf ljB'tLo dfWodjf6 k7fpg ;Sg]5 .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@_ pklgod -!_ adf]lhd x'nfs, s'l/o/ jf ljB'tLo dfWodjf6 k7fOPsf] lgj]bg P]g jf o; lgodfjnLdf tf]lsPsf] ;dofjlwleq gk'u]df To:tf] lgj]bg pk/ s'g} sf/afxL x'g] 5}g .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ufpFkflnsf÷gu/kflnsfn] pklgod -!_ adf]lhd k'g/fjnf]sgsf] lgj]bg k/]sf] hfgsf/L k|fKt u/]kl5 k'g/fjnf]sg ;ldltn] lg0f{o glbP;Dd vl/b ;Demf}tf /f]Ssf /fVg' kg]{5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%= </w:t>
      </w:r>
      <w:r>
        <w:rPr>
          <w:rFonts w:cs="Preeti" w:ascii="Preeti" w:hAnsi="Preeti"/>
          <w:b/>
          <w:sz w:val="28"/>
          <w:szCs w:val="28"/>
          <w:u w:val="single"/>
        </w:rPr>
        <w:t>hfgsf/L tyf k|ltlqmofdf pNn]v ug'{kg]{ s'/f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sf] bkmf %) sf] pkbkmf -#_ adf]lhd sfof{non] k'g/fjnf]sg ;ldltnfO{ lbg] hfgsf/L tyf k|ltlqmofdf k'g/fjnf]sgsf] lgj]bgdf ul/Psf] bfjL ;DaGwL tYout ljj/0f, vl/b sf/afxLsf] sfg"gL cfwf/ / ;Dj4 sfuhftsf] k|ltlnlk ;+nUg ug'{ kg]{5 .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@_ k'g/fjnf]sg ;ldltn] sfof{nonfO{ vl/b;Fu ;DalGwt sfuhftdWo] pko'Qm sfuhft jf To;sf] s'g} c+z k]z ug{ cfb]z lbPdf sfof{non] cfb]z adf]lhdsf] sfuhft pknAw u/fpg' kg]{5 .     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^= </w:t>
      </w:r>
      <w:r>
        <w:rPr>
          <w:rFonts w:cs="Preeti" w:ascii="Preeti" w:hAnsi="Preeti"/>
          <w:b/>
          <w:sz w:val="28"/>
          <w:szCs w:val="28"/>
          <w:u w:val="single"/>
        </w:rPr>
        <w:t xml:space="preserve">pkl:yt x'g'kg]{ 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k'g/fjnf]sg ;ldltn] k'g/fjnf]sgsf] qmddf pkl:yt x'g ;"rgf u/]sf] cj:yfdf ;"rgf adf]lhd cflwsfl/s k|ltlglw pkl:yt x'g] Joa:yf sfof{non] ldnfpg' kg]{5 .   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&amp;= </w:t>
      </w:r>
      <w:r>
        <w:rPr>
          <w:rFonts w:cs="Preeti" w:ascii="Preeti" w:hAnsi="Preeti"/>
          <w:b/>
          <w:sz w:val="28"/>
          <w:szCs w:val="28"/>
          <w:u w:val="single"/>
        </w:rPr>
        <w:t>ph"/L ;DaGwL lg0f{osf] clen]v</w:t>
      </w:r>
      <w:r>
        <w:rPr>
          <w:rFonts w:cs="Preeti" w:ascii="Preeti" w:hAnsi="Preeti"/>
          <w:bCs/>
          <w:sz w:val="28"/>
          <w:szCs w:val="28"/>
        </w:rPr>
        <w:t xml:space="preserve"> M k'g/fjnf]sgsf] ;DaGwdf sfof{no, k'g/fjnf]sg ;ldlt jf cGo lgsfoaf6 ePsf] lg0f{o / To:tf] lg0f{osf] ;DaGwdf ckgfOPsf] pkrf/fTds sbdx?sf] clen]v /fvL To;sf] hfgsf/L k|To]s jif{ ;fj{hlgs vl/b cg'udg sfof{nonfO{ lbg' kg]{5 .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trike/>
          <w:sz w:val="28"/>
          <w:szCs w:val="28"/>
        </w:rPr>
      </w:pPr>
      <w:r>
        <w:rPr>
          <w:rFonts w:cs="Preeti" w:ascii="Preeti" w:hAnsi="Preeti"/>
          <w:bCs/>
          <w:strike/>
          <w:sz w:val="28"/>
          <w:szCs w:val="28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strike/>
          <w:sz w:val="28"/>
          <w:szCs w:val="28"/>
        </w:rPr>
      </w:pPr>
      <w:r>
        <w:rPr>
          <w:rFonts w:cs="Preeti" w:ascii="Preeti" w:hAnsi="Preeti"/>
          <w:strike/>
          <w:sz w:val="28"/>
          <w:szCs w:val="28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strike/>
          <w:sz w:val="28"/>
          <w:szCs w:val="28"/>
        </w:rPr>
      </w:pPr>
      <w:r>
        <w:rPr>
          <w:rFonts w:cs="Preeti" w:ascii="Preeti" w:hAnsi="Preeti"/>
          <w:strike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 – !!</w:t>
      </w:r>
    </w:p>
    <w:p>
      <w:pPr>
        <w:pStyle w:val="TextBody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vl/b ;Demf}tf ;DaGwL Joj:yf</w:t>
      </w:r>
    </w:p>
    <w:p>
      <w:pPr>
        <w:pStyle w:val="TextBody"/>
        <w:jc w:val="center"/>
        <w:rPr>
          <w:rFonts w:ascii="Preeti" w:hAnsi="Preeti" w:cs="Preeti"/>
          <w:b/>
          <w:b/>
          <w:sz w:val="34"/>
          <w:u w:val="single"/>
        </w:rPr>
      </w:pPr>
      <w:r>
        <w:rPr>
          <w:rFonts w:cs="Preeti" w:ascii="Preeti" w:hAnsi="Preeti"/>
          <w:b/>
          <w:sz w:val="34"/>
          <w:u w:val="single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!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ah]6 ;+s]t pNn]v ug'{kg]{M</w:t>
      </w:r>
      <w:r>
        <w:rPr>
          <w:rFonts w:cs="Preeti" w:ascii="Preeti" w:hAnsi="Preeti"/>
          <w:bCs/>
          <w:sz w:val="28"/>
          <w:szCs w:val="28"/>
        </w:rPr>
        <w:t xml:space="preserve"> ufpFkflnsf÷gu/kflnsfn] vl/b ;Demf}tfdf ah]6 ;+s]t pNn]v ug'{ kg]{5 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color w:val="FF0000"/>
          <w:sz w:val="28"/>
          <w:szCs w:val="28"/>
        </w:rPr>
      </w:pPr>
      <w:r>
        <w:rPr>
          <w:rFonts w:cs="Preeti" w:ascii="Preeti" w:hAnsi="Preeti"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28"/>
        </w:rPr>
        <w:t>!!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Demf}tf ug{ sfo{;Dkfbg hdfgt k]z ug'{kg]{M</w:t>
      </w:r>
      <w:r>
        <w:rPr>
          <w:rFonts w:cs="Preeti" w:ascii="Preeti" w:hAnsi="Preeti"/>
          <w:bCs/>
          <w:sz w:val="28"/>
          <w:szCs w:val="28"/>
        </w:rPr>
        <w:t xml:space="preserve"> -!_ :jLs[t af]nkqsf] af]nkqbftfn] P]gsf] bkmf @&amp; sf] pkbkmf -$_ adf]lhd sfo{;Dkfbg hdfgt k]z ubf</w:t>
      </w:r>
      <w:r>
        <w:rPr>
          <w:rFonts w:cs="Preeti" w:ascii="Preeti" w:hAnsi="Preeti"/>
          <w:bCs/>
          <w:sz w:val="28"/>
          <w:szCs w:val="32"/>
        </w:rPr>
        <w:t xml:space="preserve">{ af]nkq ;DaGwL sfuhftdf pNn]v ePsf] 9f+rfdf P]gsf] bkmf @&amp; sf] pkbkmf -#_ adf]lhdsf] Dofbleq jfl0fHo a}+saf6 hf/L ePsf] sfo{;Dkfbg hdfgt k]z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Cs/>
          <w:sz w:val="28"/>
          <w:szCs w:val="32"/>
        </w:rPr>
        <w:t>-@_ pklgod -!_ adf]lhdsf] sfo{ ;Dkfbg hdfgt k]z ubf{ P]gsf] bkmf @&amp; sf] pkbkmf -$_ df pNn]v u</w:t>
      </w:r>
      <w:r>
        <w:rPr>
          <w:rFonts w:cs="Preeti" w:ascii="Preeti" w:hAnsi="Preeti"/>
          <w:sz w:val="28"/>
          <w:szCs w:val="28"/>
        </w:rPr>
        <w:t xml:space="preserve">/] adf]lhdsf] /sd x'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 pklgod -@_ adf]lhd vl/b ;Demf}tfdf /sd gv'Ng] ;Demf}tfsf] xsdf ufpFkflnsf÷gu/kflnsfn] af]nkq ;DaGwL sfuhftdf tf]sL lbPsf] sfo{;Dkfbg hdfgt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</w:t>
      </w:r>
      <w:r>
        <w:rPr>
          <w:rFonts w:cs="Preeti" w:ascii="Preeti" w:hAnsi="Preeti"/>
          <w:bCs/>
          <w:sz w:val="28"/>
          <w:szCs w:val="32"/>
        </w:rPr>
        <w:t xml:space="preserve"> vl/b ;Demf}tfdf cGoyf Joj:yf ePsf]df afx]s pklgod -!_ adf]lhdsf] sfo{;Dkfbg hdfgtsf] dfGo cjlw To:tf] ;Demf}tfdf plNnlvt dfn;fdfg cfk"lt{ jf x:tfGt/0f ug{'kg]{] clGtd cjlw jf k|Tofe"lt -jf/]G6L_ sf] cjlw jf lgdf{0f sfo{sf] q'l6 ;Rrfpg] bfloTj -l8km]S6 nfolalnl6h_ sf] cjlweGbf sDtLdf Ps dlxgf a9L cjlwsf] x'g'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ljb]zL j}+sn] hf/L u/]sf] sfo{ ;Dkfbg hdfgt g]kfndf :yfkgf ePsf] s'g} jfl0fHo a}+sn] k|lt k|Tofe"lt -sfp06/ Uof/]G6L_ u/]sf] ePdf dfq dfGo x'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Demf}tf sfof{Gjog ;DaGwL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  <w:u w:val="single"/>
        </w:rPr>
        <w:t>Joj:yf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vl/b ;Demf}tf sfof{Gjog ubf{ cfjZostfg';f/ b]xfosf sfd ug{'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vl/b ;Demf}tf ePkl5 ;DalGwt cfk"lt{stf{, k/fdz{bftf, ;]jf k|bfos jf lgdf{0f Joj;foL;Fu cfjZos eP a}7s -kf]i6 la8 sGkm|]G;_ u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;Demf}tf sfof{Gjog ;DaGwL sfo{of]hgf / sfo{tflnsf tof/ ug{]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;Demf}tfsf] zt{ adf]lhd ;doleq} k|lttkq vf]Ng] Joj:yf ug]{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cfjZos ePdf ;Demf}tf sfof{Gjog 6f]nL u7g u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</w:t>
      </w:r>
      <w:r>
        <w:rPr>
          <w:rFonts w:cs="Preeti" w:ascii="Preeti" w:hAnsi="Preeti"/>
          <w:bCs/>
          <w:sz w:val="28"/>
          <w:szCs w:val="32"/>
        </w:rPr>
        <w:t>ª_</w:t>
        <w:tab/>
        <w:t xml:space="preserve">;Demf}tf k|zf;g sfo{of]hgf cg';f/ vl/b ;Demf}tf sfo{fGjogsf] k|ult cg'udg ug]{ / u'0f:t/ kIfsf] lg/LIf0f / k/LIf0f ug]{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28"/>
        </w:rPr>
        <w:t>r_</w:t>
        <w:tab/>
        <w:t>lgdf{0f Joj;foLnfO{ lgdf{0f sfo{:yn ;'Dkg] / ;f] :yn;Dd kxF'rsf] Joj:yf ldnfpg], vl/b ;Demf}tfsf] x]/km]/, e]l/Pzg cfb]z, d"No ;dfof]hg, vl/b ;Demf}tf lgnDjg jf cGt, sfo{ ;DkGg k|df0fLs/0f, e'QmfgL cflbsf] Joj:yfkg u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_</w:t>
        <w:tab/>
        <w:t>ufpFkflnsf÷gu/kflnsf / cfk"lt{stf{, k/fdz{bftf, ;]jf k|bfos jf lgdf{0f Joj;foLaLr s'g} ljjfb pTkGg eP To:tf] ;Demf}tfdf plNnlvt ljjfb ;dfwfgsf] pkfo ckgfpg], ;Demf}tf pNn+3g ePsf] cj:yfdf ;Demf}tfdf plNnlvt pkrf/ ;DaGwL Joj:yf cg';f/ sf/afxL cl3 a9fp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h_</w:t>
        <w:tab/>
        <w:t xml:space="preserve">ah]6 / nfut n]vf -s:6 PsfpG6LË_ sf] kIf nufot ;Demf}tf sfof{Gjogsf] ljQLo kIfsf] Joj:yfkg ug]{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em_ lgdf{0f Joj;foLn] lgdf{0f sfo{:yndf </w:t>
      </w:r>
      <w:r>
        <w:rPr>
          <w:rFonts w:cs="Preeti" w:ascii="Preeti" w:hAnsi="Preeti"/>
          <w:b/>
          <w:sz w:val="28"/>
          <w:szCs w:val="28"/>
        </w:rPr>
        <w:t>cg';"rL–!@</w:t>
      </w:r>
      <w:r>
        <w:rPr>
          <w:rFonts w:cs="Preeti" w:ascii="Preeti" w:hAnsi="Preeti"/>
          <w:bCs/>
          <w:sz w:val="28"/>
          <w:szCs w:val="28"/>
        </w:rPr>
        <w:t xml:space="preserve"> adf]lhdsf] ljj/0f ;"rgf kf6Ldf clgjfo{ ¿kdf /fVg] Joj:yf ug{' k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`_</w:t>
        <w:tab/>
        <w:t>;Demf}tf sfof{Gjog;Fu ;DalGwt sfuhft l;nl;nfa¢ / Jojl:yt 9+un] /fVg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6_</w:t>
        <w:tab/>
        <w:t>;Dkfbg ePsf] sfd :jLs[t ug]{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7_</w:t>
        <w:tab/>
      </w:r>
      <w:r>
        <w:rPr>
          <w:rFonts w:cs="Preeti" w:ascii="Preeti" w:hAnsi="Preeti"/>
          <w:bCs/>
          <w:sz w:val="28"/>
          <w:szCs w:val="32"/>
        </w:rPr>
        <w:t>;Demf}tf sfof{Gjogsf] cfjlws k|ltj]bg Ps tx dflysf] clwsf/L ;dIf k]z ug]{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@_ o; lgodfjnLdf cGoq h'g;'s} s'/f n]lvPsf] ePtf klg vl/b ;Demf}tf sfof{Gjogsf] ;'k/Lj]If0f ug]{ ufpFkflnsf÷gu/kflnsf jf cGo lgsfon] cfk"lt{stf{, k/fdz{bftf, ;]jf k|bfos jf lgdf{0f Joj;foLsf] vl/</w:t>
      </w:r>
      <w:r>
        <w:rPr>
          <w:rFonts w:cs="Preeti" w:ascii="Preeti" w:hAnsi="Preeti"/>
          <w:bCs/>
          <w:sz w:val="28"/>
          <w:szCs w:val="32"/>
        </w:rPr>
        <w:t>b ;Demf}tfdf plNnlvt clwsf/df k|lts'n c;/ gkg]{ u/L] gSzf, :k]l;lkms]zg / vl/b ;Demf}tfsf] zt{ cg';f/ vl/b ;Demf}tf sfof{Gjog eP gePsf] ;'k/Lj]If0f ug{ ;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aLdf u/fpg' kg]{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vl/b ;Demf}tfdf cGoyf Joj:yf ePsf]]df afx]s bz nfv ?k}ofFFeGbf a9L d"Nosf]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lgdf{0f sfo{ ug]{ lgdf{0f Joj;foLn] b]xfosf] s'/fsf] aLdf u/fpg' kg]{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lgdf{0f ;fdu|L, k|of]u ul/g] d]lzg, cf}hf/ jf Knf06 nufot lgdf{0f sfo{sf]] k"0f{ k|lt:yfkg vr{, </w:t>
      </w:r>
    </w:p>
    <w:p>
      <w:pPr>
        <w:pStyle w:val="Normal"/>
        <w:ind w:left="2160" w:hanging="0"/>
        <w:jc w:val="both"/>
        <w:rPr/>
      </w:pPr>
      <w:r>
        <w:rPr>
          <w:rFonts w:cs="Preeti" w:ascii="Preeti" w:hAnsi="Preeti"/>
          <w:bCs/>
          <w:i/>
          <w:iCs/>
          <w:sz w:val="28"/>
          <w:szCs w:val="28"/>
        </w:rPr>
        <w:t>:ki6Ls/0fM</w:t>
      </w:r>
      <w:r>
        <w:rPr>
          <w:rFonts w:cs="Preeti" w:ascii="Preeti" w:hAnsi="Preeti"/>
          <w:bCs/>
          <w:sz w:val="28"/>
          <w:szCs w:val="28"/>
        </w:rPr>
        <w:t xml:space="preserve"> o; v08sf] k|of]hgsf] nflu ævr{Æ eGgfn] gfkmf ;d]tnfO{ hgfpF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k]zfut z'Ns, lgdf{0f sfo{sf] s'g} efu eTsfpg, x6fpg tyf s'+8f ss{6 jf v]/ uPsf] ;fdu|L x6fpgsf] nflu nfUg] vr{ nufot xfgL jf gf]S;fgL eP jfkt x'g] vr{ jf ;f] ;DaGwL cfg'ifflËs vr{ ;d]6\gsf nflu v08 -s_ adf]lhdsf] k|lt:yfkg vr{sf] kGw| k|ltzt /sd jf vl/b ;Demf}tfdf pNn]v eP adf]lhdsf] cltl/Qm /sd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gdf{0f Joj;foLn] lgdf{0f:yndf NofPsf] cfkm\gf] pks/0f / cGo j:t'sf] lgdf{0f :yndf k|lt:yfkg ug{ nfUg] kof{Kt /sd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lgdf{0f Joj;foLnfO{ lgdf{0f:yn ;'lDkPsf] ldltb]lv x:tfGt/0f k|df0fkq hf/L ul/g] ldlt;Dd lgdf{0f sfo{sf] s'g} v08 jf c+zdf pklgod -@_ df pNn]v ePsf] sf/0f afx]s cGo h'g;'s} sf/0faf6 x'g] ;a} xfgL gf]S;fgL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lgdf</w:t>
      </w:r>
      <w:r>
        <w:rPr>
          <w:rFonts w:cs="Preeti" w:ascii="Preeti" w:hAnsi="Preeti"/>
          <w:bCs/>
          <w:sz w:val="28"/>
          <w:szCs w:val="32"/>
        </w:rPr>
        <w:t xml:space="preserve">{0f Joj;foLsf] b]xfosf bfloTjx? M </w:t>
      </w:r>
    </w:p>
    <w:p>
      <w:pPr>
        <w:pStyle w:val="Normal"/>
        <w:ind w:left="261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!_</w:t>
        <w:tab/>
        <w:t>lgdf{0f Joj;foLn] q'l6 ;Rofpg] bfloTjsf] cjlwdf cfkm\gf] bfloTj kfng ug]{ qmddf ePsf] xfgL gf]S;fgL, /</w:t>
      </w:r>
    </w:p>
    <w:p>
      <w:pPr>
        <w:pStyle w:val="Normal"/>
        <w:ind w:left="261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  <w:tab/>
        <w:t>q'l6 ;Rofpg]] bfloTjsf] cjlw k|f/De x'g'cl3 pTkGg ePsf] s'g} sf/0faf6 q'l6;Rofpg] bfloTjsf] cjlwdf ePsf] xfgL gf]S;fgL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o; lgoddf cGoq h'g;'s} s'/f n]lvPsf] ePtf klg lgdf{0f Joj;foLn] pklgod -!_ sf] v08 -3_ adf]lhdsf] jLdfaf6 b]xfosf sf/0faf6 ePsf] xfgL gf]S;fgL jf Ifltsf] nflu bfloTj jxg ug'{ kg]{ 5}g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o'4, zq'tf jf cfqmd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ljb|f]x, qmflGt, laKnj jf ;}lgs zf;g jf u[x o'4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ljls/0fsf] km}nfj6, cf0fljs OGwgsf] ljls/0f jf cf0fljs OGwgsf] Hjngaf6 pTkGg cf0fljs kmf]x/ jf ljls/0fo'Qm ljiffbL ljikmf]6 jf cGo xflgsf/s tTjx?sf] ljikmf]6 jf cf0fljs ;+of]hg jf ;f]sf] cf0fljs c+zsf] k|b'if0f, 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</w:r>
      <w:r>
        <w:rPr>
          <w:rFonts w:cs="Preeti" w:ascii="Preeti" w:hAnsi="Preeti"/>
          <w:bCs/>
          <w:sz w:val="28"/>
          <w:szCs w:val="32"/>
        </w:rPr>
        <w:tab/>
        <w:t xml:space="preserve">Wjlgs jf ltj| Wjlgs ultdf p8\g] xjfO{ hxfh jf xjfO{ oGqåf/f &gt;[lht jfo'sf] rfk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vl/b ;Demf}tfdf cGoyf Joj:yf ePsf]df afx]s lgdf{0f sfo{ ubf{ jf To;df /x]sf] s'g} q'l6 ;'wf/ ubf{ ePsf] jf To:tf sfo{sf] kl/0ffd:j?k ePsf] b]xfosf] xfgL gf]S;fgL jfktsf] Ifltk"lt{sf] bfjL / To:tf] bfjL ;DaGwL sf/afxL ubf{ nfu]sf] vr{ tyf b:t'/ lgdf{0f Joj;foLn] Joxf]g'{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s'g} JolQmnfO{ rf]6k6s nfu]df jf lghsf] d[To' ePdf, jf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lgdf{0f sfo{df afx]s sfo{ ;~rfng / ;DkGgsf] l;nl;nfdf s'g} ;DklQdf ePsf] xfgL gf]S;fgL,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dfn;fdfg vl/bdf l;=cfO{=kL= -Sofl/h P08 OG;f]/]G; k]8 6''''''_ d"Nosf] sDtLdf !!) k|ltzt /sd a/fa/sf] uf]bfdb]lv uf]bfd;Dd o'4, x8tfn / cfuhgL ;d]tsf] ;a} hf]vLd Aoxf]g]{ u/L aLdf u/fp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k/fdz{ ;]jf vl/bdf k/fdz{bftfn] ;Demf}tf u/]sf] tL; lbg leq ;Demf}tfsf] s'n /sdsf] ;a} lsl;dsf] hf]lvd Joxf]g]{ u/L ufpFkflnsf÷gu/kflnsfnfO{ lgzt{ e'QmfgL x'g] k]zfut bfloTj aLdf      -k|f]km];gn nfolaln6L OG;f]/]G;_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^_ k|d'v k|zf;sLo clws[tsf] lnlvt :jLs[lt lagf aLdfsf zt{df s'g} kl/jt{g ug{ ;lsg] 5}g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@@=</w:t>
        <w:tab/>
      </w:r>
      <w:r>
        <w:rPr>
          <w:rFonts w:cs="Preeti" w:ascii="Preeti" w:hAnsi="Preeti"/>
          <w:b/>
          <w:sz w:val="28"/>
          <w:szCs w:val="28"/>
          <w:u w:val="single"/>
        </w:rPr>
        <w:t>k]ZsL e'QmfgL / km5of}{6 ug]{ Joj:yfM</w:t>
      </w:r>
      <w:r>
        <w:rPr>
          <w:rFonts w:cs="Preeti" w:ascii="Preeti" w:hAnsi="Preeti"/>
          <w:bCs/>
          <w:sz w:val="28"/>
          <w:szCs w:val="28"/>
        </w:rPr>
        <w:t xml:space="preserve"> -!_ cfk"lt{stf{, lgdf{0f Joj;foL, ;]jfk|bfosnfO{ P]gsf] bkmf %@s= sf] cwLgdf /xL vl/b ;Demf}tfdf Joj:yf eP adf]lhd k]ZsL lbg ;ls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klgod -!_ adf]lhd lbOPsf] k]ZsL /sd hDdf ePsf] a}+ssf] vftf / vr{sf] k|of]hg v'Ng] dfl;s ljj/0f cfk"lt{stf{, lgdf{0f Joj;foL jf ;]jf k|bfosn] ufpFkflnsf÷gu/kflnsfnfO{ lgoldt ¿kdf pknAw u/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#_ pklgod -!_ adf]lhd k]ZsL lbFbf cfk"lt{stf{, lgdf{0f Joj;foL jf ;]jfk|bfosaf6 To:tf] k]ZsL /sd vfDg] u/L / lghn] ;Demf}tf adf]lhd sfd gu/]df ;f] lgsfon] cg'/f]w u/]kl5 tTsfn To:tf] lgsfonfO{ e'QmfgL ug]{ u/L jfl0fHo a}Íaf6 hf/L ePsf] a}Í hdfgt Pj+ To:tf] a}Í hdfgt ljb]zL a}Ín] hf/L u/]sf] eP g]kfn leqsf] jfl0fHo a}Ín] k|lt k|Tofe"lt -sfpG6/ Uof/]06L_ lnO{ k]ZsL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#_ adf]lhdsf] a}+s hdfgtsf] dfGo cjlw vl/b ;Demf}tfdf pNn]v ePsf] k]ZsL km5of}6 ug'{ kg{] cjlw eGbf sDtLdf Ps dlxgf eGbf a9L cjlw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ufpFkflnsf÷gu/kflnsfn] pklgod -!_ adf]lhd lbPsf</w:t>
      </w:r>
      <w:r>
        <w:rPr>
          <w:rFonts w:cs="Preeti" w:ascii="Preeti" w:hAnsi="Preeti"/>
          <w:bCs/>
          <w:sz w:val="28"/>
        </w:rPr>
        <w:t xml:space="preserve">] </w:t>
      </w:r>
      <w:r>
        <w:rPr>
          <w:rFonts w:cs="Preeti" w:ascii="Preeti" w:hAnsi="Preeti"/>
          <w:bCs/>
          <w:sz w:val="28"/>
          <w:szCs w:val="32"/>
        </w:rPr>
        <w:t>k]ZsL vl/b ;Demf}tfdf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pNn]v eP adf]lhd Kf|To]s /lgË lan jf cGo lan aLhsaf6 s§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^_ cfk"lt{stf{, lgdf{0f Joj;foL, ;]jfk|bfosn] vl/b ;Demf}tf adf]lhdsf] sfd To:tf] ;Demf}tfdf plNnlvt ;dofjlw leq ;Dkfbg gu/]sf] sf/0fn] o; lgod adf]lhdsf] k]ZsL km5\of}6 x'g g;s]df ufpFkflnsf÷gu/kflnsfn] pklgod -#_ adf]lhdsf] a}+s hdfgtsf] /sd ;DalGwt a}+saf6 k|fKt u/L k]ZsL km5of}6 ug'{ kg]{5 / lghaf6 To:tf] k]ZsL /sdsf] ;os8f bz k|ltzt Aofh ;d]t c;"n pk/ 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&amp;_</w:t>
      </w:r>
      <w:r>
        <w:rPr>
          <w:rFonts w:cs="Preeti" w:ascii="Preeti" w:hAnsi="Preeti"/>
          <w:bCs/>
          <w:sz w:val="28"/>
          <w:szCs w:val="32"/>
        </w:rPr>
        <w:t xml:space="preserve"> ufpFkflnsf÷gu/kflnsfn] k|lttkqåf/f dfn;fdfg l´sfpFbf cfˆgf] sfof{nodf dfn;fdfg k|fKt ePsf] ldltn] tL; lbgleq k|lttkq vf]n]sf] k]ZsL /sd km5\of}{6 ug'{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dfn;fdfg pknAw u/fpg] ;DalGwt cfk"lt{stf{af6 dfn;fdfg pknAw x'g g;s]sf]df jf dfn;fdfg pknAw u/fpg] lgwf{l/t ;doleq dfn;fdfg k|fKt x'g g;s]df ;fwf/0ftof k|lttkq /2 ug'{ kg]{5 / ;f] jfkt a}+sdf hDdf ePsf] /sd lkmtf{ lnO{ k|lttkq vf]n]sf] k]ZsL /sd km5\of}{6 ug'{ kg]{5 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#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k|</w:t>
      </w:r>
      <w:r>
        <w:rPr>
          <w:rFonts w:cs="p;Times New Roman" w:ascii="p;Times New Roman" w:hAnsi="p;Times New Roman"/>
          <w:b/>
          <w:bCs/>
          <w:sz w:val="28"/>
          <w:szCs w:val="28"/>
          <w:u w:val="single"/>
        </w:rPr>
        <w:softHyphen/>
      </w:r>
      <w:r>
        <w:rPr>
          <w:rFonts w:cs="Preeti" w:ascii="Preeti" w:hAnsi="Preeti"/>
          <w:b/>
          <w:bCs/>
          <w:sz w:val="28"/>
          <w:szCs w:val="28"/>
          <w:u w:val="single"/>
        </w:rPr>
        <w:t>l;kd]G6 lg/LIf0fM</w:t>
      </w:r>
      <w:r>
        <w:rPr>
          <w:rFonts w:cs="Preeti" w:ascii="Preeti" w:hAnsi="Preeti"/>
          <w:bCs/>
          <w:sz w:val="28"/>
          <w:szCs w:val="28"/>
        </w:rPr>
        <w:t xml:space="preserve"> -!_ ljb]zaf6 vl/b ul/g] dfn;dfgsf] lk|</w:t>
      </w:r>
      <w:r>
        <w:rPr>
          <w:rFonts w:cs="p;Times New Roman" w:ascii="p;Times New Roman" w:hAnsi="p;Times New Roman"/>
          <w:bCs/>
          <w:sz w:val="28"/>
          <w:szCs w:val="28"/>
        </w:rPr>
        <w:softHyphen/>
      </w:r>
      <w:r>
        <w:rPr>
          <w:rFonts w:cs="Preeti" w:ascii="Preeti" w:hAnsi="Preeti"/>
          <w:bCs/>
          <w:sz w:val="28"/>
          <w:szCs w:val="28"/>
        </w:rPr>
        <w:t xml:space="preserve">l;kd]G6 lg/LIf0f ug{'kg]{ ePdf ufpFkflnsf÷gu/kflnsfn] ;f] b]zdf cfkm\gf] k|ltlglw lgo'Qm u/L To:tf] lg/LIf0f u/fpg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 k|ltlglw lgo'Qm ubf{ P]g / o; lgodfjnL adf]lhdsf] sfo{ljlw ckgfO{ lgo'Qm ug'{kg]{5 .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$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fn;fdfgsf] lg/LIf0f / :jLs[lt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cfk"lt{ ul/Psf dfn;fdfg ;Demf}tfdf plNnlvt k|fljlws :k]l;lkms]zg / u'0f:t/ adf]lhdsf eP gePsf]] lg/LIf0f jf k/LIf0f ug'{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pklgod -!_ adf]lhd lg/LIf0f jf k/LIf0f ubf{ u/fpFbf dfn;fdfg lg/LIf0f jf k/LIf0f ;DaGwL k|rlnt sfg"g eP ;f]xL] sfg"g adf]lhd / gePdf vl/b ;Demf}tfdf plNnlvt sfo{ljlw adf]lhd ug'{ kg]{5 . To:tf] sfo{ljlw klg geP ufpFkflnsf÷gu/kflnsfn] pko'Qm ;Dem]sf] sfo{ljlw adf]lhd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#_ pklgod -!_ sf] k|of]hgsf] nflu ufpFkflnsf÷gu/kflnsfn] To:tf] lg/LIf0f jf k/LIf0f ug]{ k|of]hgsf nflu Ps jf PseGbf a9L lgsfo jf clwsf/L tf]Sg jf ;DalGwt dfn;fdfg ;DaGwL a9Ldf tLg hgf lj1 /x]sf] Ps ;ldlt u7g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 pklgod -#_ adf]lhdsf] lgsfo, clwsf/L jf ;ldltn] cfk"lt{ ul/Psf dfn;fdfg lgl/If0f jf k/LIf0f</w:t>
      </w:r>
      <w:r>
        <w:rPr>
          <w:rFonts w:cs="Preeti" w:ascii="Preeti" w:hAnsi="Preeti"/>
          <w:bCs/>
          <w:sz w:val="28"/>
          <w:szCs w:val="32"/>
        </w:rPr>
        <w:t xml:space="preserve"> ubf{ ufpFkflnsf÷gu/kflnsfn] To:tf]] dfn;fdfgsf] gd'gf / ljlzi6tf l;naGbL u/L /fv]sf] eP To:tf]] gd"gf / ljlzi6tf adf]lhd hfFr ug'{kg]{5 . To;/L hfFr ubf{ To:tf] gd"gf / ljlzi6tf cg'?k ePsf] dfn;fdfg :jLs[t u/L gePsf dfn;fdfg cfk"lt{stf{nfO{ g} lkmtf{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%_ pklgod -$_ adf]lhd lg/LIf0f jf k/LIf0f ubf{ cfjZostfg';f/ ;a} dfn;fdfg jf ;f]sf] gd"gf 5gf}6 u/L lg/LIf0f jf k/LIf0f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^_ lg/LIf0f jf k/LIf0f ug]{ lgsfo, clwsf/L jf ;ldltn] pklgod -$_ / -%_ adf]lhd lg/LIf0f jf k/LIf0f u/L ;s]kl5 :jLs[t / c:jLs[t dfn;fdfgsf] ljj/0f pNn]v u/L lg/LIf0f k|ltj]bg tof/ ug'{ kg]{5 . To:tf] k|ltj]bgdf hfFr ePsf] dfn;fdfgsf] gfd, k|ltzt, :k]l;lkms]zg, lg/LIf0f jf k/LIf0fsf] kl/0ffd pNn]v ug'{ kg]{5 / To:tf] k|ltj]bgnfO{ ufpFkflnsf÷gu/kflnsfn] vl/b sf/afxLsf] clen]vsf] ?kdf /fV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&amp;_ o; lgod adf]lhd dfn;fdfg lg/LIf0f jf k/LIf0f ubf{ lg/LIf0f jf k/LIf0f ug]{ lgsfo, clwsf/L jf ;ldlt / cfk"lt{stf{aLr s'g} ljjfb pTkGg ePdf To:tf] ljjfb vl/b ;Demf}tfdf pNn]v ePsf] ljjfb ;dfwfgsf] k|s[of adf]lhd ;dfwfg ug'{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*_ o;</w:t>
      </w:r>
      <w:r>
        <w:rPr>
          <w:rFonts w:cs="Preeti" w:ascii="Preeti" w:hAnsi="Preeti"/>
          <w:bCs/>
          <w:sz w:val="28"/>
          <w:szCs w:val="32"/>
        </w:rPr>
        <w:t xml:space="preserve"> lgoddf cGoq h'g;'s} s'/f n]lvPsf] ePtf klg kRrL; xhf/ ?k}ofFF;Ddsf]] dfn;fdfg ufpFkflnsf÷gu/kflnsfsf] e08f/ zfvfsf] k|d'vn] cfjZos lg/LIf0f jf k/LIf0f u/L a'lemlng ;Sg]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fn;fdfgsf] lnnfd las|L tyf /sd c;"nL ug]{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lgod !@$ sf] pklgod -$_ adf]lhd c:jLs[t dfn;fdfg cfk"lt{stf{n] tTsfn lkmtf{ gnu] vl/b ;Demf}tfdf tf]lsPsf] ;dfofjlw leq To:tf] dfn;fdfg p7fO{ lkmtf{ n}hfg / ;f]sf] ;§f :k]l;lkms]zg adf]lhdsf] ;fdfg cfk"lt{ ug{ ufpFkflnsf÷gu/kflnsfn] cfk"lt{stf{nfO{ lnlvt hfgsf/L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ufpFkflnsf÷gu/kflnsfn] pklgod -!_ adf]lhdsf] hfgsf/L x'nfs jf s'l/o/ ;le{; dfkm{t k7fpg] eP lkmtL{ /l;b ;lxtsf] kq k7fpg' kg]{5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#_ pklgod -!_ adf]lhdsf] ;"rgfsf] cjlwleq cfk"lt{stf{n] dfn;fdfg a'lemlng c:jLsf/ u/]df jf vl/b ;Demf}tfdf tf]lsPsf] ;dfofjlw leq p7fO{ gnu]df ufpFkflnsf÷gu/kflnsfn] To:tf] dfn;fdfg ;fj{hlgs lnnfd las|L u/L ;f] dfn;fdfg e08f/0f ug{ nfu]sf] vr{ / To; ;DaGwL cGo vr{x?, afFsL /x]sf] k]ZsL /sd, k"j{ lgwf{l/t Ifltk"lt{ / lghn] ufpFkflnsf÷gu/kflnsfnfO{ ltg'{kg]{ cGo s'g} /sd eP ;f] /sd ;d]t lnnfd las|L d"Noaf6 s6\6f u/L af+sL /x]sf] /sd cfk"lt{stf{nfO{ lkmtf{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sz w:val="28"/>
          <w:szCs w:val="28"/>
        </w:rPr>
        <w:t>-$_</w:t>
      </w:r>
      <w:r>
        <w:rPr>
          <w:rFonts w:cs="Preeti" w:ascii="Preeti" w:hAnsi="Preeti"/>
          <w:bCs/>
          <w:sz w:val="28"/>
          <w:szCs w:val="32"/>
        </w:rPr>
        <w:t xml:space="preserve"> pklgod -#_ adf]lhdsf] lnnfd las|Laf6 k|fKt ePsf] /sd ;d]taf6 c;"n x'g g;s]sf] /sd cfk"lt{stf{af6 k|rlnt sfg"g adf]lhd ;/sf/L afFsL ;/x c;"n pk/ ul/g]5 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@^=</w:t>
        <w:tab/>
      </w:r>
      <w:r>
        <w:rPr>
          <w:rFonts w:cs="Preeti" w:ascii="Preeti" w:hAnsi="Preeti"/>
          <w:b/>
          <w:sz w:val="28"/>
          <w:szCs w:val="28"/>
          <w:u w:val="single"/>
        </w:rPr>
        <w:t>sfo{ :jLsf/ k|ltj]bg</w:t>
      </w:r>
      <w:r>
        <w:rPr>
          <w:rFonts w:cs="Preeti" w:ascii="Preeti" w:hAnsi="Preeti"/>
          <w:b/>
          <w:sz w:val="28"/>
          <w:szCs w:val="32"/>
        </w:rPr>
        <w:t>M</w:t>
      </w:r>
      <w:r>
        <w:rPr>
          <w:rFonts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;DkGg ePsf] lgdf{0f sfo{, cfk"lt{ ul/Psf] dfn;fdfg jf k|bfg ul/Psf] ;]jf :jLsfbf{ ;f]sf] k|ltj]bg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pklgod -!_ adf]lhdsf] k|ltj]bgdf b]xfosf s'/f pNn]v x'g'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vl/b ;Demf}tf ;+Vo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;DkGg ePsf] lgdf{0f sfo{, k|fKt ePsf]] dfn;fdfg jf ;]jfsf] ljj/0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gdf{0f sfo{ ;DkGg ePsf] jf dfn;fdfg jf ;]jf k|fKt ePsf] ldl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</w:t>
      </w:r>
      <w:r>
        <w:rPr>
          <w:rFonts w:cs="Preeti" w:ascii="Preeti" w:hAnsi="Preeti"/>
          <w:bCs/>
          <w:sz w:val="28"/>
          <w:szCs w:val="32"/>
        </w:rPr>
        <w:t>3_</w:t>
        <w:tab/>
        <w:t xml:space="preserve">;DkGg lgdf{0f sfo{, k|fKt dfn;fdfg jf ;]jf :jLs[t ePsf] ldlt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adf]lhdsf] k|ltj]bg tof/ ePkl5 ufpFkflnsf÷gu/kflnsfn] cfjZos k|ls|of k"/f u/L e'QmfgLsf] nflu cfly{s k|zf;g zfvf jf lgsfodf clanDj n]vL k7fpg'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@&amp;=</w:t>
        <w:tab/>
      </w:r>
      <w:r>
        <w:rPr>
          <w:rFonts w:cs="Preeti" w:ascii="Preeti" w:hAnsi="Preeti"/>
          <w:b/>
          <w:sz w:val="28"/>
          <w:szCs w:val="28"/>
          <w:u w:val="single"/>
        </w:rPr>
        <w:t>e]l/Pzg cfb]z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-!_ vl/b ;Demf}tf ubf{sf] avt k"jf{g'dfg ug{ g;lsPsf] kl/l:ylt ;f] ;Demf}tf sfof{Gjogsf] qmddf l;h{gf eO{ P]gsf] bkmf %$ adf]lhd </w:t>
      </w:r>
      <w:r>
        <w:rPr>
          <w:rFonts w:cs="Preeti" w:ascii="Preeti" w:hAnsi="Preeti"/>
          <w:bCs/>
          <w:sz w:val="28"/>
          <w:szCs w:val="32"/>
        </w:rPr>
        <w:t xml:space="preserve">ufpFkflnsf÷gu/kflnsfn] </w:t>
      </w:r>
      <w:r>
        <w:rPr>
          <w:rFonts w:cs="Preeti" w:ascii="Preeti" w:hAnsi="Preeti"/>
          <w:bCs/>
          <w:sz w:val="28"/>
          <w:szCs w:val="28"/>
        </w:rPr>
        <w:t xml:space="preserve">e]l/P;g cfb]z hf/L ug{' kg]{ ePdf o; lgodfjnL adf]lhdsf] k|lqmof k"/f u/L b]xfo cg';f/ kbflwsf/Ln] hf/L ug{ ;Sg]5 M </w:t>
      </w:r>
    </w:p>
    <w:p>
      <w:pPr>
        <w:pStyle w:val="Normal"/>
        <w:ind w:left="1170" w:firstLine="540"/>
        <w:jc w:val="both"/>
        <w:rPr/>
      </w:pPr>
      <w:r>
        <w:rPr>
          <w:rFonts w:cs="Preeti" w:ascii="Preeti" w:hAnsi="Preeti"/>
          <w:bCs/>
          <w:sz w:val="28"/>
          <w:szCs w:val="28"/>
        </w:rPr>
        <w:t>-s_ gu/kflnsfdf kfFr k|ltzt;Ddsf] e]l/Pzg k|d'v k|zf;sLo clws[tn],</w:t>
      </w:r>
    </w:p>
    <w:p>
      <w:pPr>
        <w:pStyle w:val="Normal"/>
        <w:ind w:left="1170" w:firstLine="540"/>
        <w:jc w:val="both"/>
        <w:rPr/>
      </w:pPr>
      <w:r>
        <w:rPr>
          <w:rFonts w:cs="Preeti" w:ascii="Preeti" w:hAnsi="Preeti"/>
          <w:bCs/>
          <w:sz w:val="28"/>
          <w:szCs w:val="28"/>
        </w:rPr>
        <w:t>-v_ ufpFkflnsf÷gu/kflnsfdf kGw| k|ltzt;Ddsf] e]l/Pzg cWoIf÷k|d'vn],</w:t>
      </w:r>
    </w:p>
    <w:p>
      <w:pPr>
        <w:pStyle w:val="Normal"/>
        <w:ind w:left="1170" w:firstLine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 ufpFkflnsf÷gu/kflnsfdf kGw| k|ltzteGbf dflysf] e]l/Pzg sfo{kflnsfn] .</w:t>
      </w:r>
    </w:p>
    <w:p>
      <w:pPr>
        <w:pStyle w:val="Normal"/>
        <w:ind w:left="547" w:hanging="7"/>
        <w:jc w:val="both"/>
        <w:rPr>
          <w:rFonts w:ascii="Preeti" w:hAnsi="Preeti" w:cs="Preeti"/>
          <w:b/>
          <w:b/>
          <w:i/>
          <w:i/>
          <w:iCs/>
          <w:color w:val="FF0000"/>
          <w:szCs w:val="32"/>
        </w:rPr>
      </w:pPr>
      <w:r>
        <w:rPr>
          <w:rFonts w:cs="Preeti" w:ascii="Preeti" w:hAnsi="Preeti"/>
          <w:b/>
          <w:i/>
          <w:iCs/>
          <w:color w:val="FF0000"/>
          <w:szCs w:val="32"/>
        </w:rPr>
        <w:t>Gff]6 M of] lgodfjnL :jLs[t ubf{ :yfgLo txn] cfkm\gf] ;Gbe{df nfu" x'g] afx]ssf cGo Joa:yf x6fO{ :jLs[t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 lgdf{0f sfo{sf] e]l/P;g cfb]z hf/L ug{' kbf{ b]xfo adf]lhdsf] ljj/0f v'nfO{ P]gsf] bkmf %$ adf]lhd To:tf] e]l/P;g :jLs[t ug]{ clwsf/ k|fKt kbflwsf/Ln] k|dfl0ft u/]sf] x'g' kg]{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s_ lgdf{0f sfo{sf] 8«O{ª, l8hfO{g tyf :k]l;lkms]zg cflb abNg' kg]{ jf gkg]{ / abNg' kg]{ ePdf lgdf{0f sfo{sf] cfwf/e"t k|s[lt jf If]q kl/jt{g x'g] jf gx'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v_ e]l/Pzg kl/df0fsf] k|fljlws k'i6\ofO{+ / sf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u_ P]gsf] bkmf %s= sf] pkbkmf -@_ adf]lhd nfut cg'dfgdf k|efj kg]{ eP ;f]sf] k|ltzt, / </w:t>
      </w:r>
    </w:p>
    <w:p>
      <w:pPr>
        <w:pStyle w:val="Normal"/>
        <w:ind w:left="2160" w:hanging="450"/>
        <w:jc w:val="both"/>
        <w:rPr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 :jLs[t ah]6 tyf sfo{qmddf k/] jf gk/]sf] s'/f .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!_ adf]lhd dfn;fdfg jf cGo ;]jf sfo{sf] e]l/P;g cfb]z hf/L ug{' kbf{ b]xfo adf]lhdsf] ljj/0f v'nfO{ P]gsf] bkmf %$ adf]lhd o; lgodsf] pklgod -!_ df tf]lsP adf]lhd e]l/P;g :jLs[t ug]{ clwsf/ </w:t>
      </w:r>
      <w:r>
        <w:rPr>
          <w:rFonts w:cs="Preeti" w:ascii="Preeti" w:hAnsi="Preeti"/>
          <w:bCs/>
          <w:sz w:val="28"/>
          <w:szCs w:val="28"/>
        </w:rPr>
        <w:t xml:space="preserve">k|fKt kbflwsf/Ln] </w:t>
      </w:r>
      <w:r>
        <w:rPr>
          <w:rFonts w:cs="Preeti" w:ascii="Preeti" w:hAnsi="Preeti"/>
          <w:bCs/>
          <w:sz w:val="28"/>
          <w:szCs w:val="32"/>
        </w:rPr>
        <w:t xml:space="preserve">k|dfl0ft u/]sf] x'g' kg]{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s_ dfn;fdfg jf cGo ;]jfsf] 8«O{ª, l8hfO{g tyf :k]l;lkms]zg cflb abNg' kg]{ jf gkg]{ / abNg' kg]{ ePdf To:tf] dfn;fdfg jf ;]jfsf] cfwf/e"t k|s[lt jf If]q kl/jt{g x'g] jf gx'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v_ e]l/Pzg kl/df0fsf] k|fljlws k'i6\ofO{+ / sf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P]gsf] bkmf %s= sf] pkbkmf -@_ adf]lhd nfut cg'dfgdf k|efj kg]{ eP ;f]sf] k|ltzt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28"/>
        </w:rPr>
        <w:t>-3_ :jLs[t ah]6 tyf sfo{qmddf k/] jf gk/]sf] s'/f .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pklgod -!_ adf]lhd k/fdz{ ;]jfsf] e]l/P;g cfb]z hf/L ug{' kbf{ b]xfo adf]lhdsf] ljj/0f v'nfO{ P]gsf] bkmf %$ adf]lhd o; lgodsf] pklgod -!_ df tf]lsP adf]lhd e]l/P;g :jLs[t ug]{ clwsf/ </w:t>
      </w:r>
      <w:r>
        <w:rPr>
          <w:rFonts w:cs="Preeti" w:ascii="Preeti" w:hAnsi="Preeti"/>
          <w:bCs/>
          <w:sz w:val="28"/>
          <w:szCs w:val="28"/>
        </w:rPr>
        <w:t xml:space="preserve">k|fKt kbflwsf/Ln] </w:t>
      </w:r>
      <w:r>
        <w:rPr>
          <w:rFonts w:cs="Preeti" w:ascii="Preeti" w:hAnsi="Preeti"/>
          <w:bCs/>
          <w:sz w:val="28"/>
          <w:szCs w:val="32"/>
        </w:rPr>
        <w:t xml:space="preserve">k|dfl0ft u/]sf] x'g' kg]{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s_ k/fdz{ ;]jfsf] sfo{If]q, cfjZostf, sfo{If]qut zt{, of]Uotf jf ljz]if1tf cflb abNg' kg]{ gkg]{ / abNg' kg]{ ePdf To:tf] ;]jfsf] cfwf/e"t k|s[lt jf If]q jf k|:tfljt bIf jf ljz]if1 kl/jt{g x'g] jf gx'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v_ e]l/Pzg kl/df0fsf] k|fljlws k'i6\ofO{+ / sf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P]gsf] bkmf %s= sf] pkbkmf -@_ adf]lhd nfut cg'dfgdf k|efj kg]{ eP ;f]sf] k|ltzt, /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 :jLs[t ah]6 tyf sfo{qmddf k/] jf gk/]sf] s'/f .</w:t>
      </w:r>
    </w:p>
    <w:p>
      <w:pPr>
        <w:pStyle w:val="Normal"/>
        <w:ind w:left="1440" w:hanging="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ufpFkflnsf÷gu/kflnsfn] pklgod -!_ adf]lhd e]l/P;g cfb]z hf/L ubf{ ljz]if1x¿sf] ;d"x dfkm{t cfjZos hfFra'em u/fO{ k|fKt l;kmfl/;sf] cfwf/df dfq hf/L ug{ ;Sg]5 .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bCs/>
          <w:sz w:val="28"/>
          <w:szCs w:val="32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"No ;dfof]hgM</w:t>
      </w:r>
      <w:r>
        <w:rPr>
          <w:rFonts w:cs="Preeti" w:ascii="Preeti" w:hAnsi="Preeti"/>
          <w:bCs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d"No ;dfof]hg ug{ ;lsg] s'/f vl/b ;Demf}tfdf pNn]v ug'{ 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vl/b ;Demf}tfdf d"No ;dfof]hgsf] Joj:yf ubf{ b]xfosf s'/fx? ;d]t pNn]v ug{'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d"No ;dfof]hg ug]{ cj:y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color w:val="000000"/>
          <w:sz w:val="28"/>
          <w:szCs w:val="32"/>
        </w:rPr>
      </w:pPr>
      <w:r>
        <w:rPr>
          <w:rFonts w:cs="Preeti" w:ascii="Preeti" w:hAnsi="Preeti"/>
          <w:bCs/>
          <w:color w:val="000000"/>
          <w:sz w:val="28"/>
          <w:szCs w:val="32"/>
        </w:rPr>
        <w:t>-v_</w:t>
        <w:tab/>
        <w:t xml:space="preserve">lgwf{/0f ug]{ ;"q, </w:t>
      </w:r>
    </w:p>
    <w:p>
      <w:pPr>
        <w:pStyle w:val="Normal"/>
        <w:ind w:left="2160" w:firstLine="720"/>
        <w:jc w:val="both"/>
        <w:rPr>
          <w:rFonts w:ascii="Preeti" w:hAnsi="Preeti" w:cs="Preeti"/>
          <w:bCs/>
          <w:color w:val="000000"/>
          <w:sz w:val="28"/>
          <w:szCs w:val="32"/>
        </w:rPr>
      </w:pPr>
      <w:r>
        <w:rPr>
          <w:rFonts w:cs="Preeti" w:ascii="Preeti" w:hAnsi="Preeti"/>
          <w:bCs/>
          <w:color w:val="000000"/>
          <w:sz w:val="28"/>
          <w:szCs w:val="32"/>
        </w:rPr>
        <w:t>o; v08 adf]lhd ;"q lgwf{/0f ubf{ ;DkGg ePsf] sfddf nfu]sf] &gt;d, ;fdu|L / pks/0fx?sf] dfq d"No ;dfof]hg x'g] u/L ;"q lgwf{/0f ug'[{ kg]{5 .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d"No ;dfof]hgsf]] clwstd /sd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v08 -v_ adf]lhdsf] ;"qdf k|of]u ul/g] d"Nosf] ;+/rgf -&gt;d, pks/0f, ;fdu|L, O{Gwgsf] d"No cflb_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k|To]s d"No ;+/rgfsf] d"No ;dfof]hg ug{ k|of]u ul/g] ;Dj4 d"No;"rL -</w:t>
      </w:r>
      <w:r>
        <w:rPr>
          <w:rFonts w:cs="Preeti" w:ascii="Preeti" w:hAnsi="Preeti"/>
          <w:bCs/>
          <w:sz w:val="28"/>
          <w:szCs w:val="32"/>
        </w:rPr>
        <w:t xml:space="preserve">O{G8L;]h_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r_</w:t>
        <w:tab/>
        <w:t xml:space="preserve">d"No;"rL pNn]v ug{ k|of]u ul/g] d'b|f / e'QmfgL lbg k|of]u ul/g] d'b|fjLrsf] ljlgdo b/sf] 36j9 dfkg ug]{ tl/s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5_</w:t>
        <w:tab/>
        <w:t>d"No ;dfof]hg ;"q k|of]u ug{ lnOg] cfwf/ ldlt -a];nfOg 8]6_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h_</w:t>
        <w:tab/>
        <w:t>d"No ;dfof]hg ;"q nfu" x'g] ;dosf] cGt/fn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em_</w:t>
        <w:tab/>
        <w:t xml:space="preserve">d"No ;dfof]hg ;"qsf] k|of]uaf6 b]lvg' kg]{ Go"gtd d"No a[l4 / d"No ;dfof]hg ;DaGwL k|fjwfg nfu" x'g k"/f x'g' kg]{ cGo zt{ tyf jGb]h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o; lgod adf]lhd ul/g] d"No ;dfof]hgsf]] clwstd /sd ;fdfGotof z'? ;Demf}tf d"Nosf] kRrL; k|ltzteGbf a9L x'g]5}g . d"No ;dfof]hgsf] /sd ;f] d"NoeGbf a9L x'g] ePdf ufpFkflnsf÷gu/kflnsfn] vl/b ;Demf}tf cGTo ug{, ;Demf}tf d"NonfO{ :jLs[t ah]6leq kfg{sf] nflu lgdf{0f Joj;foL, cfk"lt{stf{, ;]jf k|bfos jf k/fdz{bftf;Fu jftf{ ug{ jf vr{ 36fpg] cGo pkfo cjnDjg ug{ ;Sg] jf yk ah]6 Joj:yf ul/g] Joj:yf vl/b ;Demf}tfdf ug{ ;l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emf}tfsf] cjlw yk ug{ ;lsg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P]gsf] bkmf %^ adf]lhdsf] cj:yf k/L] vl/b ;Demf}tf adf]lhdsf] sfd To:tf] ;Demf}tfsf] cjlw leq </w:t>
      </w:r>
      <w:r>
        <w:rPr>
          <w:rFonts w:cs="Preeti" w:ascii="Preeti" w:hAnsi="Preeti"/>
          <w:bCs/>
          <w:sz w:val="28"/>
        </w:rPr>
        <w:t xml:space="preserve">k"/f ug{ g;lsg] ePdf </w:t>
      </w:r>
      <w:r>
        <w:rPr>
          <w:rFonts w:cs="Preeti" w:ascii="Preeti" w:hAnsi="Preeti"/>
          <w:bCs/>
          <w:sz w:val="28"/>
          <w:szCs w:val="32"/>
        </w:rPr>
        <w:t>;DalGwt lgdf{0f Joj;foL, cfk"lt{stf{, ;]jf k|bfos jf k/fdz{bftfn]]</w:t>
      </w:r>
      <w:r>
        <w:rPr>
          <w:rFonts w:cs="Preeti" w:ascii="Preeti" w:hAnsi="Preeti"/>
          <w:bCs/>
          <w:sz w:val="28"/>
        </w:rPr>
        <w:t xml:space="preserve">] sf/0f v'nfO{ vl/b ;Demf}tfsf] Dofb ;lsg' sDtLdf ;ft lbg cufj} </w:t>
      </w:r>
      <w:r>
        <w:rPr>
          <w:rFonts w:cs="Preeti" w:ascii="Preeti" w:hAnsi="Preeti"/>
          <w:bCs/>
          <w:sz w:val="28"/>
          <w:szCs w:val="32"/>
        </w:rPr>
        <w:t>ufpFkflnsf÷gu/kflnsfdf</w:t>
      </w:r>
      <w:r>
        <w:rPr>
          <w:rFonts w:cs="Preeti" w:ascii="Preeti" w:hAnsi="Preeti"/>
          <w:bCs/>
          <w:sz w:val="28"/>
        </w:rPr>
        <w:t xml:space="preserve"> cjlw yksf] nflu lgj]bg lbg' kg]{5 .</w:t>
      </w:r>
      <w:r>
        <w:rPr>
          <w:rFonts w:cs="Preeti" w:ascii="Preeti" w:hAnsi="Preeti"/>
          <w:bCs/>
          <w:sz w:val="28"/>
          <w:szCs w:val="32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lgj]bg k|fKt ePkl5 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;DalGwt clwsf/ k|fKt clwsf/Ln] </w:t>
      </w:r>
      <w:r>
        <w:rPr>
          <w:rFonts w:cs="Preeti" w:ascii="Preeti" w:hAnsi="Preeti"/>
          <w:bCs/>
          <w:sz w:val="28"/>
          <w:szCs w:val="32"/>
        </w:rPr>
        <w:t>;f] ;DaGwdf cfjZos hfFra'em ug{ jf u/fpg ;Sg]5 . To;/L hfFra'em ubf{ jf u/fpFbf lghn] b]xfosf s'/f ljrf/ ug'{ kg]{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;DalGwt lgdf{0f Joj;foL, cfk"lt{stf{, ;]jf k|bfos jf k/fdz{bftfn] vl/b ;Demf}tf adf]lhdsf] sfd ;do d} ;DkGg ug{ e/dUb'/ k|of; u/]sf] lyof] jf lyPg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ufpFkflnsf÷gu/kflnsfn] lgdf{0f Joj;foL, cfk"lt{stf{, ;]jf k|bfos jf k/fdz{bftfnfO{ ;Demf}tf adf]lhd pknAw u/fpg' kg]{ s'/f pknAw u/fPsf] lyof] jf lyPg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 P]gsf] bkmf ^&amp;s= adf]lhd sfuhft lemsfPsf] sf/0faf6 sfddf l9nfO ePsf] xf] jf xf]Og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>sfa'aflx/sf] kl/l:yltsf] sf/0faf6 sfddf l9nfO{ ePsf] xf] jf xf]O{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  <w:szCs w:val="32"/>
        </w:rPr>
        <w:t xml:space="preserve">-#_ pklgod -@_ adf]lhd hfFra'em ubf{ lgj]bgdf plNnlvt sf/0f dgfl;a b]lvPdf 5  dlxgf;Ddsf] cjwL af]nkq :jLs[t ug]{ clwsf/L </w:t>
      </w:r>
      <w:r>
        <w:rPr>
          <w:rFonts w:cs="Preeti" w:ascii="Preeti" w:hAnsi="Preeti"/>
          <w:bCs/>
          <w:sz w:val="28"/>
        </w:rPr>
        <w:t>/ ;f]eGbf a9L] cjlwsf] sfo{kflnsfn] yk ug{ ;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"j{ lgwf{l/t Ifltk"lt{M</w:t>
      </w:r>
      <w:r>
        <w:rPr>
          <w:rFonts w:cs="Preeti" w:ascii="Preeti" w:hAnsi="Preeti"/>
          <w:bCs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vl/b ;Demf}tfdf k"j{ lgwf{l/t Ifltk"lt{sf ;DaGwdf b]xfosf] Joj:yf ug{ ;lsg]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  <w:u w:val="single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s_ cfk"lt{stf{, k/fdz{bftf, ;]jf k|bfos jf lgdf{0f Joj;foLsf] l9nfO{sf] sf/0fn] vl/b ;Demf}tf adf]lhdsf] sfd ;f] ;Demf}tfdf tf]lsPsf] Dofbdf ;DkGg x'g g;s]df lghn] ufpFkflnsf÷gu/kflnsfnfO{ ;Demf}tf /sdsf] bz k|ltztdf gj9\g] u/L ;fwf/0ftof k|lt lbg ;Demf}tf /sdsf] z'Go bzdna z'Go kfFr k|ltzt k"j{ lgwf{l/t Ifltk"lt{ lbg' kg]{ t/ lghsf] sfa' aflx/sf] kl/l:ylt k/L jf s'g} ulNt jf x]nrs|\|ofO{ geO{ sfo{;Dkfbg jf cfk"lt{ ug{ l9nf ePdf To:tf] Ifltk"lt{ ltg{ gkg]{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 v08 -s_ adf]lhdsf] k"j{ lgwf{l/t Ifltk"lt{ ltb{}df ;DalGwt cfk"lt{stf{, k/fdz{bftf, ;]jf k|bfos jf lgdf{0f Joj;foL vl/b ;Demf}tf adf]lhdsf] sfo{ ;Dkfbg ug]{ bfloTjaf6 d'Qm x'g g;Sg] .</w:t>
      </w:r>
    </w:p>
    <w:p>
      <w:pPr>
        <w:pStyle w:val="Normal"/>
        <w:ind w:left="216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an jf ljhsdf pNn]v x'g'kg]{ s'/f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lgdf{0f Joj;foL, cfk"lt{stf{, ;]jf k|bfos jf k/fdz{bftfn] o; lgod adf]lhd e'QmfgLsf] nflu k]z ug]{ /lgª lan jf cGo s'g} lan ljhsdf sDtLdf b]xfosf s'/f pNn]v ug'{ kg]{5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an jf ljhssf] ldlt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cfk"lt{stf{, lgdf{0f Joj;foL, ;]jfk|bfos jf k/fdz{bftfsf] gfd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cfk"lt{ ul/Psf] dfn;fdfg jf ;]jfsf] ljj/0f jf ;DkGg ePsf] lgdf{0f sfo{sf] gfk, cfsf/, kl/df0f / d"No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>l;kd]G6 tyf e'QmfgLsf] zt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r_</w:t>
        <w:tab/>
        <w:t>vl/b ;Demf}tf adf]lhd lan jf ljhs ;fy k]z ug{'kg]{ cfjZos sfuhft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5_</w:t>
        <w:tab/>
        <w:t>dfn;fdfgsf] vl/bsf] xsdf lan jf ljhs;fy vl/b cfb]z, vl/b ;Demf}tf jf af]nkq :jLs[lt kqdf lbO{Psf] lgb]{zg adf]lhd ufpFkflnsf÷gu/kflnsfn] tf]s]sf] 9fFrfsf] l;lkË jf cGo cfjZos sfuhft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h_</w:t>
        <w:tab/>
        <w:t xml:space="preserve">cfkm\gf] ;Dks{ 7]ufgf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lan jf ljhs k|fKt ePkl5 ufpFkflnsf÷gu/kflnsfn] To:tf] lan jf ljhs  vl/b ;Demf}tfdf plNnlvt k|fjwfg adf]lhdsf] eP gePsf] hf+Fr u/L ;f] cg'?ksf] gePdf ;f]sf] hfgsf/L ;DalGwt cfk"lt{stf{, lgdf{0f Joj;foL, ;]jfk|bfos jf k/fdz{bftfnfO{ t'?Gt lbg' kg]{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@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an jf ljhssf] e'QmfgL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vl/b ;Demf}tf cg';f/ ufpFkflnsf÷gu/kflnsfn] /lgª lan jf cGo s'g} lan ljhssf] e'QmfgL ubf{ 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s/f/sf zt{ adf]lhd </w:t>
      </w:r>
      <w:r>
        <w:rPr>
          <w:rFonts w:cs="Preeti" w:ascii="Preeti" w:hAnsi="Preeti"/>
          <w:bCs/>
          <w:sz w:val="28"/>
          <w:szCs w:val="32"/>
        </w:rPr>
        <w:t>b]xfosf s'g} jf ;a} cfwf/ adf]lhd ug{ ;Sg] s'/f pNn]v ug{ ;lsg]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dfl;s cfwf/d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k|fljlws gfk hfFr u/L gfkL lstfa -d]h/d]G6 j's_ df pNn]v ePsf] jf:tljs sfo{;Dkfbgsf] cfwf/d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df ;DkGg sfo{ dfkg ug]{ ;"rsfÍ tf]lsPsf]df To:tf] ;"rsfÍ k|fKt ePkl5 / To:tf] ;"rsfÍ gtf]lsPsf]df ;DkGg ePsf] sfo{sf] cfwf/d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>x:tfGt/0f ul/Psf] jf k"/f ul/Psf] sfo{sf] kl/df0fsf] cfwf/df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36"/>
          <w:szCs w:val="32"/>
        </w:rPr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</w:rPr>
        <w:t>ª_</w:t>
        <w:tab/>
      </w:r>
      <w:r>
        <w:rPr>
          <w:rFonts w:cs="Preeti" w:ascii="Preeti" w:hAnsi="Preeti"/>
          <w:bCs/>
          <w:sz w:val="28"/>
          <w:szCs w:val="32"/>
        </w:rPr>
        <w:t>lgod !#! sf] pklgod -!_ adf]lhd jf k|lttkqsf] zt{sf] cfwf/df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/lgª lan jf cGo s'g} lan ljhssf] e'QmfgL lngsf] nflu cfk"lt{stf{, lgdf{0f Joj;foL, ;]jfk|bfos jf k/fdz{bftfn] vl/b ;Demf}tf adf]lhd cfjZos kg]{ sfuhft k]z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 pklgod -!_ adf]lhdsf] k]z ePsf] /lgª lan jf cGo s'g} lan lahs / sfuhft ;DalGwt clwsf/Ln] #) -tL;_ lbgleq :jLs[t u/L vl/b ;Demf}tf cg';f/sf] cjlwleq e'QmfgL ;d]t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 ufpFkflnsf÷gu/kflnsfn] pklgod -!_ adf]lhd e'QmfgL ubf{ l/6]G;g dgL jfkt /lgª jf cGo lan jf ljhsdf plNnlvt /sdsf]] kfFr k|ltzt /sd s§f u/L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, vl/b ;Demf}tfdf l/6]G;g dgL s§f ug'{ gkg]{ Joj:yf ePdf To:tf] /sd s§f ul/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vl/b ;Demf}tfdf lan jf lahs adf]lhdsf] /sd lz3| e'QmfgL u/]df cfk"lt{stf{, lgdf{0f Joj;foL, ;]jfk|bfos jf k/fdz{bftfn] To:tf] e'QmfgLsf] lglZrt /sd jf k|ltzt 5'6 lbg] s'/f pNn]v ul/Psf] ePdf ufpFkflnsf÷gu/kflnsfn] To;/L e'QmfgL ubf{ 5'6 /sd s§f u/]/ dfq e'QmfgL lbg' 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^_ ufpFkflnsf÷gu/kflnsfn] vl/b ;Demf}tfdf b]xfosf Joj:yf ug{ ;Sg]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  vl/b ;Demf}tfdf cl3Nnf] s'g} /lgª lan jf cGo s'g} lan ljhsdf n]lvPsf s'/f s'g} sf/0fjz jf e"njz n]lvg uO{ e'QmfgL /sd ;Rofpg' kg]{ ePdf cfkm}n] jf ;DalGwt cfk"lt{stf{, lgdf{0f Joj;foL, ;]jfk|bfos jf k/fdz{bftfsf] cg'/f]wdf To; kl5sf /lgª lan jf cGo s'g} lan ljhsdf To:tf] e'QmfgL /sd ;Rofpg jf x]/km]/ ug{ ;lsg]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  cfk"lt{stf{, lgdf{0f Joj;foL, ;]jfk|bfos jf k/fdz{bftfn] vl/b ;Demf}tfsf] zt{ adf]lhd sfo{;Dkfbg gu/]df /lgª lan jf cGo s'g} lan ljhs adf]lhdsf]  e'QmfgL glbg jf sf6\g ;Sg]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 ufpFkflnsf÷gu/kflnsfn] pklgod -!_ adf]lhdsf] e'QmfgL vl/b ;Demf}tfdf plNnlvt cjlwleq lbg' kg]{5 . ;f] cjlwleq e'QmfgL glbPdf vl/b ;Demf}tf adf]lhdsf] Jofh e'QmfgL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cfk"lt{stf{, lgdf{0f Joj;foL, ;]jfk|bfos jf k/fdz{bftfnfO{ kRrL; xhf/ ?k}+ofFeGbf a9L /sd e'QmfgL ubf{ PsfpG6 k]oL r]s jf ljw'tLo dfWodaf6 e'QmfgL ug'{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#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clGtd e'QmfgL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vl/b ;Demf}tf adf]lhd ;DkGg ePsf] sfo{ ufpFkflnsf÷gu/kflnsfn] :jLsf/ u/]kl5 cfk"ltstf{, lgdf{0f Joj;foL, ;]jf k|bfos jf k/fdz{bftfnfO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{ s/f/sf zt{ adf]lhd </w:t>
      </w:r>
      <w:r>
        <w:rPr>
          <w:rFonts w:cs="Preeti" w:ascii="Preeti" w:hAnsi="Preeti"/>
          <w:bCs/>
          <w:sz w:val="28"/>
          <w:szCs w:val="32"/>
        </w:rPr>
        <w:t xml:space="preserve">clGtd e'QmfgL lbg' 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clGtd e'QmfgL lb+bf lgdf{0f sfo{sf] xsdf q'l6 ;Rrfpg] cjlw ;dfKt ePkl5 sfo{ ;Dkfbg hdfgt / lgod !#@ sf] pklgod -$_ adf]lhd s6\6f ul/Psf] l/6]G;g dgL /sdsf] krf; k|ltzt /sd lkmtf{ ug'{ kg]{5 . l/6]G;g dgLsf] afFsL krf; k|ltzt /sd ;DalGwt cfk"ltstf{, lgdf{0f Joj;foL jf ;]jf k|bfosn] ;DalGwt cfGtl/s /fh:j sfof{nodf s/ ljj/0f k]z u/]sf] k|df0f sfuhft k]z u/]kl5 e'QmfgL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q'l6 ;Rrfpg] cjlwleq ;DalGwt lgdf{0f Joj;foLn] q'l6 g;RofPdf ufpFkflnsf÷ gu/kflnsfn] l/6]G;g dgL jf hdfgt jfktsf] /sd k|of]u u/L q'l6 ;Rofpg ;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 o; lgoddf cGoq h'g;'s} s'/f n]lvPsf] ePtf klg ;+o'Qm pkqmdsf] xsdf l/6]G;g dgL e'QmfgL ubf{ cfGtl/s /fhZj sfof{nodf s/ ljj/0f k]z u/]sf] sfuhft k]z ePkl5 e'QmfgL lbO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vl/b ;Demf}tfdf lgdf{0f Joj;foL, cfk"lt{stf{, ;]jf k|bfos jf k/fdz{bftfn] pklgod -!_ adf]lhd clGtd e'QmfgL lngsf] nflu ufpFkflnsf÷gu/kflnsf;Fu b]xfosf bfjL afx]s cGo bfjL gug]{ s'/f pNn]v ug{ ;lsg]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jz]if bfjL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vl/b sfo{ ;Dkfbg ubf{ pTkGg ePsf] jf x'g] t];|f] kIf k|ltsf] lgdf{0f Joj;foL, cfk"lt{stf{, ;]jf k|bfos jf k/fdz{bftfsf] bfloTj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sf] ;Dkfbg ubf{ t];|f] kIfsf ;DaGwdf lgdf{0f Joj;foL, cfk"lt{stf{, ;]jf k|bfos jf k/fdz{bftfn] Joxf]/]sf] t/ ufpFkflnsf÷gu/kflnsf;Fu bfjL gu/]sf] / ;dodf hfgsf/L gePsf] bfloTj ;DaGwL ;f]wegf{sf] bfjL . </w:t>
      </w:r>
    </w:p>
    <w:p>
      <w:pPr>
        <w:pStyle w:val="Normal"/>
        <w:ind w:left="28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$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sfo{ ;DkGg k|ltj]bg k]z ug'{kg]{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vl/b ;Demf}tf adf]lhd lgdf{0f sfo{ ;DkGg ePsf] tL; lbgleq ;DalGwt lgdf{0f Joj;foLn] lgdf{0f eP adf]lhdsf] -Ph laN6_ gSzf ufpFkflnsf÷gu/kflnsfd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@_ s'g} lgdf{0f sfo{ ;DkGg eO{ q'l6 ;Rofpg] bfloTjsf] cjlw ;dfKt ePkl5</w:t>
      </w:r>
      <w:r>
        <w:rPr>
          <w:rFonts w:cs="Preeti" w:ascii="Preeti" w:hAnsi="Preeti"/>
          <w:bCs/>
          <w:sz w:val="28"/>
          <w:szCs w:val="32"/>
        </w:rPr>
        <w:t xml:space="preserve"> k|d'v k|zf;sLo clws[tn] To:tf]</w:t>
      </w:r>
      <w:r>
        <w:rPr>
          <w:rFonts w:cs="Preeti" w:ascii="Preeti" w:hAnsi="Preeti"/>
          <w:bCs/>
          <w:sz w:val="28"/>
        </w:rPr>
        <w:t xml:space="preserve"> lgdf{0f sfo{ </w:t>
      </w:r>
      <w:r>
        <w:rPr>
          <w:rFonts w:cs="Preeti" w:ascii="Preeti" w:hAnsi="Preeti"/>
          <w:bCs/>
          <w:sz w:val="28"/>
          <w:szCs w:val="32"/>
        </w:rPr>
        <w:t>:jLs[t 8«OË, l8hfOg jf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:k]l;lkms]zg adf]lhd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eP gePsf] s'/f k|fljlws sd{rf/Laf6 hfFra'´</w:t>
      </w:r>
      <w:r>
        <w:rPr>
          <w:rFonts w:cs="Preeti" w:ascii="Preeti" w:hAnsi="Preeti"/>
          <w:bCs/>
          <w:sz w:val="28"/>
        </w:rPr>
        <w:t xml:space="preserve"> u/fO{ sfo{ ;DkGg k|ltj]bg tof/ </w:t>
      </w:r>
      <w:r>
        <w:rPr>
          <w:rFonts w:cs="Preeti" w:ascii="Preeti" w:hAnsi="Preeti"/>
          <w:bCs/>
          <w:sz w:val="28"/>
          <w:szCs w:val="32"/>
        </w:rPr>
        <w:t>u/fp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adf]lhd hfFra'em ug]{ k|fljlwsn] ;DkGg lgdf{0f sfo{ :jLs[t 8«OË, l8hfOg jf :k]l;lkms]zg adf]lhd eP gePsf] hfFr u/L ufpFkflnsf÷gu/kflnsf ;dIf k|ltj]bg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!_ adf]lhdsf] lgdf{0f eP adf]lhdsf] gSzf / pklgod -#_ adf]lhd k]z ePsf]] sfo{ ;DkGg k|ltj]bg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af]nkq :jLs[t ug]{ clwsf/L ;dIf k]z ug'{ kg]{5 .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k|d'v k|zf;sLo clws[tn] af]nkq :jLs[t u/]sf] eP o:tf] k|lta]bg cWoIf÷k|d'v ;dIf / cWoIf÷k|d'vn] g} af]nkq :jLs[t u/]sf] eP sfo{kflnsf ;dI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pklgod -$_ adf]lhdsf] clwsf/Ln] cfjZos b]v]df</w:t>
      </w:r>
      <w:r>
        <w:rPr>
          <w:rFonts w:cs="Preeti" w:ascii="Preeti" w:hAnsi="Preeti"/>
          <w:bCs/>
          <w:sz w:val="28"/>
        </w:rPr>
        <w:t xml:space="preserve"> sfo{ ;DkGg </w:t>
      </w:r>
      <w:r>
        <w:rPr>
          <w:rFonts w:cs="Preeti" w:ascii="Preeti" w:hAnsi="Preeti"/>
          <w:bCs/>
          <w:sz w:val="28"/>
          <w:szCs w:val="32"/>
        </w:rPr>
        <w:t xml:space="preserve">k|ltj]bgdf plNnlvt ljifosf ;DaGwdf cfkm}+n] hfFra'´ ug{ jf s'g} k|fljlws sd{rf/L jf k|fljlws sd{rf/Lx?sf] 6f]nL dfkm{t hfFra'´ u/fpg ;S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^_ pklgod -%_ adf]lhd hfFra'em ubf{ ;DkGg lgdf{0f sfo{ :jLs[t 8«OË, l8hfOg jf :k]l;lkms]zg adf]lhd ePsf] kfOPdf To:tf] clwsf/Ln] To:tf] lgdf{0f sfo{ :jLs[t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&amp;_ pklgod -^_ df h'g;'s} s'/f n]lvPsf] ePtfklg pklgod -$_ adf]lhd sfo{ ;DkGg k|ltj]bg k]z ePsf] ldltn] kF}tfnL; lbgleq pklgod -%_ adf]lhd hfFra'em ug]{ sfo{ ;DkGg gePdf To:tf] lgdf{0f sfo{ :jtM :jLs[t ePsf] dflg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o; lgoddf cGoq h'g;'s} s'/f n]lvPsf] ePtf klg pklgod -#_ adf]lhd k]z ePsf] sfo{ ;DkGg k|ltj]bg bz nfv ?k}+ofF;Ddsf] lgdf{0f sfo{sf] xsdf ufpFkflnsf÷gu/kflnsfn] k|fljlws sd{rf/Laf6 hfFr u/fpg' kg{]5 . To;/L hfFr ubf{ jf u/fpFbf To:tf] lgdf{0f sfo{ :jLs[t 8«OË, l8hfOg jf :k]l;lkms]zg adf]lhd ePsf] kfOPdf k|d'v k|zf;sLo clws[tn] sfo{ ;DkGg k|ltj]bg :jLs[t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(_ o; lgod adf]lhd sfo{ ;DkGg k|ltj]bg :jLs[t ePkl5 ufpFkflnsf÷gu/kflnsfn] ;DalGwt lgdf{0f Joj;foLnfO{ sfo{ ;DkGg k|df0fkq -js{ sDKnL;g ;l6{lkms]6_ lbg' kg]{5 . 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bCs/>
          <w:sz w:val="28"/>
          <w:szCs w:val="32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doeGbf cl3 sfd ;DkGg ug]{nfO{ k'/:sf/ lbg ;lsg]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vl/b ;Demf}tfdf tf]lsPsf] cjlweGbf cl3 sfd ;DkGg ug]{ lgdf{0f Joj;foLnfO{ ufpFkflnsf÷gu/kflnsfn] k'/:sf/ lbg ;Sg] Joj:yf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pklgod -!_ adf]lhdsf] k'/:sf/sf] /sd lgwf{/0f ubf{ vl/b ;Demf}tfdf tf]lsPsf] ;do eGbf hlt lbg cl3 sfo{ ;DkGg ePsf] xf] Tolt lbgsf nflu pklgod -#_ adf]lhdsf] cfwf/df lgwf{/0f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#_ pklgod -@_ adf]lhdsf] b/ lgwf{/0f ubf{ lgdf{0f Joj;foLn] v/Lb ;Demf]}tfdf tf]lsPsf] cjlwleq sfd ;DkGg ug{ g;s] jfkt b}lgs ?kdf hlt /sd ufpFkflnsf÷gu/kflnsfnfO{ k"j{ lgwf{l/t Ifltk"lt{ ltg'{ kg]{ xf] Tolt g} /sd a/fa/sf] b/ lgwf{/0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 o; lgoddf cGoq h'g;'s} s'/f n]lvPsf] ePtf klg k'/:sf/sf] s'n /sd ;Demf}tf /sdsf] bz k|ltzt</w:t>
      </w:r>
      <w:r>
        <w:rPr>
          <w:rFonts w:cs="Preeti" w:ascii="Preeti" w:hAnsi="Preeti"/>
          <w:bCs/>
          <w:sz w:val="28"/>
          <w:szCs w:val="32"/>
        </w:rPr>
        <w:t>eGbf a9L x'g] 5}g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'lj:tfsf] cfwf/df vl/b ;Demf}tfsf] cGTo ubf{ lbg'kg]{ e'QmfgL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P]gsf] bkmf %( sf] pkbkmf -$_ adf]lhd ;fj{hlgs lxtsf] nflu ;'lj:tfsf] cfwf/df ;Demf}tfsf] cGTo u/]sf]df ;DalGwt cfk"lt{stf{, lgdf{0f Joj;foL, k/fdz{bftf jf ;]jf k|bfosnfO{ b]xfo adf]lhdsf] /sd e'QmfgL lbg' kg]{5 . To;/L e'QmfgL lb+bf lghn] s'g} k]ZsL /sd lnPsf] /x]5 eg] To:tf] k]ZsL s6fP/ dfq e'QmfgL lbg'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:jLsfo{ ?kdf ;DkGg eO{;s]sf] sfo{, cfk"lt{ jf ;]jf jfkt ug'{kg]{ e'QmfgL afFsL eP ;f] e'QmfgL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v_</w:t>
        <w:tab/>
        <w:t>vl/b ;Demf}tf adf]lhd ufpFkflnsf÷gu/kflnsfsf] k|of]hgsf] nflu pTkflbt dfn;fdfgsf] d"No, lgdf{0f:yndf NofOPsf lgdf{0f ;fdu|L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lgdf{0f :ynaf6 pks/0f x6fpg nfUg] dgfl;j vr{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lgdf{0f sfo{df dfq nufO{Psf ljb]zL sd{rf/Lsf] :jb]z lkmtL{ vr{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</w:r>
      <w:r>
        <w:rPr>
          <w:rFonts w:cs="Preeti" w:ascii="Preeti" w:hAnsi="Preeti"/>
          <w:bCs/>
          <w:sz w:val="28"/>
        </w:rPr>
        <w:tab/>
      </w:r>
      <w:r>
        <w:rPr>
          <w:rFonts w:cs="Preeti" w:ascii="Preeti" w:hAnsi="Preeti"/>
          <w:bCs/>
          <w:sz w:val="28"/>
          <w:szCs w:val="32"/>
        </w:rPr>
        <w:t>cfjZos eP lgdf{0f sfo{sf] ;+/If0f / ;'/Iff vr{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df h'g;'s} s'/f n]lvPsf] ePtf klg ufpFkflnsf÷gu/kflnsfn] ;fj{hlgs lxtsf] nflu ;'lj:tfsf] cfwf/df vl/b ;Demf}tf cGTo ug{ lbPsf] ;"rgf cfk"lt{stf{n] k|fKt u/]sf] ldltn] ;ft lbgleq l;kd]G6sf] nflu tof/ x'g] / tof/ ePsf dfn;fdfg To:tf] ;Demf}tfsf zt{ / d"Nodf :jLs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df plNnlvt dfn;fdfg afx]s cGo ;fdfgsf] ;DaGwdf ufpFkflnsf÷ gu/kflnsfn] b]xfo adf]lhd ug{ ;Sg]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dfn;fdfgsf] s'g} c+z k"/f u/fO{  ;Demf}tfdf plNnlvt zt{ / d"Nodf k|fKt ug]{, jf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afFsL /x]sf dfn;fdfgsf] cfk"lt{ cfb]z /4 ug]{ / cfk"lt{stf{n] cf+lzs ?kdf tof/ u/]sf] dfn;fdfg jf ;]jf / ;Demf}tf cGTo x'g' cufj} cfk"lt{stf{n] vl/b u/]sf] ;fdu|L jf kf6{k"hf{ jfkt cfk;L ;xdltaf6 d~h'/ ul/Psf] /sd lghnfO{ e'QmfgL ug]{ .</w:t>
      </w:r>
    </w:p>
    <w:p>
      <w:pPr>
        <w:pStyle w:val="Normal"/>
        <w:ind w:left="28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emf}tf pNn+3g eP k|fKt x'g] pkrf/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vl/b ;Demf}tfdf cfk"lt{stf{, lgdf{0f Joj;foL, k/fdz{bftf jf ;]jf k|bfosn] vl/b ;Demf}tfsf] pNn+3g u/]df ufpFkflnsf÷gu/kflnsfnfO{ k|fKt x'g] pkrf/ pNn]v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  </w:t>
      </w:r>
      <w:r>
        <w:rPr>
          <w:rFonts w:cs="Preeti" w:ascii="Preeti" w:hAnsi="Preeti"/>
          <w:bCs/>
          <w:sz w:val="28"/>
          <w:szCs w:val="32"/>
        </w:rPr>
        <w:t>-@_ pklgod -!_ adf]lhdsf] pkrf/ P]gsf] bkmf %( df n]lvPsf] cltl/Qm b]xfo adf]lhd x'g  ;Sg]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q'l6k"0f{ sfo{ c:jLsf/ ug]{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q'l6k"0f{ dfn;fdfg tTsfn x6fpg] / ;DalGwt cfk"lt{stf{, lgdf{0f Joa;foL, k/fdz{bftf jf ;]jf k|bfosaf6 k|lt:yfkg ug{ nufp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;dodf sfo{ ;Dkfbg x'g g;s] jfktsf] k"a{ lgwf{l/t Ifltk"lt{ k|fKt ug]{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;Demf}tfsf] cGTo ug]{ / ;Demf}tf adf]lhdsf] sfd gug]{ cfk"lt{stf{, lgdf{0f Joj;foL, ;]jf k|bfos jf k/fdz{bftfsf] vr{df To:tf] sfo{ ;DkGg u/fp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>cfg'iff+lus Ifltk"lt{ e/fpg]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k|rlnt sfg"g jf vl/b ;Demf}tf adf]lhd pknAw x'g] cGo pkrf/ .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bCs/>
          <w:sz w:val="34"/>
          <w:szCs w:val="32"/>
        </w:rPr>
      </w:pPr>
      <w:r>
        <w:rPr>
          <w:rFonts w:cs="Preeti" w:ascii="Preeti" w:hAnsi="Preeti"/>
          <w:b/>
          <w:bCs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</w:rPr>
        <w:t>kl/R5]b–!@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  <w:t>cfo 7]Ssf aGbf]a:t ;DaGwL Joj:yf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#*= </w:t>
      </w:r>
      <w:r>
        <w:rPr>
          <w:rFonts w:cs="Preeti" w:ascii="Preeti" w:hAnsi="Preeti"/>
          <w:b/>
          <w:bCs/>
          <w:sz w:val="28"/>
          <w:szCs w:val="28"/>
          <w:u w:val="single"/>
        </w:rPr>
        <w:t>cfGtl/s cfosf] nflu 7]Ssf jGbf]j:t ug{ ;Sg]M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!_ k|rlnt sfg"g adf]lhd ;efn] lg0f{o u/] cg';f/sf] s/, ;]jfz'Ns, b:t"/ tyf cGo cfGtl/s cfo c;"n ug{ Ps cfly{s jif{sf] nflu 7]Ssf aGbf]j:t ug{ ;lsg]]5 .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ab/>
        <w:tab/>
        <w:tab/>
      </w:r>
      <w:r>
        <w:rPr>
          <w:rFonts w:cs="Preeti" w:ascii="Preeti" w:hAnsi="Preeti"/>
          <w:bCs/>
          <w:sz w:val="28"/>
          <w:szCs w:val="32"/>
        </w:rPr>
        <w:t>t/, cfGtl/s cfo a[l4 x'g] b]lvPdf jf k6s k6s 7]Ssf aGbf]a:t ubf{ k|zf;lgs bfloTj a9\g hfg] cj:yfdf a9Ldf tLg jif{;Ddsf] nflu Ps}k6s 7]Ssf aGbf]a:t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/>
          <w:sz w:val="28"/>
          <w:szCs w:val="32"/>
        </w:rPr>
        <w:t>:ki6Ls/0f</w:t>
      </w:r>
      <w:r>
        <w:rPr>
          <w:rFonts w:cs="Preeti" w:ascii="Preeti" w:hAnsi="Preeti"/>
          <w:bCs/>
          <w:sz w:val="28"/>
          <w:szCs w:val="32"/>
        </w:rPr>
        <w:t>M o; lgodsf] k|of]hgsf] nflu æcfGtl/s cfoÆ eGgfn] g]kfnsf] ;+ljwfgsf] cg';"rL– * / cGo ;+3Lo tyf k|b]z sfg"gn] k|bfg u/]sf] clwsf/ cGtu{t /xL cfkm\\gf] If]qleq ;+sng ug{ kfpg] cfo ;Demg' k5{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o; lgod adf]lhd 7]Ssf aGbf]a:t ubf{ nfut k|efjsf/L x'g], k|zf;lgs ;xhtf x'g]  jf cfo a[l4 x'g;Sg] cj:yfdf P]g / o; lgodfjnLsf] cwLgdf /xL cGo ufpFkflnsf jf gu/kflnsf;+u cfk;L ;xdltåf/f ;+o'Qm ?kdf 7]Ssf aGbf]a:t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o; lgod adf]lhd 7]Ssf aGbf]a:t ubf{ ;fdfGotof cfly{s jif{ z'? x'g' cufl8 g} 7]Ssf ;Demf}tf ul/;S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!_ adf]lhd 7]Ssf aGbf]j:t ubf{ b]xfosf] sfo{ljlw ckgfpg'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s=  cfufdL cfly{s jif{sf] nflu k|To]s cfGtl/s cfo &gt;f]tsf] pknAwtf, ;Defljt kl/rfng, ;f] &gt;f]t kl/rfngsf] Joj:yfkg tyf nfut / rfn' jif{sf] 7]Ssf cÍ ;d]t ljrf/ u/L cfGtl/s cfosf] k|If]k0f u/L Go"gtd 7]s cÍ / c;'nL sfo{tflnsf ;d]t ePsf] sfof{Gjog sfo{ of]hgf tof/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v=  v08 s= adf]lhd c;"nL sfo{tflnsf / sfof{Gjog sfo{of]hgf tof/ eO{;s]kl5 7]Ssf aGbf]a:t ug{sf] nflu cfly{s P]gn] lgwf{/0f u/]sf] b//]6, 7]Ssfsf ;fdfGo tyf ljz]if zt{x? / ;"rgfdf pNn]v ul/g] s'/fx? tyf cGo cfjZos ljj/0fx? ;d]t ;dfj]z ePsf] 7]Ssf ;DaGwL sfuhft tof/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u=  v08 s= adf]lhdsf] sfof{Gjog sfo{ of]hgfsf] cfwf/df s'g} cfGtl/s cfo kfFr nfv ?k}ofF eGbf sd p7\g] ePdf ;f]em} jftf{åf/f / ;f] eGbf a9L p7\g] ePdf af]nkq cfXjfg u/L ;Demf}tf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3=  v08 u= adf]lhd af]nkq cfXjfg ubf{ bznfv ?k}ofF;Dd eP :yfgLo :t/df lgoldt k|sfzg x'g] b}lgs klqsf jf /fli6«o:t/sf] klqsfdf sDtLdf kG„ lbgsf] Dofb lbO{ ;"rgf k|sfzg ug{' kg]{5 / To:tf] ;"rgf sfof{no, j8f sfof{nox?, lhNnf k|zf;g sfof{no, lhNnf ;dGjo ;ldltsf] sfof{no, dfnkf]t sfof{no, sf]if tyf n]vf lgoGqs sfof{no, tyf lgdf{0f Joj;foL ;+:yf eP To:tf ;+:yfsf] sfof{nodf ;d]t ;j}n] b]Vg] u/L ;fj{hlgs 7fpFdf ;"rgf 6fF; u/L ;f]sf] d'r'Nsf jf 6fF;]sf] hfgsf/L k|fKt ug{' kg]{5 . bznfv ?k}ofF eGbf a9L ePdf sDtLdf tL; lbgsf] Dofb lbO{ /fli6«o:t/sf] b}lgs klqsfdf ;"rgf k|sfzg ug{' kg]{5 . o:tf] ;"rgf sfof{nosf] j]e;fO{6df ;d]t /fVg' kg]{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ª= v08 3= adf]lhdsf] ;"rgfdf b]xfosf s'/fx? v'nfpg' kg]{5 M–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!_  7]Ssfsf d'Vo d'Vo zt{x?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@_  &gt;f]tut / :yfgut ljj/0f / p7fpg' kg]{ cfGtl/s cfosf] ;Defljt kl/df0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#_  7]Ssf ;Demf}tf adf]lhdsf] /sd Psd'i6 a'emfFpbf 5'6 lbO{g] eP ;f] s'/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$_  af]nkq kmf/d k|fKt x'g] :yfg / tl/s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%_  af]nkq k7fpg' kg]{ tl/s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^_  af]nkq k7fpg' kg]{ sfof{no jf clwsf/Lsf] gfd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  af]nkq afkt nfUg] b:t'/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*_  af]nkq bflvnf x'g'kg]{ clGtd ldlt / ;do, tyf af]nkq vf]lng] ;do, ldlt / :yfg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(_  af]nkq pk/ lg0f{o x'g] ldlt,</w:t>
        <w:tab/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!)_ hdfgt afkt /fVg' kg]{ /sd jf j}+ÍUof/]G6Lsf] lsl;d / dfGo cjlw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!!_ cGo cfjZos s'/fx?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r=  v08 ª= sf] pkv08 -&amp;_ adf]lhd af]nkq kmf/fdsf] b:t'/ sfod ubf{ lgod %^ df pNn]v eP adf]lhdsf] d"No sfod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5=  v08 ª= adf]lhd k|sflzt ;"rgfsf] Dofbleq kg{ cfPsf af]nkqx?sf] btf{, vf]Ng] sfo{ljlw, af]nkqbftfsf] k|ltlglwn] k]z ug{'kg]{ ljj/0f tyf cGo sfo{ljlw o;} lgodfjnLdf pNn]v eP adf]lhd x'g]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h= v08 3= adf]lhd k|yd k6s af]nkq cfJxfg ubf{ af]nkq kg{ gcfPdf jf /Lt k"j{ssf] Pp6f klg af]nkq k|fKt gePdf jf saf]n cÍ cg'dflgt Go"gtd 7]Ssf cÍeGbf sd ePdf klxnf] k6ssf] nflu tf]lsPsf] DofbeGbf sDtLdf cfwf Dofb lbO{ k'gM af]nkq cfXjfg ug{' kg]{5 .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em= v08 h= adf]lhd bf];|f] k6s ;"rgf k|sfzg ubf{ klg af]nkq gk/]df sDtLdf ;ft lbgsf] Dofb lbO{ v08 ª= adf]lhdsf] ;"rgfdf b]xfosf] s'/fx? yk u/L ;fj{hlgs a9fa9sf] ;"rgf k|sfzg ug{' kg]{5M–</w:t>
      </w:r>
    </w:p>
    <w:p>
      <w:pPr>
        <w:pStyle w:val="Normal"/>
        <w:ind w:left="2340" w:hanging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!_ a9fa9 x'g] :yfg,</w:t>
      </w:r>
    </w:p>
    <w:p>
      <w:pPr>
        <w:pStyle w:val="Normal"/>
        <w:ind w:left="2340" w:hanging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a9fa9 x'g] ;do / ldlt,</w:t>
      </w:r>
    </w:p>
    <w:p>
      <w:pPr>
        <w:pStyle w:val="Normal"/>
        <w:ind w:left="2340" w:hanging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#_ cGo cfjZos s'/fx?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pklgod -$_ sf] v08 ª= / v08 em= adf]lhd k|sflzt ;"rgf adf]lhd af]nkq lbg] jf  8fFs af]Ng] JolQmn] cfkm"n] sa"n u/]sf] cÍsf] kfFr k|ltzt /sd gub} jf ;"rgfdf tf]lsPsf] a}+Ídf hdfgt jfkt /sd hDdf u/]sf] ;Ssn ef}r/ jf g]kfn /fi6« a}+Íaf6 dfGotf k|fKt a}Ín] hf/L u/]sf] sDtLdf gAa] lbg Dofb ePsf] lj8j08sf] ;Ssn k|lt ;+nUg /fVg' kg]{5 .</w:t>
      </w:r>
    </w:p>
    <w:p>
      <w:pPr>
        <w:pStyle w:val="Normal"/>
        <w:ind w:left="540" w:firstLine="1080"/>
        <w:rPr/>
      </w:pPr>
      <w:r>
        <w:rPr>
          <w:rFonts w:cs="Preeti" w:ascii="Preeti" w:hAnsi="Preeti"/>
          <w:bCs/>
          <w:sz w:val="28"/>
          <w:szCs w:val="32"/>
        </w:rPr>
        <w:tab/>
        <w:t>t/, o; lgod adf]lhd j9fj9 ubf{ sjf]n cÍ tf]lsP adf]lhdsf] Go"gtd cÍeGbf 36L x'g cfPdf /fhZj k/fdz{ ;ldltsf] l;kmfl/;df gofF Go"gtd cÍ sfod u/L k"gM o; lgodfjnL cg';f/sf] k|s[of ckgfO{ cfGtl/s cfo ;+sngsf] Joj:yf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^_ o; lgodfjnL adf]lhd hkmt x'g] cj:yfdf afx]s pklgod -%_ adf]lhd /flvPsf] hdfgt jfktsf] /sd ;f] hdfgt /fVg] JolQm jf ;+:yfn] lbPsf] af]nkq jf af]n]sf] 8fFs c:jLs[t ePsf] ldltn] tL; lbgleq lghnfO{ lkmtf{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s'g} 7]Ssfsf] rng k"hL{ glnP;Dd jf k§f gp7fP;Dd hdfgt lkmtf{ gu/L :ylut /fVg afwf kg]{ 5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&amp;_ pklgod -$_ cGtu{t k|sflzt ;"rgfdf a9fa9sf] nflu tf]lslbPsf] ;do jf ldlteGbf kl5 jf To:tf] ;"rgfdf a9fa9sf] nflu tf]lslbPsf] :yfgdf afx]s cGo s'g} :yfgdf jf x'nfs, kmf]g jf km\ofS;åf/f af]n]sf] s'g} klg 8fFs pk/ s'g} sf/afxL ul/g] 5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*_ o; lgod adf]lhd kg{ cfPsf jf]nkq jf 8fFs a9fa9sf] k|:tfjsf] nflu k]z ePsf sfuhftx? af]nkqsf ;t{ adf]lhd eP gePsf] x]/L o; lgodfjnL adf]lhdsf] af]nkq d"Nof+sg ;ldltn] l;kmfl/; ;lxt lg0f{osf] nflu k]z ug'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#(= </w:t>
      </w:r>
      <w:r>
        <w:rPr>
          <w:rFonts w:cs="Preeti" w:ascii="Preeti" w:hAnsi="Preeti"/>
          <w:b/>
          <w:bCs/>
          <w:sz w:val="28"/>
          <w:szCs w:val="28"/>
          <w:u w:val="single"/>
        </w:rPr>
        <w:t>7]Ssf :jLs[t ug</w:t>
      </w:r>
      <w:r>
        <w:rPr>
          <w:rFonts w:cs="Preeti" w:ascii="Preeti" w:hAnsi="Preeti"/>
          <w:b/>
          <w:bCs/>
          <w:sz w:val="28"/>
          <w:szCs w:val="28"/>
        </w:rPr>
        <w:t xml:space="preserve">]{M </w:t>
      </w:r>
      <w:r>
        <w:rPr>
          <w:rFonts w:cs="Preeti" w:ascii="Preeti" w:hAnsi="Preeti"/>
          <w:sz w:val="28"/>
          <w:szCs w:val="28"/>
        </w:rPr>
        <w:t>-!_ lgod !#* adf]lhd k|sflzt ;"rgf cg';f/ bflvnf ePsf]  s'g} jf ;a}  af]nkq jf af]n]sf] s'g} jf ;a} 8fFs lgod !#* sf] pklgod -*_ adf]lhdsf] l;kmfl/;sf cfwf/df s'g} sf/0f b]vfO{ jf gb]vfO{ :jLs[t jf c:jLs[t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o; lgod adf]lhd 7]Ssf :jLs[t ubf{ 7]Ssfsf ;t{x? k"/f u/L ;f/e"t ?kdf k|efju|fxL b]lvPsf af]nkqx? dWo] ;a}eGbf a9L c+s saf]n ug]{sf] af]nkq :jLs[t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lgod !#* adf]lhd 8fFs a9fj9 ubf{ Go"gtd cÍaf6 a9fa9 z'? u/L ;a}eGbf a9L 8fFs saf]n ug]{jfnfsf] 8fFs tTsfn} lgod ^! adf]lhdsf] w/f}6L jf j}+Í Uof/]G6L lnO{ :jLs[t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o; kl/R5]b adf]lhdsf] af]nkq jf ;fj{hlgs a9fa9sf] 8fFs :jLs[t ug]{ clwsf/ lgod &amp;^ df plNnlvt clwsf/Lx?nfO{ ;f]xL lgoddf pNn]v eP adf]lhd x'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)= </w:t>
      </w:r>
      <w:r>
        <w:rPr>
          <w:rFonts w:cs="Preeti" w:ascii="Preeti" w:hAnsi="Preeti"/>
          <w:b/>
          <w:bCs/>
          <w:sz w:val="28"/>
          <w:szCs w:val="28"/>
          <w:u w:val="single"/>
        </w:rPr>
        <w:t>k§f lbg] / sa'lnot u/fpg]M</w:t>
      </w:r>
      <w:r>
        <w:rPr>
          <w:rFonts w:cs="Preeti" w:ascii="Preeti" w:hAnsi="Preeti"/>
          <w:sz w:val="28"/>
          <w:szCs w:val="28"/>
        </w:rPr>
        <w:t xml:space="preserve"> -!_ o; lgodfjnL adf]lhd cfGtl/s cfo p7fpg] af]nkq jf 8fFs :jLs[t e};s]kl5 sfof{non] ;ft lbgleq ;f]sf] ;"rgf af]nkq jf 8fFsjfnfnfO{ lbg'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@_ pklgod -!_ adf]lhd ;"rgf hf/L ubf{ af6f]sf Dofb afx]s ;ft lbgsf] Dofb lbO{ ;f] Dofbleq cfˆgf] sa"n adf]lhd sa'lnot ug{ gcfPdf To; kl5sf] af]nkq jf 8fFsjfnfnfO{ 7]Ssf lbOg] ljifo :ki6 vf]nL ;"rgf tfd]n ug{' u/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:ki6Ls/0fM o; lgodsf] k|of]hgsf] nflu :yfgLo kqklqsfdf k|sflzt ul/Psf] ;fj{hlgs ;"rgfnfO{ ;"rgf tfd]nL ePsf] dflg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!_ / -@_ adf]lhd hf/L ePsf] ;"rgfsf] Dofbdf af]nkq jf 8fFsjfnf xflh/ eO{ sa'lnot ug{ d~h"/ u/]df lghaf6 t'?Gt sa'lnot u/fO{ lghnfO{ k§f jf rng k"hL{ lbg' kg]{5 . To:tf] af]nkq jf 8fFsjfnf xflh/ gePdf jf cfˆgf] sa'n adf]lhd sa'lnot ug{ d~h"/ gu/]df lgh kl5sf] bf];|f], t];|f] qmd cg';f/ c? af]nkq jf 8fFsjfnfnfO{ k|fyldstf lbO{ pklgod -@_ adf]lhdsf] ;"rgf hf/L u/L 7]Ssf aGbf]a:t ug{' kg]{5 . o;/L bf]&gt;f], t]&gt;f] qmd cg';f/ ;Demf}tf ug'{kg]{ cj:yfdf ;Demf}tf ug{ gcfpg]] af]nkq jf 8fFsjfnfsf] w/f}6L hkmt ug{'kg]{5 . hkmt u/]sf] w/f}6L /sd eGbf tNnf] qmddf hfFbfsf] af]n /sdsf] cGt/ j9L x'g] ePdf ;f] cGt/ j/fj/sf] /sd cl3Nnf] qmdsf] af]nstf{jf6 ;/sf/L jfFsL ;/x c;"n pk/ ul/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, o;/L 7]Ssf jGbf]j:t ubf{ To:tf] /sd cg'dfg u/]sf] cÍ eGbf sd x'g] /x]5 eg] o; lgodfjnLsf] k|s[of k'of{O{ k'gM af]nkq cfJxfg ug{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lgod !#* sf] pklgod -@_ adf]lhd ;+o'Qm ?kdf af]nkq cfJxfg ug'{kg]{ cj:yfdf ;f]sf] Joj:yfsf] nflu af]nkq jf a9fa9sf] nflu sfo{;t{ tf]sL ;+o'Qm ;ldltsf] Joj:yf ug{'kg]{5 . ;+o'Qm ;ldltsf] clVtof/jfnfn] af]nkq vf]lnPsf] jf 8fFs af]nfOPsf] tLg lbgleq af]nkq jf 8fFs :jLs[t ug]{ jf gug]{ lg0f{osf nflu ;+o'Qm ;ldlt ;dIf k]z u/L lgsf;f eP adf]lhd ug{' kg]{5 . ;+o'Qm ;ldltn] k]z ePsf] kG„ lbgleq af]nkq jf 8fFs :jLs[t eP jf gePsf] lgsf;f lbO;Sg'kg]{5 . tf]lsPsf] Dofbleq k]z gu/]sf] jf lgsf;f glbPsf] sf/0fn] s'g} xfgL gf]S;fgL ePdf o;/L xfgL gf]S;fgL ePsf] /sd h;sf] l9nfO{ jf nfk/jfxLn] ubf{ xfgL gf]S;fgL ePsf] xf] ;f]xL JolQmaf6 c;"n pk/ ul/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af]nkq jf 8fFs :jLs[t eP kl5 To:tf] jf]nkqbftf jf 8fFsjfnfaf6 :jLs[t 7]Ssf cÍsf] s'n /sdsf] g]kfn /fi6« a}Íaf6 dfGotf k|fKt jfl0fHo a}+Ísf] sDtLdf 5 dlxgf Dofb ePsf] k/km/d]G; j08 jf gub} /sd k|fKt ePkl5 7]Ssf kfpg] ;a} zt{ v'nfO{ ;DalGwt 7]s]bf/;Fu sj'lnot u/fO{ k§f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^_ af]nkq jf 8fFs :jLs[t ePsf] ;"rgf k|fKt ePkl5 ;f] ;"rgfdf tf]lsPsf] Dofbleq af]nkq jf 8fFsjfnfn] rng k"hL{ glnPdf jf k§f gp7fPdf lghn] lgod !#* sf] pklgod -%_ adf]lhd /fv]sf] hdfgt hkmt u/L ;+lrt sf]ifdf bflvnf ul/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!= </w:t>
      </w:r>
      <w:r>
        <w:rPr>
          <w:rFonts w:cs="Preeti" w:ascii="Preeti" w:hAnsi="Preeti"/>
          <w:b/>
          <w:bCs/>
          <w:sz w:val="28"/>
          <w:szCs w:val="28"/>
          <w:u w:val="single"/>
        </w:rPr>
        <w:t>7]Ssf /sdsf] ls:tf a'emfpg] tl/sfM</w:t>
      </w:r>
      <w:r>
        <w:rPr>
          <w:rFonts w:cs="Preeti" w:ascii="Preeti" w:hAnsi="Preeti"/>
          <w:sz w:val="28"/>
          <w:szCs w:val="28"/>
        </w:rPr>
        <w:t xml:space="preserve"> -!_ cfGtl/s cfo p7fpg] sfo{sf] 7]Ssf aGbf]a:t ubf{ c;"n ug{' kg]{ ls:tfsf] cÍ lgwf{/0f 7]Ssf ;DaGwL ;"rgf / af]nkqdf plNnlvt c;"nL sfo{tflnsf / cGo zt{ adf]lhd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o;/L sfo{tflnsf agfpFbf /fh:j p7\g] ;DefJo ;do / e'QmfgL ug]{ ls:tfsf] ;do ldnfg ePsf] / ls:tfx? aLrsf] ;dofGt/ rf/ dlxgfeGbf a9L gePsf] x'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7]s]bf/n] ;Demf}tfsf] ;dodf 7]s cg';f/sf] ;Dk"0f{ /sd Psd'i6 a'emfPdf cf}lrTo x]/L a9Ldf bz k|ltzt;Dd 5"6 lb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 o:tf] 5"6sf] k|ltzt af]nkq jf a9fa9sf] ;"rgfdf pNn]v ePsf] x'g' 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@= </w:t>
      </w:r>
      <w:r>
        <w:rPr>
          <w:rFonts w:cs="Preeti" w:ascii="Preeti" w:hAnsi="Preeti"/>
          <w:b/>
          <w:bCs/>
          <w:sz w:val="28"/>
          <w:szCs w:val="28"/>
          <w:u w:val="single"/>
        </w:rPr>
        <w:t>7]Ssf tf]8\g</w:t>
      </w:r>
      <w:r>
        <w:rPr>
          <w:rFonts w:cs="Preeti" w:ascii="Preeti" w:hAnsi="Preeti"/>
          <w:sz w:val="28"/>
          <w:szCs w:val="28"/>
        </w:rPr>
        <w:t>]M -!_ k§f sa'lnotsf] s'g} zt{ alv{nfk x'g] sfd u/]sf]df jf To:tf] zt{ adf]lhd ug{' kg]{ s'g} sfd gu/]df afx]s o; lgodfjnL adf]lhd k§f sa'lnot e};s]kl5 7]Ssfsf] cjlw e'Qmfg gx'Fb} aLr}df s'g} 7]Ssf tf]8\g jf 5f]8\g x'Fb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s'g} 7]s]bf/n] tf]s]sf] b/eGbf a9L b/df s/ c;"n u/]df jf ;Demf}tfdf pNn]v gePsf dfnj:t'df s/, ;]jfz'Ns jf b:t'/ c;"n u/]df jf cGo txn] lnPsf] s/sf] k|df0f x'Fbfx'Fb} bf]xf]/f] x'g] u/L s/ c;"n u/]df To:tf] /sd / ;f]xL /sd a/fa/sf] /sd xhf{gf :j?k To:tf] 7]s]bf/af6 c;"n u/L a9L lnPsf] jf bf]xf]/f] kg{ uPsf] /sd ;DalGwt JolQmnfO{ lkmtf{ ul/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df plNnlvt lqmofsnfk k'gM bf]xf]l/Pdf To:tf] 7]s]bf/sf] 7]Ssf tf]8L w/f}6L hkmt ul/g]5 . o;/L w/f}6L hkmt u/L gofF 7]Ssf jGbf]j:t ubf{ ;fljssf] /sd eGbf sd /sd k|fKt ePdf / gofF 7]Ssf jGbf]j:t ubf{ nfu]sf] /sd c;"n pk/ gePdf ;/sf/L jfFsL ;/x c;"n pk/ u/L lghsf] gfd sfnf];"rLdf /fvL cGo :yfgLo txx? / Joj;fo btf{ jf Ohfht kq lbg] sfof{nonfO{ ;d]t hfgsf/L lbO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 pklgod -#_ adf]lhd 7]Ssf tf]l8Psf] cj:yfdf afFsL 7]Ssf cjlwsf] lgldQ af]nkq jf 8fFs a9fa9sf] k|lt:kwf{df /x]sf qmdfg';f/sf af]nkqbftf jf 8fFsjfnf;Fu bfdf;fxLn] gofF 7]Ssf c+s sfod u/L lgodfg';f/sf] w/f}6L /sd / a}+s Uof/]06L lnO{ ;fljssf] :jLs[t 7]Ssfsf] b/df gofF c;"nL sfo{tflnsf agfO{ 7]Ssf aGbf]a:t ug{ ;lsg]5 . o;/L afFsL cjlwsf] nflu 7]Ssf aGbf]a:t ug{ g;lsPdf sfof{non] k'gM af]nkq cfx\jfg ug'{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pklgod -$_ adf]lhd gofF 7]Ssf aGbf]a:t ug{ jf k'gM 7]Ssf aGbf]a:t ug{ nfUg] ;do ;Ddsf] aLrsf] cjlwsf nflu sfof{non] cfo ;+sng ;DaGwL] cGo pko'Qm Joj:yf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^_ pklgod -#_ adf]lhd 7]Ssf tf]l8Psf]df To;af6 ePsf] gf]S;fgL / ;DjlGwt 7]s]bf/af6 lng' kg]{ afFsL ePdf To;sf] bz k|ltzt 5'6 ;d]t ;f] 7]s]bf/n] /fv]sf] hdfgtaf6 c;"n geP lghaf6 ;/sf/L afFsL ;/x c;"n pk/ ul/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 cfly{s P]gn] tf]s]sf] cfwf/df sfa' aflx/sf] kl/l:ylt k/L 7]s]bf/n] ;f] 7]Ssfsf] sfd ug{ g;s]sf] /x]5 eg] ;efn] ;f] adf]lhd c;"n ug{' kg]{ /sddWo] /fhZj k/fdz{ ;ldltsf] k/fdz{df pko'Qm /sd ldgfxf lbg ;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#= 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aSof}tf /sd c;"nL ;DaGwL Joj:yfM </w:t>
      </w:r>
      <w:r>
        <w:rPr>
          <w:rFonts w:cs="Preeti" w:ascii="Preeti" w:hAnsi="Preeti"/>
          <w:sz w:val="28"/>
          <w:szCs w:val="28"/>
        </w:rPr>
        <w:t xml:space="preserve">-!_ sfof{non] ljleGg sf/0fjf6 c;"n x'g g;sL jfFsL /x]sf] aSof}tf /sd c;"n ug{ aSof}tf c;"nL sfo{of]hgf jgfO{ /sd c;"n pk/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 c;"n ug{'kg]{ /sd c;"nLsf] nflu :yfgLo k|zf;g, k|x/L, gful/s ;dfh jf cGo JolQmsf] ;d]t ;xof]u ln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adf]lhd ;xof]u k|fKt e} aSof}tf /sd c;"nL ePdf ;DalGwt JolQm jf ;+:yfnfO{ c;"nL cÍsf] a9Ldf % k|ltzt;Dd /sd k'/:sf/ :j?k pknJw u/fpg ;lsg]5 . Ps eGbf j9L JolQm jf ;+:yfsf] ;lqmotfdf aSof}tf /sd c;"nL ePsf] eP o:tf] k'/:sf/ /sd bfdf;fxLaf6 pknJw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!_,-@_ / -#_ adf]lhdsf] k|s[ofaf6 klg /sd c;"n pk/ x'g g;s]df ;/sf/L jfFsL ;/x /sd c;"n pk/ ul/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$= 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;DklQ tyf pTkfbgsf] lalqm ;DjGwL Joj:yfM </w:t>
      </w:r>
      <w:r>
        <w:rPr>
          <w:rFonts w:cs="Preeti" w:ascii="Preeti" w:hAnsi="Preeti"/>
          <w:sz w:val="28"/>
          <w:szCs w:val="28"/>
        </w:rPr>
        <w:t>-!_ ufpFkflnsf÷gu/kflnsfn] cfˆgf] :jfldTjdf /x]sf] / cfkm"n] u/]sf] pTkflbt j:t' tyf ;]jfsf] lalqm ubf{ o; lgodsf] clwgdf /xL ug{'kg]{5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crn ;DklQ laqmL ubf{ g]kfn ;/sf/sf] :jLs[lt lng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cg';f/ cGo pTkfbgx?sf] d"No lgwf{/0f Pj+ laqmL k|lqmof Joj:yfkgsf nflu sfo{kflnsfn] cfjZos sfo{ljlw to ug{;Sg]5 .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bCs/>
          <w:sz w:val="34"/>
          <w:szCs w:val="32"/>
        </w:rPr>
      </w:pPr>
      <w:r>
        <w:rPr>
          <w:rFonts w:cs="Preeti" w:ascii="Preeti" w:hAnsi="Preeti"/>
          <w:b/>
          <w:bCs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</w:rPr>
        <w:t>kl/R5]b–!#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  <w:t>ljjfb ;dfwfg ;DaGwL Joj:yf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28"/>
          <w:szCs w:val="32"/>
          <w:u w:val="single"/>
        </w:rPr>
      </w:pPr>
      <w:r>
        <w:rPr>
          <w:rFonts w:cs="Preeti" w:ascii="Preeti" w:hAnsi="Preeti"/>
          <w:b/>
          <w:sz w:val="28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jjfb ;dfwfg ;DaGwL ;+oGq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 ufpFkflnsf÷gu/kflnsf  / lgdf{0f Joj;foL, cfk"lt{stf{, ;]jf k|bfos jf k/fdz{bftfaLr vl/b ;Demf}tf sfof{Gjogsf] l;nl;nfdf s'g} ljjfb pTkGg ePdf P]gsf] bkmf %* jdf]lhd cfk;L ;xdltaf6 ljjfb ;dfwfg ug{'kg{] ljifo, ljjfb ;dfwfgsf] nflu lgj]bg lbg] k|lqmof, cfk;L ;xdltsf] nflu x'g] a}7s tyf lg0f{ox?sf] k|lqmof ;d]t vl/b ;Demf}tfdf pNn]v u/L To:tf] ljjfb ;dfwfg ug{'kg{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Wo:ysf] dfWod4f/f ljjfb ;dfwfg ug]{M</w:t>
      </w:r>
      <w:r>
        <w:rPr>
          <w:rFonts w:cs="Preeti" w:ascii="Preeti" w:hAnsi="Preeti"/>
          <w:bCs/>
          <w:sz w:val="28"/>
          <w:szCs w:val="28"/>
        </w:rPr>
        <w:t xml:space="preserve"> lgod !$% adf]lhdsf] k|lqmofåf/f vl/b ;Demf}tf sfof{Gjogsf] ljifodf </w:t>
      </w:r>
      <w:r>
        <w:rPr>
          <w:rFonts w:cs="Preeti" w:ascii="Preeti" w:hAnsi="Preeti"/>
          <w:bCs/>
          <w:sz w:val="28"/>
          <w:szCs w:val="32"/>
        </w:rPr>
        <w:t>ufpFkflnsf÷gu/kflnsf</w:t>
      </w:r>
      <w:r>
        <w:rPr>
          <w:rFonts w:cs="Preeti" w:ascii="Preeti" w:hAnsi="Preeti"/>
          <w:bCs/>
          <w:sz w:val="28"/>
          <w:szCs w:val="28"/>
        </w:rPr>
        <w:t xml:space="preserve"> / lgdf{0f Joj;foL, k/fdz{bftf jf ;]jfk|bfosaLr pTkGg ePsf] ljjfb cfk;L ;xdltjf6 ;dfwfg x'g g;s]df k|rlnt sfg"g adf]lhd dWo:ysf] dfWodaf6 To:tf] ljjfb ;dfwfg ug]{ sf/afxL z'? ug{'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bCs/>
          <w:sz w:val="34"/>
          <w:szCs w:val="32"/>
        </w:rPr>
      </w:pPr>
      <w:r>
        <w:rPr>
          <w:rFonts w:cs="Preeti" w:ascii="Preeti" w:hAnsi="Preeti"/>
          <w:b/>
          <w:bCs/>
          <w:sz w:val="34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  <w:t>kl/R5]b–!$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  <w:t>kf/blz{tf / cfr/0f ;DaGwL Joj:y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sf/afxL ;DaGwL sfuhft pknAw u/fpg' kg</w:t>
      </w:r>
      <w:r>
        <w:rPr>
          <w:rFonts w:cs="Preeti" w:ascii="Preeti" w:hAnsi="Preeti"/>
          <w:b/>
          <w:bCs/>
          <w:sz w:val="28"/>
          <w:szCs w:val="28"/>
        </w:rPr>
        <w:t>]{</w:t>
      </w:r>
      <w:r>
        <w:rPr>
          <w:rFonts w:cs="Preeti" w:ascii="Preeti" w:hAnsi="Preeti"/>
          <w:b/>
          <w:bCs/>
          <w:sz w:val="28"/>
          <w:szCs w:val="28"/>
          <w:u w:val="single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k|rlnt</w:t>
      </w:r>
      <w:r>
        <w:rPr>
          <w:rFonts w:cs="Preeti" w:ascii="Preeti" w:hAnsi="Preeti"/>
          <w:bCs/>
          <w:sz w:val="36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sfg"g adf]lhd n]vf k/LIf0f, cg'udg, cg';Gwfg jf lg/LIf0f ug{ clwsf/ k|fKt lgsfon] vl/b sf/afxL ;DaGwL s'g} sfuhft dfu u/]df ufpFkflnsf÷gu/kflnsfn] To:tf] sfuhft dgfl;j ;dodf pknJw u/fpg' kg]{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emf}tfsf] ;fj{hlgs ;"rgfM</w:t>
      </w:r>
      <w:r>
        <w:rPr>
          <w:rFonts w:cs="Preeti" w:ascii="Preeti" w:hAnsi="Preeti"/>
          <w:bCs/>
          <w:sz w:val="28"/>
          <w:szCs w:val="28"/>
        </w:rPr>
        <w:t xml:space="preserve"> -!_ vl/b ;Demf}tf ;DkGg ePsf] tLg lbgleq ;f] ;"rgf </w:t>
      </w:r>
      <w:r>
        <w:rPr>
          <w:rFonts w:cs="Preeti" w:ascii="Preeti" w:hAnsi="Preeti"/>
          <w:bCs/>
          <w:sz w:val="28"/>
          <w:szCs w:val="32"/>
        </w:rPr>
        <w:t xml:space="preserve">ufpFkflnsf÷gu/kflnsfn] cfk\mgf] ;"rgf kf6Ldf 6fF; u/L lhNnf ;dGjo ;ldltsf] sfof{no, sf]if tyf n]vf lgoGqs sfof{nosf] ;"rgf kf6Ldf ;d]t 6fF; ug{ nufpg] Joj:y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sf] ;"rgf ufpFkflnsf÷gu/kflnsfn] cfkm\gf] j]j;fO6df /fvL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;fj{hlgs vl/b cg'udg sfof{nodf ;d]t k7fpg' kg]{5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#_ pklgod -!_ adf]lhdsf] ;"rgfdf af]nkq jf k/fdz{ ;]jf d"NofÍg kl/0ffdsf] cltl/Qm af]nkq, k|:tfj jf l;njGbL b/efpkq ;DaGwL ;"rgf k|sfzg ePsf] ldlt, ;dfrf/kqsf] gfd, ;"rgf ;+Vof, vl/bsf] ljifo, ;Demf}tf ug]{ af]nkqbftf, k|:tfjbftf jf l;njGbL b/efpkqbftfsf] gfd / 7]ufgf / ;Demf}tfsf] d"No v'nfpg' kg]{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/fdz{bftfn] :jfy{ aemfpg gx'g]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k/fdz{bftfn]] ufpFkflnsf÷gu/kflnsfsf] ;jf]{kl/ lxt x'g] u/L Jofj;flos, j:t'ut / lgikIf k/fdz{ ;]jf k|bfg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@_ k/fdz{bftfn] k/fdz{ ;]jf k|bfg ubf{ cfkmgf] jt{dfg jf eljiosf] cGo sfd;Fu :jfy{ aflemg] u/L sfd ug'{ x'+b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k/fdz{ ;]jf ;DaGwL sfdsf] k|s[lt k/fdz{bftfsf] cGo s'g} ;]jfu|fxL k|ltsf] ljut jf jt{dfg bfloTj;Fu aflemg] vfnsf] jf lghn] ufpFkflnsf÷gu/kflnsfsf] ;jf]{Qd lxt x'g] u/L sfo{ ;DkGg ug{ g;Sg] vfnsf] ePdf lghnfO{ k/fdz{bftfsf] ?kdf lgo'lQm ug{ ;lsg]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/>
          <w:sz w:val="28"/>
          <w:szCs w:val="32"/>
          <w:u w:val="single"/>
        </w:rPr>
        <w:t>pbfx/0fM</w:t>
      </w:r>
      <w:r>
        <w:rPr>
          <w:rFonts w:cs="Preeti" w:ascii="Preeti" w:hAnsi="Preeti"/>
          <w:bCs/>
          <w:sz w:val="28"/>
          <w:szCs w:val="32"/>
        </w:rPr>
        <w:t xml:space="preserve"> s'g} cfof]hgfsf] O{lGhlgol/Ë l8hfO{g tof/ ug{sf] nflu lgo'Qm ul/Psf] k/fdz{bftfnfO{ ;f]xL cfof]hgfsf] jftfj/0fLo d"NofÍg ug]{ k/fdz{bftf lgo'Qm ug{ jf ;/sf/L :jfldTjsf] s'g} ;+:yfsf] lghLs/0f ;DaGwL k/fdz{bftfnfO{ To:tf] ;DklQ vl/b ug]{ vl/bstf{sf] k/fdz{bftf lgo'Qm ug{ jf lghnfO{ jf lghsf] glhssf] gft]bf/ jf lghsf] ;+:yfsf] ;fem]bf/sf] gfddf To:tf] ;DklQ vl/b ug{ cg'dlt lbg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 6g{ sL ;Demf}tf jf l8hfO{g / lgdf{0f ;Demf}tfsf] xsdf of] Joj:yf nfu" x'g]5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 s'g} cfof]hgfsf] nflu dfn;fdfg pknAw u/fpg] jf lgdf{0f sfo{ ug]{ kmd{ / To;;Fu ;DalGwt cGo ;+:yf jf JolQmn] ;f]xL cfof]hgfsf] nflu k/fdz{ ;]jf k|bfg ug{ / s'g} of]hgf tof/ jf sfof{Gjog ug]{ sfdsf] nflu lgo'Qm ePsf] k/fdz{bft[ kmd{ jf ;f];Fu ;DalGwt cGo ;+:yf jf JolQmn] To:tf] cfof]hgfsf] nflu dfn;fdfg cfk"lt{ ug{ ;Sg] 5}g .</w:t>
      </w:r>
    </w:p>
    <w:p>
      <w:pPr>
        <w:pStyle w:val="BodyTextIndent3"/>
        <w:rPr>
          <w:rFonts w:ascii="Preeti" w:hAnsi="Preeti" w:cs="Preeti"/>
          <w:bCs w:val="false"/>
          <w:sz w:val="28"/>
          <w:szCs w:val="32"/>
          <w:lang w:val="en-US"/>
        </w:rPr>
      </w:pPr>
      <w:r>
        <w:rPr>
          <w:rFonts w:cs="Preeti"/>
          <w:bCs w:val="false"/>
          <w:sz w:val="28"/>
          <w:szCs w:val="32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|nf]eg, e|i6frf/</w:t>
      </w:r>
      <w:r>
        <w:rPr>
          <w:rFonts w:cs="Preeti" w:ascii="Preeti" w:hAnsi="Preeti"/>
          <w:b/>
          <w:bCs/>
          <w:sz w:val="32"/>
          <w:szCs w:val="28"/>
          <w:u w:val="single"/>
        </w:rPr>
        <w:t xml:space="preserve"> </w:t>
      </w:r>
      <w:r>
        <w:rPr>
          <w:rFonts w:cs="Preeti" w:ascii="Preeti" w:hAnsi="Preeti"/>
          <w:b/>
          <w:bCs/>
          <w:sz w:val="28"/>
          <w:szCs w:val="28"/>
          <w:u w:val="single"/>
        </w:rPr>
        <w:t>jf hfn;fhLhGo Jojxf/sf] ;"rgf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ufpFkflnsf÷gu/kflnsfsf s'g} kbflwsf/Ln] lghnfO{ s'g} af]nkqbftf jf k|:tfjbftfn] k|nf]eg lbg k|:tfj u/]df jf cGo s'g} e|i6frf/ jf hfn;fhLhGo sfd u/]sf] yfxf kfPdf ;f]sf] ;"rgf cWoIf÷k|d'v jf ;fj{hlgs vl/b cg'udg sfof{nonfO{ lbg' kg]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'kl/j]If0f / hfFFra'em ug{ ;Sg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vl/b sf/afxLdf ;+nUg kbflwsf/Ln] P]g / o; lgodfjnLdf plNnlvt sfo{ljlw kfng u/] gu/]sf] ;DaGwdf ufpFkflnsf÷gu/kflnsfn] ;do ;dodf ;'kl/j]If0f / hfFra'em u/fpg' kg{]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@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sfnf];"rLdf /fVg]M</w:t>
      </w:r>
      <w:r>
        <w:rPr>
          <w:rFonts w:cs="Preeti" w:ascii="Preeti" w:hAnsi="Preeti"/>
          <w:bCs/>
          <w:sz w:val="28"/>
          <w:szCs w:val="28"/>
        </w:rPr>
        <w:t xml:space="preserve"> -!_ ufpFkflnsf÷gu/kflnsfn] P]gsf] bkmf ^# adf]lhd s'g} af]nkqbftf, k|:tfjbftf, k/fdz{bftf, ;]jfk|bfos, cfk"lt{stf{, lgdf{0f Joj;foL jf cGo JolQm, kmd{, ;+:yf jf sDkgLnfO{ sfnf] ;"rLdf /fVg' k/]df To; ;DaGwL lj:t[t ljj/0f / sf/0f v'nfO{ ;Da4 sfuhft ;lxt ;fj{hlgs vl/b cg'udg sfof{nonfO{ n]vL k7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klgod -!_ adf]lhd ;fj{hlgs vl/b cg'udg sfof{non] af]nkqbftf, k|:tfjbftf, k/fdz{bftf, ;]jfk|bfos, cfk"lt{stf{, lgdf{0f Joj;foL jf cGo JolQm, kmd{, ;+:yf jf sDkgLnfO{ </w:t>
      </w:r>
      <w:r>
        <w:rPr>
          <w:rFonts w:cs="Preeti" w:ascii="Preeti" w:hAnsi="Preeti"/>
          <w:bCs/>
          <w:sz w:val="28"/>
          <w:szCs w:val="28"/>
        </w:rPr>
        <w:t xml:space="preserve">sfnf] ;"rLdf /fVg], vl/b sf/jfxLdf efu lng /f]s nufpg] / ;f]sf] clen]v /fVg] </w:t>
      </w:r>
      <w:r>
        <w:rPr>
          <w:rFonts w:cs="Preeti" w:ascii="Preeti" w:hAnsi="Preeti"/>
          <w:sz w:val="28"/>
          <w:szCs w:val="28"/>
        </w:rPr>
        <w:t>k|lqmof k|rlnt ;+3Lo sfg"g adf]lhd x'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32"/>
        </w:rPr>
        <w:t>-#_ of] lgodfjnL k|f/De x'g' cl3 ufpFkflnsf÷gu/kflnsfn] s'g} af]nkqbftf, k|:tfjbftf, l;naGbL b/efpkqbftf, k/fdz{bftf, ;]jfk|bfos, cfk"lt{stf{, lgdf{0f Joj;foL jf cGo JolQm, kmd{, ;+:yf jf sDkgLnfO{ sfnf] ;"rLdf /fv]sf] jf /fVg] lg0f{o u/]sf] ePdf ;f] s'/fsf] hfgsf/L of] lgodfjnL k|f/De</w:t>
      </w:r>
      <w:r>
        <w:rPr>
          <w:rFonts w:cs="Preeti" w:ascii="Preeti" w:hAnsi="Preeti"/>
          <w:bCs/>
          <w:sz w:val="28"/>
          <w:szCs w:val="28"/>
        </w:rPr>
        <w:t xml:space="preserve"> ePsf] tL; lbgleq ;fj{hlgs vl/b cg'udg sfof{nonfO{ 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%#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sfnf] ;"rLaf6 km's'jf ug]{M</w:t>
      </w:r>
      <w:r>
        <w:rPr>
          <w:rFonts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sfnf] ;"rLaf6 km's'jf ug{] sfo{ </w:t>
      </w:r>
      <w:r>
        <w:rPr>
          <w:rFonts w:cs="Preeti" w:ascii="Preeti" w:hAnsi="Preeti"/>
          <w:sz w:val="28"/>
          <w:szCs w:val="28"/>
        </w:rPr>
        <w:t>k|rlnt ;+3Lo sfg"g adf]lhd ;fj{hlgs vl/b cg'udg sfof{noaf6 x'g]5 .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bCs/>
          <w:spacing w:val="-3"/>
          <w:sz w:val="34"/>
          <w:szCs w:val="36"/>
        </w:rPr>
      </w:pPr>
      <w:r>
        <w:rPr>
          <w:rFonts w:cs="Preeti" w:ascii="Preeti" w:hAnsi="Preeti"/>
          <w:b/>
          <w:bCs/>
          <w:spacing w:val="-3"/>
          <w:sz w:val="34"/>
          <w:szCs w:val="36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pacing w:val="-3"/>
          <w:sz w:val="34"/>
          <w:szCs w:val="36"/>
        </w:rPr>
      </w:pPr>
      <w:r>
        <w:rPr>
          <w:rFonts w:cs="Preeti" w:ascii="Preeti" w:hAnsi="Preeti"/>
          <w:b/>
          <w:spacing w:val="-3"/>
          <w:sz w:val="34"/>
          <w:szCs w:val="36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pacing w:val="-3"/>
          <w:sz w:val="34"/>
          <w:szCs w:val="36"/>
        </w:rPr>
      </w:pPr>
      <w:r>
        <w:rPr>
          <w:rFonts w:cs="Preeti" w:ascii="Preeti" w:hAnsi="Preeti"/>
          <w:b/>
          <w:spacing w:val="-3"/>
          <w:sz w:val="34"/>
          <w:szCs w:val="36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!%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2"/>
          <w:szCs w:val="40"/>
          <w:u w:val="single"/>
        </w:rPr>
      </w:pPr>
      <w:r>
        <w:rPr>
          <w:rFonts w:cs="Preeti" w:ascii="Preeti" w:hAnsi="Preeti"/>
          <w:b/>
          <w:spacing w:val="-3"/>
          <w:sz w:val="32"/>
          <w:szCs w:val="40"/>
          <w:u w:val="single"/>
        </w:rPr>
        <w:t>ljljw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6"/>
          <w:szCs w:val="40"/>
          <w:u w:val="single"/>
        </w:rPr>
      </w:pPr>
      <w:r>
        <w:rPr>
          <w:rFonts w:cs="Preeti" w:ascii="Preeti" w:hAnsi="Preeti"/>
          <w:b/>
          <w:spacing w:val="-3"/>
          <w:sz w:val="36"/>
          <w:szCs w:val="4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$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vl/b sfo{sf] cg'udg ;DaGwL Joj:yfM </w:t>
      </w:r>
      <w:r>
        <w:rPr>
          <w:rFonts w:cs="Preeti" w:ascii="Preeti" w:hAnsi="Preeti"/>
          <w:sz w:val="28"/>
          <w:szCs w:val="28"/>
        </w:rPr>
        <w:t>o; lgodfjnL adf]lhd ul/g] ;fj{hlgs vl/b sfo{sf] cg'udg P]gsf] bkmf ^% tyf k|rlnt cGo ;+3Lo sfg"gdf pNn]v eP adf]lhd ;fj{hlgs vl/b cg'udg sfof{non] ug]{5 .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jz]if kl/l:yltdf vl/b ug]{ ;DaGwL Joj:yfM</w:t>
      </w:r>
      <w:r>
        <w:rPr>
          <w:rFonts w:cs="Preeti" w:ascii="Preeti" w:hAnsi="Preeti"/>
          <w:bCs/>
          <w:sz w:val="28"/>
          <w:szCs w:val="28"/>
        </w:rPr>
        <w:t xml:space="preserve"> -!_ P]gsf] bkmf ^^ adf]lhd vl/b ubf{ ufpFkflnsf÷gu/kflnsfn] vl/bsf] cfjZostfsf] lnlvt ljj/0f, u'0f:t/, kl/df0f, zt{ / sfo{ ;DkGg ug]{ cjlw h:tf ljj/0f tof/ u/L cfsl:ds kl/l:yltsf] ;fdgf ug{ cfjZos kl/df0f / ;dfofjlwsf nflu dfq oyf;Dej k|lt:kwf{ u/fO{ jf Pp6f dfq lgdf{0f Joj;foL, cfk"lt{stf{, k/fdz{bftf jf ;]jf k|bfos;Fu lnlvt b/efp jf k|:tfj lnO{ :jR5 / plrt d"Nosf] nflu jftf{ u/L vl/b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pklgod -!_ adf]lhd vl/b ul/Psf] ePdf b]xfosf s'/f v'Ng] sfuhft lgod !%( adf]lhdsf] clen]vdf /fVg' kg]{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jz]if kl/l:ylt ;DaGwL ljj/0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tTsfn vl/b gubf{ ;fj{hlgs ;'/Iff, lxt tyf ;fd'bflos :jf:Yodf kg]{ ;+s6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28"/>
        </w:rPr>
        <w:t>u_</w:t>
        <w:tab/>
        <w:t>vl/bsf cGo ljlw ckgfpg g;lsg] sf/0f / cfwf/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#_ pklgod -!_ adf]lhd ufpFkflnsf÷gu/kflnsfn] bznfv ?k}ofFeGbf a9L /sdsf] vl/b u/]sf] ePdf To;/L vl/b ePsf] ljj/0fsf] ;fj{hlgs ;"rgf k|sfzg ug'{ kg]{5 / ;f]sf] hfgsf/L ;fj{hlgs vl/b cg'udg sfof{nonfO{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pacing w:val="-3"/>
          <w:sz w:val="28"/>
          <w:szCs w:val="28"/>
        </w:rPr>
        <w:t>!%^=</w:t>
        <w:tab/>
      </w:r>
      <w:r>
        <w:rPr>
          <w:rFonts w:cs="Preeti" w:ascii="Preeti" w:hAnsi="Preeti"/>
          <w:b/>
          <w:bCs/>
          <w:spacing w:val="-3"/>
          <w:sz w:val="28"/>
          <w:szCs w:val="28"/>
          <w:u w:val="single"/>
        </w:rPr>
        <w:t>ljB'tLo ;+rf/ dfWodsf] k|of]u</w:t>
      </w:r>
      <w:r>
        <w:rPr>
          <w:rFonts w:cs="Preeti" w:ascii="Preeti" w:hAnsi="Preeti"/>
          <w:b/>
          <w:bCs/>
          <w:spacing w:val="-3"/>
          <w:sz w:val="28"/>
          <w:szCs w:val="28"/>
        </w:rPr>
        <w:t>M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-!_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P]gsf] bkmf !$ sf] pkbkmf -@_ sf] k|of]hgsf] nflu ufpFkflnsf÷gu/kflnsfn] oyf;Dej ;fj{hlgs vl/b cg'udg sfof{nosf] j]j kf]6{n k|of]u u/L  ljB'tLo k|0ffnLaf6 vl/b Joj:yfkg ug{'kg{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color w:val="000000"/>
          <w:sz w:val="28"/>
          <w:szCs w:val="28"/>
        </w:rPr>
      </w:pPr>
      <w:r>
        <w:rPr>
          <w:rFonts w:cs="Preeti" w:ascii="Preeti" w:hAnsi="Preeti"/>
          <w:bCs/>
          <w:color w:val="000000"/>
          <w:sz w:val="28"/>
          <w:szCs w:val="28"/>
        </w:rPr>
        <w:t xml:space="preserve">-@_ </w:t>
      </w:r>
      <w:r>
        <w:rPr>
          <w:rFonts w:cs="Preeti" w:ascii="Preeti" w:hAnsi="Preeti"/>
          <w:bCs/>
          <w:sz w:val="28"/>
          <w:szCs w:val="28"/>
        </w:rPr>
        <w:t>;fj{hlgs vl/b cg'udg sfof{no</w:t>
      </w:r>
      <w:r>
        <w:rPr>
          <w:rFonts w:cs="Preeti" w:ascii="Preeti" w:hAnsi="Preeti"/>
          <w:bCs/>
          <w:color w:val="000000"/>
          <w:sz w:val="28"/>
          <w:szCs w:val="28"/>
        </w:rPr>
        <w:t xml:space="preserve">n] </w:t>
      </w:r>
      <w:r>
        <w:rPr>
          <w:rFonts w:cs="Preeti" w:ascii="Preeti" w:hAnsi="Preeti"/>
          <w:bCs/>
          <w:sz w:val="28"/>
          <w:szCs w:val="28"/>
        </w:rPr>
        <w:t>;do ;dodf hf/L u/]sf] ljB'tLo vl/b k|0ffnLaf6 x'g] vl/bsf] sfo{ljlw, k|0ffnL / o;sf cGt/lglxt l;4fGt ufpFkflnsf÷gu/kflnsfn] cg'z/0f ug{'kg{]5 .</w:t>
      </w:r>
      <w:r>
        <w:rPr>
          <w:rFonts w:cs="Preeti" w:ascii="Preeti" w:hAnsi="Preeti"/>
          <w:b/>
          <w:bCs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color w:val="000000"/>
          <w:sz w:val="28"/>
          <w:szCs w:val="28"/>
        </w:rPr>
      </w:pPr>
      <w:r>
        <w:rPr>
          <w:rFonts w:cs="Preeti" w:ascii="Preeti" w:hAnsi="Preeti"/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pacing w:val="-3"/>
          <w:sz w:val="28"/>
          <w:szCs w:val="28"/>
        </w:rPr>
        <w:t>!%&amp;=</w:t>
        <w:tab/>
      </w:r>
      <w:r>
        <w:rPr>
          <w:rFonts w:cs="Preeti" w:ascii="Preeti" w:hAnsi="Preeti"/>
          <w:b/>
          <w:bCs/>
          <w:spacing w:val="-3"/>
          <w:sz w:val="28"/>
          <w:szCs w:val="28"/>
          <w:u w:val="single"/>
        </w:rPr>
        <w:t>d"NofÍg ;ldlt</w:t>
      </w:r>
      <w:r>
        <w:rPr>
          <w:rFonts w:cs="Preeti" w:ascii="Preeti" w:hAnsi="Preeti"/>
          <w:b/>
          <w:bCs/>
          <w:spacing w:val="-3"/>
          <w:sz w:val="28"/>
          <w:szCs w:val="28"/>
        </w:rPr>
        <w:t>M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-!_ </w:t>
      </w:r>
      <w:r>
        <w:rPr>
          <w:rFonts w:cs="Preeti" w:ascii="Preeti" w:hAnsi="Preeti"/>
          <w:bCs/>
          <w:color w:val="000000"/>
          <w:sz w:val="28"/>
          <w:szCs w:val="28"/>
        </w:rPr>
        <w:t xml:space="preserve">P]gsf] bkmf &amp;! </w:t>
      </w:r>
      <w:r>
        <w:rPr>
          <w:rFonts w:cs="Preeti" w:ascii="Preeti" w:hAnsi="Preeti"/>
          <w:bCs/>
          <w:sz w:val="28"/>
          <w:szCs w:val="28"/>
        </w:rPr>
        <w:t>adf]lhdsf] d"NofÍg ;ldltsf] u7g b]xfo adf]lhd x'g]5M–</w:t>
      </w:r>
      <w:r>
        <w:rPr>
          <w:rFonts w:cs="Preeti" w:ascii="Preeti" w:hAnsi="Preeti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2340" w:hanging="63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k|d'v k|zf;sLo clws[t jf lghn] tf]s]sf] clws[t</w:t>
        <w:tab/>
        <w:t xml:space="preserve">     – ;+of]hs</w:t>
      </w:r>
    </w:p>
    <w:p>
      <w:pPr>
        <w:pStyle w:val="Normal"/>
        <w:tabs>
          <w:tab w:val="clear" w:pos="720"/>
          <w:tab w:val="left" w:pos="8370" w:leader="none"/>
        </w:tabs>
        <w:ind w:left="2354" w:hanging="640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cfly{s k|zf;g zfvf k|d'v </w:t>
        <w:tab/>
        <w:t>– ;b:o</w:t>
      </w:r>
    </w:p>
    <w:p>
      <w:pPr>
        <w:pStyle w:val="Normal"/>
        <w:tabs>
          <w:tab w:val="clear" w:pos="720"/>
          <w:tab w:val="left" w:pos="7920" w:leader="none"/>
        </w:tabs>
        <w:ind w:left="2348" w:hanging="634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jifo;Fu ;DalGwt k|fljlws ljz]if1 -;Dej eP </w:t>
      </w:r>
    </w:p>
    <w:p>
      <w:pPr>
        <w:pStyle w:val="Normal"/>
        <w:tabs>
          <w:tab w:val="clear" w:pos="720"/>
          <w:tab w:val="left" w:pos="7920" w:leader="none"/>
        </w:tabs>
        <w:ind w:left="2348" w:hanging="634"/>
        <w:jc w:val="both"/>
        <w:rPr/>
      </w:pPr>
      <w:r>
        <w:rPr>
          <w:rFonts w:cs="Preeti" w:ascii="Preeti" w:hAnsi="Preeti"/>
          <w:bCs/>
          <w:sz w:val="28"/>
          <w:szCs w:val="28"/>
        </w:rPr>
        <w:tab/>
        <w:t xml:space="preserve">;Dd clws[t:t/_        </w:t>
        <w:tab/>
        <w:t xml:space="preserve">      – ;b:o</w:t>
      </w:r>
    </w:p>
    <w:p>
      <w:pPr>
        <w:pStyle w:val="Normal"/>
        <w:tabs>
          <w:tab w:val="clear" w:pos="720"/>
          <w:tab w:val="left" w:pos="7920" w:leader="none"/>
        </w:tabs>
        <w:ind w:left="2340" w:hanging="63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3_    sfg"g clws[t </w:t>
        <w:tab/>
        <w:t xml:space="preserve">      – ;b:o</w:t>
      </w:r>
    </w:p>
    <w:p>
      <w:pPr>
        <w:pStyle w:val="Normal"/>
        <w:ind w:left="720" w:firstLine="720"/>
        <w:jc w:val="both"/>
        <w:rPr/>
      </w:pPr>
      <w:r>
        <w:rPr>
          <w:rFonts w:eastAsia="Preeti" w:cs="Preeti" w:ascii="Preeti" w:hAnsi="Preeti"/>
          <w:bCs/>
          <w:spacing w:val="-3"/>
          <w:sz w:val="28"/>
          <w:szCs w:val="28"/>
        </w:rPr>
        <w:t xml:space="preserve">  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-@_ vl/b PsfO{sf] k|d'vn] pklgod -!_ adf]lhdsf] ;ldltsf] ;lrjsf] ?kdf sfd u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pacing w:val="-3"/>
          <w:sz w:val="28"/>
          <w:szCs w:val="28"/>
        </w:rPr>
        <w:t xml:space="preserve">-#_ pklgod -!_ adf]lhdsf] </w:t>
      </w:r>
      <w:r>
        <w:rPr>
          <w:rFonts w:cs="Preeti" w:ascii="Preeti" w:hAnsi="Preeti"/>
          <w:bCs/>
          <w:sz w:val="28"/>
          <w:szCs w:val="28"/>
        </w:rPr>
        <w:t>d"NofÍg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;ldltn] k|d'v k|zf;sLo clws[tsf] :jLs[lt lnO{ ;/sf/L jf u}/ ;/sf/L If]qsf ljifo ljz]if1nfO{ cfkm\gf] a}7sdf cfdGq0f ug{ ;Sg]5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pklgod -!_ adf]lhdsf] ;ldltnfO{ k/fdz{bftfsf] ;xof]u cfjZos ePdf :jLs[t sfo{s|d / ah]6sf] cwLgdf /xL ufpFkflnsf÷gu/kflnsfn] P]g / o; lgodfjnLsf] sfo{ljlw ckgfO{ k/fdz{bftf lgo'Qm u/L lbg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%_ pklgod -!_ adf]lhdsf] ;ldltn] b/efpkq, af]nkq jf k|:tfj d"NofÍg ug]{ sfddf cfkm"nfO{ ;xof]u ug{ pk;ldlt u7g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^_ d"NofÍg ;ldltsf] ;lrjn] ;ldltsf] a}7ssf] dfO{Go'6 tof/ u/L /fVg' kg]{5 / ;ldltdf 5nkmn ePsf ;Dk"0f{ ljifosf] kmfO{n v8f u/L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&amp;_ d"NofÍg ;ldltn] cfkm\gf] sfo{ljlw cfkm} lgwf{/0f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d</w:t>
      </w:r>
      <w:r>
        <w:rPr>
          <w:rFonts w:cs="Preeti" w:ascii="Preeti" w:hAnsi="Preeti"/>
          <w:bCs/>
          <w:sz w:val="28"/>
          <w:szCs w:val="28"/>
        </w:rPr>
        <w:t>"NofÍg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;ldltn] o; lgoddf pNn]v eP adf]lhd </w:t>
      </w:r>
      <w:r>
        <w:rPr>
          <w:rFonts w:cs="Preeti" w:ascii="Preeti" w:hAnsi="Preeti"/>
          <w:bCs/>
          <w:sz w:val="28"/>
          <w:szCs w:val="28"/>
        </w:rPr>
        <w:t>cWoIf</w:t>
      </w:r>
      <w:r>
        <w:rPr>
          <w:rFonts w:cs="Preeti" w:ascii="Preeti" w:hAnsi="Preeti"/>
          <w:bCs/>
          <w:spacing w:val="-3"/>
          <w:sz w:val="28"/>
          <w:szCs w:val="28"/>
        </w:rPr>
        <w:t>÷k|d'v ;dIf</w:t>
      </w:r>
      <w:r>
        <w:rPr>
          <w:rFonts w:cs="Preeti" w:ascii="Preeti" w:hAnsi="Preeti"/>
          <w:bCs/>
          <w:color w:val="FF0000"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d"NofÍg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k|ltj]bg k]z ug'{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pacing w:val="-3"/>
          <w:sz w:val="28"/>
          <w:szCs w:val="28"/>
        </w:rPr>
      </w:pPr>
      <w:r>
        <w:rPr>
          <w:rFonts w:cs="Preeti" w:ascii="Preeti" w:hAnsi="Preeti"/>
          <w:bCs/>
          <w:spacing w:val="-3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%*=</w:t>
        <w:tab/>
      </w:r>
      <w:r>
        <w:rPr>
          <w:rFonts w:cs="Preeti" w:ascii="Preeti" w:hAnsi="Preeti"/>
          <w:b/>
          <w:sz w:val="28"/>
          <w:szCs w:val="28"/>
          <w:u w:val="single"/>
        </w:rPr>
        <w:t>b//]6 lgwf{/0f ;ldlt</w:t>
      </w:r>
      <w:r>
        <w:rPr>
          <w:rFonts w:cs="Preeti" w:ascii="Preeti" w:hAnsi="Preeti"/>
          <w:bCs/>
          <w:sz w:val="28"/>
          <w:szCs w:val="28"/>
        </w:rPr>
        <w:t xml:space="preserve">M -!_ 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ufpFkflnsf÷gu/kflnsfn] cfkm\gf] If]qe/ jf </w:t>
      </w:r>
      <w:r>
        <w:rPr>
          <w:rFonts w:cs="Preeti" w:ascii="Preeti" w:hAnsi="Preeti"/>
          <w:bCs/>
          <w:sz w:val="28"/>
          <w:szCs w:val="28"/>
        </w:rPr>
        <w:t>s'g}  efudf 5'§} nfu" x'g] u/L lgdf{0f ;fdu|L / 9'jfgLsf] b//]6, d]lzg tyf pks/0fsf] ef8f / sfdbf/sf] Hofnf lglZrt ug{ b]xfosf ;b:ox? /x]sf] Ps b//]6 lgwf{/0f ;ldlt /xg]5 M–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s_ k|d"v÷cWoIf    –       </w:t>
        <w:tab/>
        <w:t>cWoIf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v_ k|d"v k|zf;sLo clws[t   –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u_ k|d'v÷clws[t k|ltlglw, sf]if tyf n]vf lgoGqs sfof{no   – 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>-3_ sfo{kflnsfn] tf]s]sf] sfo{kflnsf ;b:o  Ps hgf –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ª_ k|ltlglw, :yfgLo txsf g]kfn lgdf{0f Joj;foL dxf;+3  –     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r_ k|ltlglw, :yfgLo txsf pBf]u jfl0fHo ;+3   –        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5_ k|d'v, k|fljlws dxfzfvf÷zfvf  –      </w:t>
        <w:tab/>
        <w:t>;b:o–;lrj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b//]6 lgwf{/0f ;ldltn] lgdf{0f ;fdu|L jf 9'jfgLsf] b//]6 lgwf{/0f ubf{ k|rlnt ahf/ b/sf] cfwf/df lgwf{/0f ug'{ kg{]5 . o;/L lgwf{/0f ul/g] b//]6 efb|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!% ut]leq lgwf{/0f u/L ;Sg' kg{]5 . o;/L cfKfm\gf] If]qleq nfu"x'g] b//]6 lgwf{/0f ubf{ l5d]ssf cGo 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ufpFkflnsf÷gu/kflnsf;Fu ;d]t ;dGjo u/L </w:t>
      </w:r>
      <w:r>
        <w:rPr>
          <w:rFonts w:cs="Preeti" w:ascii="Preeti" w:hAnsi="Preeti"/>
          <w:bCs/>
          <w:sz w:val="28"/>
          <w:szCs w:val="28"/>
        </w:rPr>
        <w:t>lgwf{/0f ug{' kg{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b//]6 lgwf{/0f ;ldltn] k|To]s jif{ ufpFkflnsf÷gu/kflnsfdf rng rNtLdf /x]sf 9'jfgL ;fwgsf] 9'jfgL b/ ;d]t tf]lslbg' kg{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$_ o; lgod adf]lhd lgwf{l/t b//]6 sfo{kflnsfaf6 :jLs[t u/L ;f]sf] hfgsf/L lhNnf k|zf;g sfof{no / sf]if tyf n]vf lgoGqs sfof{ndf k7fpg' kg]{5 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%_ b//]6 lgwf{/0f ;ldltsf] j}7s ;DaGwL sfo{ljlw ;ldlt cfkm}n] lgwf{/0f u/] adf]lhd x'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%(=</w:t>
        <w:tab/>
      </w:r>
      <w:r>
        <w:rPr>
          <w:rFonts w:cs="Preeti" w:ascii="Preeti" w:hAnsi="Preeti"/>
          <w:b/>
          <w:sz w:val="28"/>
          <w:szCs w:val="28"/>
          <w:u w:val="single"/>
        </w:rPr>
        <w:t>vl/b sf/afxLsf] clen]v</w:t>
      </w:r>
      <w:r>
        <w:rPr>
          <w:rFonts w:cs="Preeti" w:ascii="Preeti" w:hAnsi="Preeti"/>
          <w:bCs/>
          <w:sz w:val="28"/>
          <w:szCs w:val="28"/>
        </w:rPr>
        <w:t xml:space="preserve">M -!_ ufpFkflnsf÷gu/kflnsfn] x/]s vl/b sf/AffxLsf] lglDt 5'§} kmfOn v8f u/L /fV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pklgod -!_ adf]lhdsf] kmfO{ndf cGo sfuhftsf cltl/Qm b]xfosf sfuhftx? ;d]t /fVg' kg]{5 M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;Demf}tf kmfOnsf] k+lhs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af]nkq jf k"j{of]Uotfsf] nflu ul/Psf] cfXjfgsf] ;"r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af]nkq, k"j{of]Uotf jf k|:tfj cfJxfg ;DaGwL sfuhftx?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>af]nkq ;DaGwL sfuhft, k"j{of]Uotf ;DaGwL sfuhft jf k|:tfa ;DaGwL sfuhft ;DaGwdf af]nkqbftfn] :ki6Ls/0fsf] nflu u/]sf]] cg'/f]w / ;f] ;DaGwdf ufpFkflnsf÷gu/kflnsfn] ;j} ;xefuL af]nkqbftf jf k|:tfabftfx?nfO{ k7fPsf] hjfkm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  <w:tab/>
        <w:t>af]]nkqbftf jf k/fdz{bftf;Fu ul/Psf] af]nkq k]z ug'{ k"j{sf] a}7ssf] dfO{Go'6 / ufpFkflnsf÷gu/kflnsfn] ;f] dfO{Go'6sf] k|ltlnlk ;j} ;xefuL af]nkqbftf jf k|:tfjbftfx?nfO{ k7fPsf] k|df0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af]nkq vf]Nbfsf] dfO{Go'6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5_</w:t>
        <w:tab/>
        <w:t xml:space="preserve">af]nkqsf] d"n k|l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h_</w:t>
        <w:tab/>
        <w:t>af]nkq d"Nof+sg ;ldltn] af]nkq d"Nof+sgsf] l;nl;nfdf af]nkqbftf jf k|:tfjbftfnfO{ ;f]w]sf] k|Zg / ;DalGwt af]nkqbftf jf k|:tfjbftfaf6 ufpFkflnsf÷gu/kflnsfnfO{ k7fPsf] hjfkm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em_</w:t>
        <w:tab/>
        <w:t xml:space="preserve">k"j{of]Uo ePsf af]nkqbftfsf] of]Uotf d"NofÍgsf] k|ltj]bg, 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`_</w:t>
        <w:tab/>
        <w:t xml:space="preserve">k"j{of]Uo af]nkqbftfsf] ;"rL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6_</w:t>
      </w:r>
      <w:r>
        <w:rPr>
          <w:rFonts w:cs="Preeti" w:ascii="Preeti" w:hAnsi="Preeti"/>
          <w:bCs/>
          <w:sz w:val="28"/>
          <w:szCs w:val="28"/>
        </w:rPr>
        <w:tab/>
        <w:t>jftf{ ul/Psf] eP ;f]sf] dfO{Go'6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7_</w:t>
        <w:tab/>
        <w:t xml:space="preserve">;kmn af]nkqbftfnfO{ k7fOPsf] :jLs[ltsf] k|f/lDes ;"rgfsf] k|ltlnlk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8_</w:t>
        <w:tab/>
        <w:t xml:space="preserve">c;kmn af]nkqbftfx?nfO{ k7fOPsf] ;"rgfsf] k|ltlnlk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9_</w:t>
        <w:tab/>
        <w:t>vl/b ;DaGwdf k|sflzt ;a} ;"rg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0f_</w:t>
        <w:tab/>
        <w:t>k|d'v k|zf;sLo clws[t ;dIf / k'g/fjnf]sg ;ldlt ;dIf lbPsf] lgj]bg / ;f]sf ;DaGwdf ;DalGwt ufpFkflnsf÷gu/kflnsfn] k]z u/]sf]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/fo k|ltlqmof, hfgsf/L tyf ;f] ;DaGwdf ePsf] lg0f{o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t_</w:t>
        <w:tab/>
        <w:t xml:space="preserve">vl/b ;Demf}t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y_</w:t>
        <w:tab/>
        <w:t xml:space="preserve">k|ult k|ltj]bg, OGEjfO; / lg/LIf0f k|ltj]bg h:tf vl/b ;Demf}tfsf] sfof{Gjog;Fu ;DalGwt sfuhft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b_</w:t>
        <w:tab/>
        <w:t>vl/b ;Demf}tfdf ;+zf]wg ul/Psf] eP ;f] ;DaGwL sfuhft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w_  dfn;fdfg k|flKt, lg/LIf0f / :jLs[lt nufotsf sfuhf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g_</w:t>
      </w:r>
      <w:r>
        <w:rPr>
          <w:rFonts w:cs="Preeti" w:ascii="Preeti" w:hAnsi="Preeti"/>
          <w:bCs/>
          <w:sz w:val="28"/>
          <w:szCs w:val="28"/>
        </w:rPr>
        <w:tab/>
        <w:t>lgdf{0f Joa;foL, cfk"lt{stf{, k/fdz{bftf jf ;]jf k|bfos;Fu ePsf ;Dk"0f{ kqfrf/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k_</w:t>
        <w:tab/>
        <w:t xml:space="preserve">;j–sG6«fS6/sf] cg'/f]w / ;f] ;DaGwdf ufpkflnsf÷gu/kflnsfn] lbPsf] hjfkm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km_</w:t>
        <w:tab/>
        <w:t xml:space="preserve">d"NofÍg k|ltj]bg / ;f];Fu ;DalGwt ;Dk"0f{ sfuhft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a_</w:t>
        <w:tab/>
        <w:t xml:space="preserve">vl/b ;Demf}tf ;DaGwL ljjfb ;dfwfg ug{ ePsf] sf/afxL;Fu ;DalGwt </w:t>
      </w:r>
      <w:r>
        <w:rPr>
          <w:rFonts w:cs="Preeti" w:ascii="Preeti" w:hAnsi="Preeti"/>
          <w:bCs/>
          <w:sz w:val="28"/>
          <w:szCs w:val="28"/>
        </w:rPr>
        <w:t>sfuhft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!_ adf]lhdsf] clen]v vl/b sf/afxL 6'+uf] nfu]sf] sDtLdf </w:t>
      </w:r>
      <w:r>
        <w:rPr>
          <w:rFonts w:cs="Preeti" w:ascii="Preeti" w:hAnsi="Preeti"/>
          <w:bCs/>
          <w:color w:val="FF0000"/>
          <w:sz w:val="28"/>
          <w:szCs w:val="32"/>
        </w:rPr>
        <w:t>;ft jif{;Dd</w:t>
      </w:r>
      <w:r>
        <w:rPr>
          <w:rFonts w:cs="Preeti" w:ascii="Preeti" w:hAnsi="Preeti"/>
          <w:bCs/>
          <w:sz w:val="28"/>
          <w:szCs w:val="32"/>
        </w:rPr>
        <w:t xml:space="preserve"> ;'/lIft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$_ o; lgod adf]lhd clen]v /fVbf o; lgodfjnLdf To:tf] clen]vsf] 9fFrf lgwf{/0f ul/Psf]df ;f]xL adf]lhd / 9f+rf lgwf{/0f gePsf]]df ;fj{hlgs vl/b cg'udg sfof{non] lgwf{/0f u/]sf] 9fFrf adf]lhd /fV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o; lgod adf]lhd clen]v /fVbf ufpFkflnsf÷gu/kflnsfn] k|To]s ef}lts ;Dkltsf] clen]v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32"/>
        </w:rPr>
        <w:t>-^_</w:t>
      </w:r>
      <w:r>
        <w:rPr>
          <w:rFonts w:cs="Preeti" w:ascii="Preeti" w:hAnsi="Preeti"/>
          <w:bCs/>
          <w:sz w:val="28"/>
          <w:szCs w:val="28"/>
        </w:rPr>
        <w:t xml:space="preserve"> pklgod -%_ adf]lhd clen]v /fVbf To:tf] ;Dkltsf] d"No krf; nfv ?k}ofFeGbf a9L /x]5 eg] ;f] ;Dkltsf] nfut d"No, xf|;s6\6L / dd{t ;Def/ vr{ ;lxtsf] ljj/0f v'n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</w:t>
      </w:r>
      <w:r>
        <w:rPr>
          <w:rFonts w:cs="Preeti" w:ascii="Preeti" w:hAnsi="Preeti"/>
          <w:bCs/>
          <w:sz w:val="28"/>
          <w:szCs w:val="28"/>
        </w:rPr>
        <w:t xml:space="preserve"> af]nkqsf] dfWodaf6 ul/g] vl/b sfo{sf] ;Demf}tf sfof{Gjog eO;s]kl5 ;f] sfo{;DkGg ePsf] ;+lIfKt ljj/0f k|dfl0ft u/L cfkm\gf] sfof{nosf] jf ;fj{hlgs vl/b cg'udg sfof{nosf] j]e ;fO6df /fVg'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^)=</w:t>
        <w:tab/>
      </w:r>
      <w:r>
        <w:rPr>
          <w:rFonts w:cs="Preeti" w:ascii="Preeti" w:hAnsi="Preeti"/>
          <w:b/>
          <w:sz w:val="28"/>
          <w:szCs w:val="28"/>
          <w:u w:val="single"/>
        </w:rPr>
        <w:t>clwsf/ k|Tofof]hg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 / o; lgodfjnLdf Joj:yf ePsf nfut cg'dfg  ;+zf]wg ug]{, vl/b ;Demf}tf  ;+zf]wg ug]{, vl/b ;Demf}tfsf] Dofb yk ug]{ / e]l/Pzg cfb]z ug]{ clwsf/ k|Tofof]hg ug{ ;lsg] 5}g 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@_ pklgod -!_ df plNnlvt clwsf/x? afx]s o; lgodfjnL adf]lhd Joj:yf ePsf c? clwsf/x? ;f] clwsf/ k|of]u ug]{ clwsf/ k|fKt clwsf/Ln] cfkm" d'lgsf] s'g} clws[tnfO{ k|Tofof]hg ug{ ;S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 pklgod -@_ adf]lhd k|Tofof]hg ePsf] clwsf/sf ;DaGwdf To;/L clwsf/ k|Tofof]hg ug]{ clwsf/Lsf] pQ/bfloTj /lx /xg]5 .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$_ pklgod -@_ adf]lhd clwsf/ k|Tofof]hg ug]{ clwsf/Ln] cfkm"n] k|Tofof]hg u/]sf] clwsf/ adf]lhd eP u/]sf sfdsf] ;DaGwdf ;DalGwt clwsf/Laf6 ;do ;dodf cfjZos hfgsf/L lnO{ /fVg' kg]{5 .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^!= </w:t>
      </w:r>
      <w:r>
        <w:rPr>
          <w:rFonts w:cs="Preeti" w:ascii="Preeti" w:hAnsi="Preeti"/>
          <w:b/>
          <w:bCs/>
          <w:sz w:val="28"/>
          <w:szCs w:val="28"/>
          <w:u w:val="single"/>
        </w:rPr>
        <w:t>9fFrf tf]Sg ;Sg</w:t>
      </w:r>
      <w:r>
        <w:rPr>
          <w:rFonts w:cs="Preeti" w:ascii="Preeti" w:hAnsi="Preeti"/>
          <w:b/>
          <w:bCs/>
          <w:sz w:val="28"/>
          <w:szCs w:val="28"/>
        </w:rPr>
        <w:t>]M</w:t>
      </w:r>
      <w:r>
        <w:rPr>
          <w:rFonts w:cs="Preeti" w:ascii="Preeti" w:hAnsi="Preeti"/>
          <w:bCs/>
          <w:sz w:val="28"/>
          <w:szCs w:val="28"/>
        </w:rPr>
        <w:t xml:space="preserve"> -!_ o; lgodfjnL adf]lhd vl/b ul/g] dfn;fdfg, k/fdz{ ;]jf / cGo ;]jfsf] nfut cg'dfg nufotsf ljifosf] 9fFrf </w:t>
      </w:r>
      <w:r>
        <w:rPr>
          <w:rFonts w:cs="Preeti" w:ascii="Preeti" w:hAnsi="Preeti"/>
          <w:bCs/>
          <w:sz w:val="28"/>
          <w:szCs w:val="32"/>
        </w:rPr>
        <w:t xml:space="preserve">dxfn]vf k/LIfsåf/f tf]lsPsf] 9fFrf;Fu d]n vfg] u/L </w:t>
      </w:r>
      <w:r>
        <w:rPr>
          <w:rFonts w:cs="Preeti" w:ascii="Preeti" w:hAnsi="Preeti"/>
          <w:bCs/>
          <w:sz w:val="28"/>
          <w:szCs w:val="28"/>
        </w:rPr>
        <w:t xml:space="preserve">sfo{kflnsfn] tf]Sg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pklgod -!_ adf]lhd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:jLs[t ul/Psf] 9fFrf :yfgLo /fhkqdf ;"rgf k|sfzg ug'{kg]{ 5 . 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^@=</w:t>
        <w:tab/>
      </w:r>
      <w:r>
        <w:rPr>
          <w:rFonts w:cs="Preeti" w:ascii="Preeti" w:hAnsi="Preeti"/>
          <w:b/>
          <w:sz w:val="28"/>
          <w:szCs w:val="28"/>
          <w:u w:val="single"/>
        </w:rPr>
        <w:t>cg';"rLdf x]/km]/ jf yk36</w:t>
      </w:r>
      <w:r>
        <w:rPr>
          <w:rFonts w:cs="Preeti" w:ascii="Preeti" w:hAnsi="Preeti"/>
          <w:bCs/>
          <w:sz w:val="28"/>
          <w:szCs w:val="28"/>
        </w:rPr>
        <w:t xml:space="preserve"> M  </w:t>
      </w:r>
      <w:r>
        <w:rPr>
          <w:rFonts w:cs="Preeti" w:ascii="Preeti" w:hAnsi="Preeti"/>
          <w:bCs/>
          <w:sz w:val="28"/>
          <w:szCs w:val="32"/>
        </w:rPr>
        <w:t xml:space="preserve">ufpF÷gu/ </w:t>
      </w:r>
      <w:r>
        <w:rPr>
          <w:rFonts w:cs="Preeti" w:ascii="Preeti" w:hAnsi="Preeti"/>
          <w:bCs/>
          <w:sz w:val="28"/>
          <w:szCs w:val="28"/>
        </w:rPr>
        <w:t>sfo{kflnsfn]  k|rlnt ;+3Lo sfg"gdf tf]lsPsf] 9fFrf;Fu d]n vfg] u/L :yfgLo  /fhkqdf ;"rgf k|sfzg u/L cg';"rLdf cfjZos yk36 jf x]/km]/ ug{ ;Sg]5 .</w:t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^# =</w:t>
        <w:tab/>
      </w:r>
      <w:r>
        <w:rPr>
          <w:rFonts w:cs="Preeti" w:ascii="Preeti" w:hAnsi="Preeti"/>
          <w:b/>
          <w:sz w:val="28"/>
          <w:szCs w:val="28"/>
          <w:u w:val="single"/>
        </w:rPr>
        <w:t>arfpM</w:t>
      </w:r>
      <w:r>
        <w:rPr>
          <w:rFonts w:cs="Preeti" w:ascii="Preeti" w:hAnsi="Preeti"/>
          <w:sz w:val="28"/>
          <w:szCs w:val="28"/>
        </w:rPr>
        <w:t xml:space="preserve"> o; cl3 ufpFkflnsf÷gu/kflnsfn] k|rlnt sfg'g jdf]lhd u/]sf vl/b ;DjGwL sfd sf/jfxL o;} lgodfjnL adf]lhd eP u/]sf] dflg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6"/>
          <w:szCs w:val="28"/>
        </w:rPr>
      </w:pPr>
      <w:r>
        <w:rPr>
          <w:rFonts w:cs="Preeti" w:ascii="Preeti" w:hAnsi="Preeti"/>
          <w:b/>
          <w:bCs/>
          <w:sz w:val="26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!</w:t>
      </w:r>
    </w:p>
    <w:p>
      <w:pPr>
        <w:pStyle w:val="Normal"/>
        <w:ind w:right="22" w:hanging="0"/>
        <w:jc w:val="center"/>
        <w:rPr/>
      </w:pPr>
      <w:r>
        <w:rPr>
          <w:rFonts w:cs="Preeti" w:ascii="Preeti" w:hAnsi="Preeti"/>
          <w:bCs/>
          <w:sz w:val="28"/>
        </w:rPr>
        <w:t>-lgod !! sf] pklgod -&amp;_ ;Fu ;DalGwt_</w:t>
      </w:r>
    </w:p>
    <w:p>
      <w:pPr>
        <w:pStyle w:val="Normal"/>
        <w:ind w:right="22" w:hanging="0"/>
        <w:jc w:val="center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lgdf{0f sfo{sf] nfut cg'dfg lgsfNg] tl/sf</w:t>
      </w:r>
    </w:p>
    <w:p>
      <w:pPr>
        <w:pStyle w:val="Normal"/>
        <w:ind w:right="22" w:hanging="0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</w:r>
    </w:p>
    <w:tbl>
      <w:tblPr>
        <w:tblW w:w="81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71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PsfO{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sf] hDdf b//]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sf] hDdf kl/df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sf]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hDdf vr{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 -!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 -@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 -#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OTof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r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5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h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6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7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8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</w:rPr>
              <w:t xml:space="preserve">-r_ </w:t>
            </w:r>
            <w:r>
              <w:rPr>
                <w:bCs/>
                <w:sz w:val="22"/>
              </w:rPr>
              <w:t>X</w:t>
            </w:r>
            <w:r>
              <w:rPr>
                <w:rFonts w:cs="Preeti" w:ascii="Preeti" w:hAnsi="Preeti"/>
                <w:bCs/>
                <w:sz w:val="28"/>
              </w:rPr>
              <w:t xml:space="preserve"> -6_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</w:rPr>
              <w:t xml:space="preserve">-5_ </w:t>
            </w:r>
            <w:r>
              <w:rPr>
                <w:bCs/>
                <w:sz w:val="22"/>
              </w:rPr>
              <w:t>X</w:t>
            </w:r>
            <w:r>
              <w:rPr>
                <w:rFonts w:cs="Preeti" w:ascii="Preeti" w:hAnsi="Preeti"/>
                <w:bCs/>
                <w:sz w:val="28"/>
              </w:rPr>
              <w:t xml:space="preserve"> -7_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</w:rPr>
              <w:t xml:space="preserve">-h_ </w:t>
            </w:r>
            <w:r>
              <w:rPr>
                <w:bCs/>
                <w:sz w:val="22"/>
              </w:rPr>
              <w:t>X</w:t>
            </w:r>
            <w:r>
              <w:rPr>
                <w:rFonts w:cs="Preeti" w:ascii="Preeti" w:hAnsi="Preeti"/>
                <w:bCs/>
                <w:sz w:val="28"/>
              </w:rPr>
              <w:t xml:space="preserve"> -8_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Preeti" w:ascii="Preeti" w:hAnsi="Preeti"/>
          <w:bCs/>
          <w:sz w:val="28"/>
        </w:rPr>
        <w:tab/>
        <w:tab/>
        <w:t xml:space="preserve">hf]8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-j_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-r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6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>5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7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>h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 xml:space="preserve">8 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 xml:space="preserve">  =====================================_</w:t>
      </w:r>
    </w:p>
    <w:p>
      <w:pPr>
        <w:pStyle w:val="Normal"/>
        <w:ind w:left="630" w:right="29" w:hanging="0"/>
        <w:jc w:val="both"/>
        <w:rPr/>
      </w:pPr>
      <w:r>
        <w:rPr>
          <w:rFonts w:cs="Preeti" w:ascii="Preeti" w:hAnsi="Preeti"/>
          <w:bCs/>
          <w:sz w:val="28"/>
        </w:rPr>
        <w:t xml:space="preserve">js{ rf6{ :6fkm vr{ – -j_ sf] @=% k|ltztn]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)=)@%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-t_</w:t>
      </w:r>
    </w:p>
    <w:p>
      <w:pPr>
        <w:pStyle w:val="Normal"/>
        <w:ind w:left="630" w:right="29" w:hanging="0"/>
        <w:jc w:val="both"/>
        <w:rPr/>
      </w:pPr>
      <w:r>
        <w:rPr>
          <w:rFonts w:cs="Preeti" w:ascii="Preeti" w:hAnsi="Preeti"/>
          <w:bCs/>
          <w:sz w:val="28"/>
        </w:rPr>
        <w:t xml:space="preserve">;fgfltgf cGo vr{ – -j_ sf] @=% k|ltztn]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)=)@%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-t_</w:t>
      </w:r>
    </w:p>
    <w:p>
      <w:pPr>
        <w:pStyle w:val="Normal"/>
        <w:ind w:left="630" w:right="29" w:hanging="0"/>
        <w:jc w:val="both"/>
        <w:rPr/>
      </w:pPr>
      <w:r>
        <w:rPr>
          <w:rFonts w:cs="Preeti" w:ascii="Preeti" w:hAnsi="Preeti"/>
          <w:bCs/>
          <w:sz w:val="28"/>
        </w:rPr>
        <w:t xml:space="preserve">hDdf nut Oli6d]6 cÍ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!=)% </w:t>
      </w:r>
      <w:r>
        <w:rPr>
          <w:bCs/>
          <w:sz w:val="22"/>
        </w:rPr>
        <w:t xml:space="preserve">X </w:t>
      </w:r>
      <w:r>
        <w:rPr>
          <w:rFonts w:cs="Preeti" w:ascii="Preeti" w:hAnsi="Preeti"/>
          <w:bCs/>
          <w:sz w:val="28"/>
        </w:rPr>
        <w:t>-t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gf]6 M af]nkqsf] cÍnfO{ t'ngf ubf{ nut cg'dfg cÍ -j_ nfO{ dflgg' k5{ .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ab/>
        <w:tab/>
        <w:t>cfO6dsf] hDdf -s'n_ b//]6 lgsfNg] tl/sfM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&gt;ldsx?sf] vr{ ===========================================================-s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lgdf{0f ;fdu|Lsf] vr{ ==============================================</w:t>
        <w:tab/>
        <w:t>-v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oflGqs pks/0fsf] ef8f -t}No kbfy{ ;lxt_ =================</w:t>
        <w:tab/>
        <w:t>-u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2160" w:right="29" w:firstLine="720"/>
        <w:jc w:val="both"/>
        <w:rPr/>
      </w:pPr>
      <w:r>
        <w:rPr>
          <w:rFonts w:cs="Preeti" w:ascii="Preeti" w:hAnsi="Preeti"/>
          <w:bCs/>
          <w:sz w:val="28"/>
        </w:rPr>
        <w:t>jf:tljs b//]6 -s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>v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 xml:space="preserve">u_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-3_</w:t>
      </w:r>
    </w:p>
    <w:p>
      <w:pPr>
        <w:pStyle w:val="Normal"/>
        <w:ind w:left="2880" w:right="29" w:hanging="0"/>
        <w:jc w:val="both"/>
        <w:rPr/>
      </w:pPr>
      <w:r>
        <w:rPr>
          <w:rFonts w:eastAsia="Preeti"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</w:rPr>
        <w:t>af]nkq bftfsf] cf]e/x]8 -3 sf] !% k|=z=_ – )=!%</w:t>
      </w:r>
      <w:r>
        <w:rPr>
          <w:bCs/>
          <w:sz w:val="22"/>
        </w:rPr>
        <w:t xml:space="preserve"> X </w:t>
      </w:r>
      <w:r>
        <w:rPr>
          <w:rFonts w:cs="Preeti" w:ascii="Preeti" w:hAnsi="Preeti"/>
          <w:bCs/>
          <w:sz w:val="28"/>
        </w:rPr>
        <w:t>-ª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3600" w:right="29" w:firstLine="720"/>
        <w:jc w:val="both"/>
        <w:rPr/>
      </w:pPr>
      <w:r>
        <w:rPr>
          <w:rFonts w:cs="Preeti" w:ascii="Preeti" w:hAnsi="Preeti"/>
          <w:bCs/>
          <w:sz w:val="28"/>
        </w:rPr>
        <w:t>hDdf b//]6</w:t>
        <w:tab/>
        <w:t xml:space="preserve">-ª_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!=!%</w:t>
      </w:r>
      <w:r>
        <w:rPr>
          <w:bCs/>
          <w:sz w:val="22"/>
        </w:rPr>
        <w:t xml:space="preserve"> X</w:t>
      </w:r>
      <w:r>
        <w:rPr>
          <w:rFonts w:cs="Preeti" w:ascii="Preeti" w:hAnsi="Preeti"/>
          <w:bCs/>
          <w:sz w:val="28"/>
        </w:rPr>
        <w:t xml:space="preserve"> -3_</w:t>
      </w:r>
    </w:p>
    <w:p>
      <w:pPr>
        <w:pStyle w:val="Normal"/>
        <w:ind w:left="3600" w:right="29" w:firstLine="72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/>
      </w:pPr>
      <w:r>
        <w:rPr>
          <w:rFonts w:cs="Preeti" w:ascii="Preeti" w:hAnsi="Preeti"/>
          <w:bCs/>
          <w:sz w:val="28"/>
        </w:rPr>
        <w:t>gf]6 M pk/f]Qm cg';f/ nfut cg'dfg tof/ ul/;s]kl5 ah]6 Joj:yfkgsf] nflu cfjZostfg';f/ hDdf nfut cg'dfgdf d"No ;dfof]hg slG6Gh]lG; jfkt !) k|ltztn], lkmlhsn slG6Gh]lG; jfkt !) k|ltztn] / d"No clej[lå s/ /sd ;d]t yk u/L nfut cg'dfg sfod ug'{ kg]{5 .</w:t>
      </w:r>
      <w:r>
        <w:br w:type="page"/>
      </w:r>
    </w:p>
    <w:p>
      <w:pPr>
        <w:pStyle w:val="Normal"/>
        <w:ind w:left="630" w:right="29" w:hanging="0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–@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# sf] pklgod -$_ ;Fu ;DalGwt_</w:t>
      </w:r>
    </w:p>
    <w:p>
      <w:pPr>
        <w:pStyle w:val="Normal"/>
        <w:ind w:right="22" w:hanging="0"/>
        <w:jc w:val="center"/>
        <w:rPr>
          <w:rFonts w:ascii="Preeti" w:hAnsi="Preeti" w:cs="Preeti"/>
          <w:b/>
          <w:b/>
          <w:bCs/>
          <w:color w:val="000000"/>
          <w:sz w:val="36"/>
          <w:szCs w:val="32"/>
        </w:rPr>
      </w:pPr>
      <w:r>
        <w:rPr>
          <w:rFonts w:cs="Preeti" w:ascii="Preeti" w:hAnsi="Preeti"/>
          <w:b/>
          <w:bCs/>
          <w:color w:val="000000"/>
          <w:sz w:val="36"/>
          <w:szCs w:val="32"/>
        </w:rPr>
        <w:t>k/fdz{ ;]jfsf] nfut cg'dfgsf] 9fFrf</w:t>
      </w:r>
    </w:p>
    <w:tbl>
      <w:tblPr>
        <w:tblW w:w="81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"/>
        <w:gridCol w:w="1800"/>
        <w:gridCol w:w="1512"/>
        <w:gridCol w:w="181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;]jf vr{ zLif{s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s_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PsfO{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-v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zLif{ssf] k|ltPsfo b/ </w:t>
            </w:r>
          </w:p>
          <w:p>
            <w:pPr>
              <w:pStyle w:val="Default"/>
              <w:jc w:val="both"/>
              <w:rPr>
                <w:bCs/>
                <w:sz w:val="28"/>
              </w:rPr>
            </w:pPr>
            <w:r>
              <w:rPr>
                <w:sz w:val="26"/>
                <w:szCs w:val="26"/>
              </w:rPr>
              <w:t xml:space="preserve">-u_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Lif{ssf] hDdf kl/df0f </w:t>
            </w:r>
          </w:p>
          <w:p>
            <w:pPr>
              <w:pStyle w:val="Default"/>
              <w:jc w:val="both"/>
              <w:rPr>
                <w:bCs/>
                <w:sz w:val="28"/>
              </w:rPr>
            </w:pPr>
            <w:r>
              <w:rPr>
                <w:sz w:val="26"/>
                <w:szCs w:val="26"/>
              </w:rPr>
              <w:t xml:space="preserve">-3_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zif{ssf]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Ddf nfut 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-ª_= -u</w:t>
            </w: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3_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zLif{s -!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hgzlQmsf] kfl/&gt;lds -ª!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zLif{s -@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e|d0f, a;f]af;, dfn;fdfg jf pks/0f jf ;]jf nufotsf ;f]wegf{ x'g] vr{ -ª@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zLif{s -#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tfnLd, uf]i7L, sfuhft 5kfO{ jf cg'jfb nufotsf cGo k'm6s/ vr{ -ª#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ª!=-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3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ª@=-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3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ª#=-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3_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s'n hDdf nfut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r_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r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- ª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ª@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ª#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fof{nosf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j:yfkg vr{ %k|ltzt -5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  <w:szCs w:val="26"/>
              </w:rPr>
            </w:pPr>
            <w:r>
              <w:rPr>
                <w:rFonts w:cs="Preeti" w:ascii="Preeti" w:hAnsi="Preeti"/>
                <w:bCs/>
                <w:sz w:val="28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5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-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)=)%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"n nfut cg'dfg cÍ -h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  <w:szCs w:val="26"/>
              </w:rPr>
            </w:pPr>
            <w:r>
              <w:rPr>
                <w:rFonts w:cs="Preeti" w:ascii="Preeti" w:hAnsi="Preeti"/>
                <w:bCs/>
                <w:sz w:val="28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h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-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5_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  <w:szCs w:val="26"/>
              </w:rPr>
            </w:pPr>
            <w:r>
              <w:rPr>
                <w:rFonts w:cs="Preeti" w:ascii="Preeti" w:hAnsi="Preeti"/>
                <w:bCs/>
                <w:sz w:val="28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/>
                <w:bCs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bCs/>
          <w:vanish/>
          <w:sz w:val="28"/>
        </w:rPr>
        <w:tab/>
        <w:t>%</w:t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sz w:val="26"/>
          <w:szCs w:val="26"/>
        </w:rPr>
        <w:t xml:space="preserve">af]nkq t'ngfsf] nflu s'n nfut cg'dfg cÍ -h_ x'g]5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@= kfl/&gt;lds vr{ -ª!_, ;f]wegf{ x'g] vr{ -ª@_ / cGo k'm6s/ vr{ -ª#_ sf] lj:t[t ljj/0f tof/ u/L o; nfut cg'dfg kmf/fdsf] ;fydf /fvL k|:t't ug'{ kg]{5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#= pk/f]Qm cg';f/ nfut cg'dfg tof/ ul/;s]kl5 ah]6 Joj:yfkgsf] nflu cfjZostf cg';f/ hDdf nfut cg'dfgdf d"No ;dfof]hg slG6Gh]G;L jfkt !) k|ltztn], ljleGg s/ jfkt !) k|ltztn] / d"No clej[lå s/ /sd ;d]t yk u/L s"n nfut cg'dfg cÍ sfod ug'{ kg]{5 .</w:t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  <w:szCs w:val="26"/>
        </w:rPr>
      </w:pPr>
      <w:r>
        <w:rPr>
          <w:rFonts w:cs="Preeti" w:ascii="Preeti" w:hAnsi="Preeti"/>
          <w:bCs/>
          <w:sz w:val="28"/>
          <w:szCs w:val="26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cg';"rL–#</w:t>
      </w:r>
    </w:p>
    <w:p>
      <w:pPr>
        <w:pStyle w:val="Normal"/>
        <w:ind w:left="630" w:right="29" w:hanging="0"/>
        <w:jc w:val="center"/>
        <w:rPr/>
      </w:pPr>
      <w:r>
        <w:rPr>
          <w:rFonts w:cs="Preeti" w:ascii="Preeti" w:hAnsi="Preeti"/>
          <w:bCs/>
          <w:sz w:val="26"/>
        </w:rPr>
        <w:t>-lgod !&amp; sf] pklgod -#_ v08 -r_ ;Fu ;DalGwt_</w:t>
      </w:r>
    </w:p>
    <w:p>
      <w:pPr>
        <w:pStyle w:val="Normal"/>
        <w:ind w:right="29" w:hanging="0"/>
        <w:jc w:val="center"/>
        <w:rPr/>
      </w:pPr>
      <w:r>
        <w:rPr>
          <w:rFonts w:cs="Preeti" w:ascii="Preeti" w:hAnsi="Preeti"/>
          <w:bCs/>
          <w:sz w:val="26"/>
        </w:rPr>
        <w:t>============ufp÷gu/=sfo{kflnsfsf]= sfof{no</w:t>
      </w:r>
    </w:p>
    <w:p>
      <w:pPr>
        <w:pStyle w:val="Normal"/>
        <w:ind w:right="29" w:hanging="0"/>
        <w:jc w:val="center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k|b]z g+==========</w:t>
      </w:r>
    </w:p>
    <w:p>
      <w:pPr>
        <w:pStyle w:val="Normal"/>
        <w:ind w:left="720"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k|lttkq clen]v vftf</w:t>
      </w:r>
    </w:p>
    <w:p>
      <w:pPr>
        <w:pStyle w:val="Normal"/>
        <w:ind w:left="720" w:right="29" w:hanging="0"/>
        <w:jc w:val="center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vftf kfgf g+=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720"/>
        <w:gridCol w:w="720"/>
        <w:gridCol w:w="720"/>
        <w:gridCol w:w="900"/>
        <w:gridCol w:w="720"/>
        <w:gridCol w:w="720"/>
        <w:gridCol w:w="810"/>
        <w:gridCol w:w="810"/>
        <w:gridCol w:w="630"/>
        <w:gridCol w:w="900"/>
        <w:gridCol w:w="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bCs/>
                <w:sz w:val="26"/>
              </w:rPr>
              <w:t>++</w:t>
            </w:r>
            <w:r>
              <w:rPr>
                <w:rFonts w:cs="Preeti" w:ascii="Preeti" w:hAnsi="Preeti"/>
                <w:bCs/>
              </w:rPr>
              <w:t>l;=g+=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|lttkq vf]lng] kmd{sf] gf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|lttkq g+= / ld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/s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ljif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cjl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|lttkq vf]n]sf] a}+ssf] gfd / 7]ufg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aGb x'g] ld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Dofb yk u/]sf] ldl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aGb ePsf] ldl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]ZsL vftf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fgf g+=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;fdfg pTklQ ePsf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}lkmo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]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pTkfbg ePsf] ldlt / df]8]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r9fpg]sf] gfd y/ M–</w:t>
        <w:tab/>
        <w:tab/>
        <w:tab/>
        <w:tab/>
        <w:tab/>
        <w:tab/>
        <w:tab/>
        <w:t>k|dfl0ft ug]{sf] gfd y/ M–</w:t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;xL M–</w:t>
        <w:tab/>
        <w:tab/>
        <w:tab/>
        <w:tab/>
        <w:tab/>
        <w:tab/>
        <w:tab/>
        <w:tab/>
        <w:tab/>
        <w:t>;xL M–</w:t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ldlt M–</w:t>
        <w:tab/>
        <w:tab/>
        <w:tab/>
        <w:tab/>
        <w:tab/>
        <w:tab/>
        <w:tab/>
        <w:tab/>
        <w:tab/>
        <w:t>ldlt M–</w:t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4320" w:right="22" w:hanging="270"/>
        <w:jc w:val="both"/>
        <w:rPr>
          <w:rFonts w:ascii="Preeti" w:hAnsi="Preeti" w:eastAsia="Preeti" w:cs="Preeti"/>
          <w:bCs/>
          <w:sz w:val="26"/>
        </w:rPr>
      </w:pPr>
      <w:r>
        <w:rPr>
          <w:rFonts w:eastAsia="Preeti" w:cs="Preeti" w:ascii="Preeti" w:hAnsi="Preeti"/>
          <w:bCs/>
          <w:sz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4320" w:right="22" w:hanging="27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  <w:r>
        <w:br w:type="page"/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cg';"rL–$</w:t>
      </w:r>
    </w:p>
    <w:p>
      <w:pPr>
        <w:pStyle w:val="Normal"/>
        <w:ind w:left="630" w:right="29" w:hanging="0"/>
        <w:jc w:val="center"/>
        <w:rPr/>
      </w:pPr>
      <w:r>
        <w:rPr>
          <w:rFonts w:cs="Preeti" w:ascii="Preeti" w:hAnsi="Preeti"/>
          <w:bCs/>
          <w:sz w:val="26"/>
        </w:rPr>
        <w:t>-lgod !( sf] pklgod -!_ ;Fu ;DalGwt</w:t>
      </w:r>
      <w:r>
        <w:rPr>
          <w:sz w:val="26"/>
          <w:szCs w:val="26"/>
        </w:rPr>
        <w:t xml:space="preserve">_ </w:t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df}h'bf ;"rLdf btf{ x'gsf nflu lbOg] lgj]bgsf] 9fFrf </w:t>
      </w:r>
    </w:p>
    <w:p>
      <w:pPr>
        <w:pStyle w:val="Normal"/>
        <w:ind w:right="29" w:hanging="0"/>
        <w:rPr>
          <w:rFonts w:ascii="Preeti" w:hAnsi="Preeti" w:cs="Preeti"/>
          <w:b/>
          <w:b/>
          <w:bCs/>
          <w:sz w:val="26"/>
          <w:szCs w:val="32"/>
        </w:rPr>
      </w:pPr>
      <w:r>
        <w:rPr>
          <w:rFonts w:cs="Preeti" w:ascii="Preeti" w:hAnsi="Preeti"/>
          <w:b/>
          <w:bCs/>
          <w:sz w:val="26"/>
          <w:szCs w:val="32"/>
        </w:rPr>
      </w:r>
    </w:p>
    <w:p>
      <w:pPr>
        <w:pStyle w:val="Normal"/>
        <w:ind w:right="29" w:hanging="0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&gt;L sfof{no k|d"v Ho"</w:t>
        <w:tab/>
        <w:tab/>
        <w:tab/>
        <w:tab/>
        <w:tab/>
        <w:t xml:space="preserve">                          dlt=====================</w:t>
      </w:r>
    </w:p>
    <w:p>
      <w:pPr>
        <w:pStyle w:val="Normal"/>
        <w:ind w:right="29" w:hanging="0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===========ufp÷gu/=sfo{kflnsfsf]= sfof{no</w:t>
      </w:r>
    </w:p>
    <w:p>
      <w:pPr>
        <w:pStyle w:val="Normal"/>
        <w:ind w:right="29" w:hanging="0"/>
        <w:jc w:val="center"/>
        <w:rPr/>
      </w:pPr>
      <w:r>
        <w:rPr>
          <w:rFonts w:cs="Preeti" w:ascii="Preeti" w:hAnsi="Preeti"/>
          <w:bCs/>
          <w:sz w:val="26"/>
        </w:rPr>
        <w:t>ljifo M df}h'bf ;"rLdf btf{ u/L kfpF</w:t>
      </w:r>
      <w:r>
        <w:rPr>
          <w:sz w:val="26"/>
          <w:szCs w:val="26"/>
        </w:rPr>
        <w:t xml:space="preserve"> </w:t>
      </w:r>
    </w:p>
    <w:p>
      <w:pPr>
        <w:pStyle w:val="Normal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;fj{hlgs vl/b lgodfjnL, @)^$ sf] lgod !* sf] pklgod -!_ adf]lhd tklzndf plNnlvt ljj/0f cg';f/sf]] k'i6\ofO{ ug]{ sfuhft ;+nUg u/L df}h'bf ;"rLdf btf{ x'g of] lgj]bg k]z u/]sf] 5' 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29" w:hanging="0"/>
        <w:jc w:val="center"/>
        <w:rPr/>
      </w:pPr>
      <w:r>
        <w:rPr/>
        <w:t>tklzn 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++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69"/>
            </w:tblGrid>
            <w:tr>
              <w:trPr>
                <w:trHeight w:val="64" w:hRule="atLeast"/>
              </w:trPr>
              <w:tc>
                <w:tcPr>
                  <w:tcW w:w="933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Wingdings" w:hAnsi="Wingdings" w:cs="Wingdings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!= df}h'bf ;"rLsf] nflu lgj]bg lbg] JolQm, ;+:yf, cfk"lt{stf{, lgdf{0f Joj;foL, k/fdz{bftf jf ;]jf k|bfossf] ljj/0f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s_ gfd M 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v_ 7]ufgf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Wingdings" w:hAnsi="Wingdings" w:cs="Wingdings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u_ kqfrf/ ug]{ 7]ufgf M 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3_ d'Vo JolQmsf] gfd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ª_ 6]lnkmf]g g++= M 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r_ df]jfO{n g+=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33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@= df}h'bf ;"rLdf btf{ x'gsf] nflu lgDg adf]lhdsf] k|df0fkq ;+nUg ug'{xf]nf . </w:t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tbl>
      <w:tblPr>
        <w:tblW w:w="11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63"/>
        <w:gridCol w:w="1861"/>
        <w:gridCol w:w="3726"/>
      </w:tblGrid>
      <w:tr>
        <w:trPr>
          <w:trHeight w:val="596" w:hRule="atLeast"/>
        </w:trPr>
        <w:tc>
          <w:tcPr>
            <w:tcW w:w="11174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s_ ;+:yf jf kmd{ btf{sf] k|df0fkq 5 ÷5}g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_ gljs/0f ul/Psf] </w:t>
            </w:r>
            <w:r>
              <w:rPr/>
              <w:t>5 ÷5}g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u_ d"No clej[l4 s/ jf :yfoL n]vf gDj/ btf{sf] k|df0fkq </w:t>
            </w:r>
            <w:r>
              <w:rPr/>
              <w:t>5 ÷5}g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3_ s/ r'Stfsf] k|df0fkq </w:t>
            </w:r>
            <w:r>
              <w:rPr/>
              <w:t xml:space="preserve">5 ÷5}g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ª_ s'g vl/bsf] nflu df}h'bf ;"rLdf bftf{ x'g lgj]bg lbg] xf], ;f] sfdsf] nflu Ohfht kq cfjZos kg]{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df ;f] sf] k|ltlnlk </w:t>
            </w:r>
            <w:r>
              <w:rPr/>
              <w:t>5 ÷5}g</w:t>
            </w:r>
          </w:p>
        </w:tc>
      </w:tr>
      <w:tr>
        <w:trPr>
          <w:trHeight w:val="64" w:hRule="atLeast"/>
        </w:trPr>
        <w:tc>
          <w:tcPr>
            <w:tcW w:w="11174" w:type="dxa"/>
            <w:gridSpan w:val="4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#= ;fj{hlgs lgsfoaf6 x'g] vl/bsf] nflu btf{ x'g rfx]sf] vl/bsf] k|s[ltsf] ljj/0f M </w:t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_ dfn;fdfg cfk"lt{ M -dfn;fdfgsf] k|s[lt ;d]t pNn]v ug]{_ 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_ lgdf{0f sfo{ </w:t>
            </w:r>
          </w:p>
        </w:tc>
      </w:tr>
      <w:tr>
        <w:trPr>
          <w:trHeight w:val="329" w:hRule="atLeast"/>
        </w:trPr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u_ k/fdz{ ;]jf M -k/fdz{ ;]jfsf] k|s[lt ;d]t pNn]v ug]{_ 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3_ cGo ;]jf M -cGo ;]jfsf] k|s[lt pNn]v ug]{_ </w:t>
            </w:r>
          </w:p>
        </w:tc>
      </w:tr>
      <w:tr>
        <w:trPr>
          <w:trHeight w:val="197" w:hRule="atLeast"/>
        </w:trPr>
        <w:tc>
          <w:tcPr>
            <w:tcW w:w="3724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gj]bg lbPsf] ldlt M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f= j= M 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md{sf] 5fk M </w:t>
            </w:r>
          </w:p>
        </w:tc>
        <w:tc>
          <w:tcPr>
            <w:tcW w:w="3726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gj]bssf] gfd M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:tfIf/ M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–%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( sf] pklgod -@_ ;Fu ;DalGwt_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df}h'bf ;"rLdf btf{ ePsf] lg:;fsf] 9fFrf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k|b]z g+ M</w:t>
      </w:r>
    </w:p>
    <w:p>
      <w:pPr>
        <w:pStyle w:val="Normal"/>
        <w:autoSpaceDE w:val="false"/>
        <w:jc w:val="center"/>
        <w:rPr>
          <w:rFonts w:ascii="Wingdings" w:hAnsi="Wingdings" w:cs="Wingdings"/>
          <w:b/>
          <w:b/>
          <w:bCs/>
          <w:color w:val="000000"/>
          <w:sz w:val="32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>df}h'bf ;"rLdf btf{ ePsf] k|df0f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k|=k=g+= M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"rL btf{ g+= M </w:t>
      </w:r>
    </w:p>
    <w:p>
      <w:pPr>
        <w:pStyle w:val="Normal"/>
        <w:autoSpaceDE w:val="false"/>
        <w:rPr/>
      </w:pPr>
      <w:r>
        <w:rPr>
          <w:rFonts w:cs="Preeti" w:ascii="Preeti" w:hAnsi="Preeti"/>
          <w:color w:val="000000"/>
          <w:sz w:val="26"/>
          <w:szCs w:val="26"/>
        </w:rPr>
        <w:t xml:space="preserve">&gt;L===========================================================af6 o;============= ufpkflnsf÷gu  sfo{kflnsfsf] sfof{no cfly{s jif{ ==============sf nflu=========================lgdf0f{ sfo{÷ ;]jf÷dfn;fdfg pknAw u/fpg] k|of]hgfy{ df}h'bf ;"rLdf ;"rLs[t x'g kfpF egL ldlt =========================== df o; sfof{nodf lgj]bg k|fKt x'g cfPsf] df}h'bf ;"rLdf btf{ u/L of] lg:;f÷k|df0f pknAw u/fOPsf] 5 .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btf{ ug]{ clwsf/Lsf],</w:t>
      </w:r>
    </w:p>
    <w:p>
      <w:pPr>
        <w:pStyle w:val="Normal"/>
        <w:autoSpaceDE w:val="false"/>
        <w:jc w:val="center"/>
        <w:rPr/>
      </w:pPr>
      <w:r>
        <w:rPr>
          <w:rFonts w:eastAsia="Preeti" w:cs="Preeti" w:ascii="Preeti" w:hAnsi="Preeti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Preeti" w:ascii="Preeti" w:hAnsi="Preeti"/>
          <w:color w:val="000000"/>
          <w:sz w:val="26"/>
          <w:szCs w:val="26"/>
        </w:rPr>
        <w:t>gfd M</w:t>
      </w:r>
    </w:p>
    <w:p>
      <w:pPr>
        <w:pStyle w:val="Normal"/>
        <w:autoSpaceDE w:val="false"/>
        <w:jc w:val="center"/>
        <w:rPr/>
      </w:pPr>
      <w:r>
        <w:rPr>
          <w:rFonts w:eastAsia="Preeti" w:cs="Preeti" w:ascii="Preeti" w:hAnsi="Preeti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Preeti" w:ascii="Preeti" w:hAnsi="Preeti"/>
          <w:color w:val="000000"/>
          <w:sz w:val="26"/>
          <w:szCs w:val="26"/>
        </w:rPr>
        <w:t>kb 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color w:val="000000"/>
          <w:sz w:val="28"/>
          <w:szCs w:val="26"/>
        </w:rPr>
      </w:pPr>
      <w:r>
        <w:rPr>
          <w:rFonts w:cs="Preeti" w:ascii="Preeti" w:hAnsi="Preeti"/>
          <w:bCs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autoSpaceDE w:val="false"/>
        <w:jc w:val="center"/>
        <w:rPr>
          <w:rFonts w:ascii="Preeti" w:hAnsi="Preeti" w:cs="Preeti"/>
          <w:bCs/>
          <w:color w:val="000000"/>
          <w:sz w:val="26"/>
          <w:szCs w:val="26"/>
        </w:rPr>
      </w:pPr>
      <w:r>
        <w:rPr>
          <w:rFonts w:cs="Preeti" w:ascii="Preeti" w:hAnsi="Preet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 –^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# sf] pklgod -#_ ;Fu ;DalGwt_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df}h'bf ;"rLsf] clen]v btf{ k'l:tsfsf] 9fFrf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===============k|b]z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bCs/>
          <w:sz w:val="36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>df}h'bf ;"rLsf] clen]v btf{ k'l:ts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right"/>
        <w:rPr/>
      </w:pPr>
      <w:r>
        <w:rPr/>
        <w:t>-cfly{s jif{ ===========_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720"/>
        <w:gridCol w:w="720"/>
        <w:gridCol w:w="720"/>
        <w:gridCol w:w="900"/>
        <w:gridCol w:w="720"/>
        <w:gridCol w:w="720"/>
        <w:gridCol w:w="810"/>
        <w:gridCol w:w="1170"/>
        <w:gridCol w:w="108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 xml:space="preserve">=g+=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tf{ g+=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lQm÷kmd{sf] ljj/0f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fdsf] ljj/0f -lgdf{0f, dfn;fdfg, k/fdz{ ;]jf, u}=;=;=,cGo ;]jf_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fn;fdfg÷;]jfsf] k|s[lt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+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}lkmot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8"/>
              <w:gridCol w:w="888"/>
              <w:gridCol w:w="888"/>
            </w:tblGrid>
            <w:tr>
              <w:trPr>
                <w:trHeight w:val="64" w:hRule="atLeast"/>
              </w:trPr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gfd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]ufgf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;Dks{ JolQm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;Dks{ g+= </w:t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]ufgf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;Dks{ JolQm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;Dks{ g+=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bCs/>
          <w:sz w:val="26"/>
        </w:rPr>
      </w:pPr>
      <w:r>
        <w:rPr>
          <w:rFonts w:cs="Preeti" w:ascii="Preeti" w:hAnsi="Preeti"/>
          <w:b/>
          <w:bCs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&amp;</w:t>
      </w:r>
    </w:p>
    <w:p>
      <w:pPr>
        <w:pStyle w:val="Normal"/>
        <w:ind w:left="2160" w:firstLine="720"/>
        <w:jc w:val="both"/>
        <w:rPr>
          <w:rFonts w:ascii="Preeti" w:hAnsi="Preeti" w:cs="Preeti"/>
          <w:bCs/>
          <w:sz w:val="32"/>
          <w:szCs w:val="32"/>
          <w:u w:val="single"/>
        </w:rPr>
      </w:pPr>
      <w:r>
        <w:rPr>
          <w:rFonts w:cs="Preeti" w:ascii="Preeti" w:hAnsi="Preeti"/>
          <w:bCs/>
          <w:sz w:val="26"/>
        </w:rPr>
        <w:t>-lgod @@ sf] pklgod -!_ ;Fu ;DalGwt_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dfn;fdfg jf cGo ;]jfsf] vl/b ;Demf}tf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dfn;fdfg jf cGo ;]jf vl/b ubf{  b]xfo  adf]lhdsf] ;Demf}tf dWo] s'g} Ps ;Demf}tf u/L vl/b ug{ ;lsg]5 M–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ab/>
      </w:r>
      <w:r>
        <w:rPr>
          <w:rFonts w:cs="Preeti" w:ascii="Preeti" w:hAnsi="Preeti"/>
          <w:bCs/>
          <w:sz w:val="28"/>
          <w:szCs w:val="36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</w:r>
      <w:r>
        <w:rPr>
          <w:rFonts w:cs="Preeti" w:ascii="Preeti" w:hAnsi="Preeti"/>
          <w:bCs/>
          <w:sz w:val="32"/>
          <w:szCs w:val="32"/>
        </w:rPr>
        <w:tab/>
      </w:r>
      <w:r>
        <w:rPr>
          <w:rFonts w:cs="Preeti" w:ascii="Preeti" w:hAnsi="Preeti"/>
          <w:bCs/>
          <w:sz w:val="32"/>
          <w:szCs w:val="32"/>
          <w:u w:val="single"/>
        </w:rPr>
        <w:t>vf; dfn;fdfg jf cGo ;]jf cfk"lt{ ;Demf}tfM</w:t>
      </w:r>
      <w:r>
        <w:rPr>
          <w:rFonts w:cs="Preeti" w:ascii="Preeti" w:hAnsi="Preeti"/>
          <w:bCs/>
          <w:sz w:val="28"/>
          <w:szCs w:val="32"/>
        </w:rPr>
        <w:t xml:space="preserve"> s'g} vf; sfdsf] nflu cfjZos kg]{ sRrf kbfy{, pks/0f, kmdf{:o'l6sN;, cf}iflw, cf}hf/ jf cGo o:t} ljz]if k|s[ltsf dfn;fdfg vl/b ug{sf] nflu vf; dfn;fdfg jf cGo ;]jf cfk"lt{ ;Demf}tf ug{ ;lsg]5 .</w:t>
      </w:r>
    </w:p>
    <w:p>
      <w:pPr>
        <w:pStyle w:val="Normal"/>
        <w:ind w:left="720" w:hanging="660"/>
        <w:jc w:val="both"/>
        <w:rPr/>
      </w:pPr>
      <w:r>
        <w:rPr>
          <w:rFonts w:cs="Preeti" w:ascii="Preeti" w:hAnsi="Preeti"/>
          <w:bCs/>
          <w:sz w:val="28"/>
          <w:szCs w:val="36"/>
        </w:rPr>
        <w:t>-v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;+/rgfTds jf PsfO{ b/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 vl/b ;Demf}tfdf plNnlvt dfn;fdfg jf cGo ;]jf ufpkflnsf÷gu/kflnsf n] dfu u/]sf] ;dodf vl/b ;Demf}tfdf plNnlvt b/ / zt{ adf]lhd Ps jf Ps eGbf a9L cfk"lt{stf{af6 k|fKt ug]{ Joj:yf ug{sf] nflu ;+/rgfTds jf PsfO{ b/ ;Demf}tf ug{ ;lsg]5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z w:val="28"/>
          <w:szCs w:val="32"/>
        </w:rPr>
        <w:t>of] ;Demf}tfdf ufpkflnsf÷gu/kflnsfn] vl/b ug]{ dfn;fdfg jf cGo ;]jfsf] Go"gtd / clwstd kl/df0f v'nfpg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of]] ;Demf}tf ;fdfGotof Ps jif{ eGbf j9L cjlwsf] x'g] 5}g . </w:t>
      </w:r>
    </w:p>
    <w:p>
      <w:pPr>
        <w:pStyle w:val="Normal"/>
        <w:ind w:left="720" w:hanging="66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ax'jifL{o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b]xfosf] cj:yfdf ax'jifL{o ;Demf}tf ug{ ;lsg]5 M–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jflif{s vl/b ;Demf}tf u/L vl/b ug'{ eGbf ax'jifL{o ;Demf}tf u/L vl/b ubf{ ufpkflnsf÷gu/kflnsfnfO{ ;f/e"t ?kdf nfe x'g] ePdf, </w:t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vl/b ;Demf}tfsf] cjlwdf vl/bsf] kl/df0f ;f/e"t ?kdf yk36 gx'g] ePdf, </w:t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 cjlwe/ vl/b ul/g] dfn;fdfgsf] l8hfO{g kl/jt{g gx'g] ePdf, / </w:t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dfn;fdfg cfk"lt{;Fu ;DalGwt k|fljlws hf]lvd a9L gePdf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6"/>
        </w:rPr>
        <w:t>-3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l8hfO{g, cfk"lt{ / h8fg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7"nf kfj/ KnfG6 jf kDkLª :6]zg h:tf pRr jf hl6n k|ljlw o'Qm dfn;fdfgsf] l8hfOg ug]{, lgdf{0f :yndf cfk"lt{ u/L h8fg ug]{ k/LIf0f ;~rfng ug]{  / To:tf] dfn;fdfgsf] ;~rfng ug{ ;DalGwt ufpkflnsf÷gu/kflnsfsf sd{rf/LnfO{ cfjZostfg';f/ tflnd lbg] Joj:yf ug{ l8hfOg, cfk"lt{ / h8fg ;Demf}tf ug{ ;lsg]5 . o:tf] ;Demf}tf l8hfOg, cfk"lt{ / h8fg sfo{ dWo] s'g} b'O{ sfo{ ug{sf] nflu ;d]t ug{ ;lsg]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</w:r>
      <w:r>
        <w:rPr>
          <w:rFonts w:cs="Preeti" w:ascii="Preeti" w:hAnsi="Preeti"/>
          <w:bCs/>
          <w:sz w:val="32"/>
          <w:szCs w:val="32"/>
        </w:rPr>
        <w:tab/>
      </w:r>
      <w:r>
        <w:rPr>
          <w:rFonts w:cs="Preeti" w:ascii="Preeti" w:hAnsi="Preeti"/>
          <w:bCs/>
          <w:sz w:val="32"/>
          <w:szCs w:val="32"/>
          <w:u w:val="single"/>
        </w:rPr>
        <w:t>6g{ sL ;Demf}tfM</w:t>
      </w:r>
      <w:r>
        <w:rPr>
          <w:rFonts w:cs="Preeti" w:ascii="Preeti" w:hAnsi="Preeti"/>
          <w:bCs/>
          <w:sz w:val="28"/>
          <w:szCs w:val="32"/>
        </w:rPr>
        <w:t xml:space="preserve"> dnvfb pTkfbg ug]{, b'Uw k|zf]wg ug]{ h:tf pRr k|ljlwo'Qm cf}Bf]lus NkfG6sf] sfo{ ;Dkfbg Ifdtf pNn]v u/L To:tf] NkfG6sf] l8hfOg, cfk"lt{, lgdf{0f / h8fg sfo{ vl/b </w:t>
      </w:r>
      <w:r>
        <w:rPr>
          <w:rFonts w:cs="Preeti" w:ascii="Preeti" w:hAnsi="Preeti"/>
          <w:bCs/>
          <w:sz w:val="28"/>
          <w:szCs w:val="36"/>
        </w:rPr>
        <w:t>;Demf}tf</w:t>
      </w:r>
      <w:r>
        <w:rPr>
          <w:rFonts w:cs="Preeti" w:ascii="Preeti" w:hAnsi="Preeti"/>
          <w:bCs/>
          <w:sz w:val="28"/>
          <w:szCs w:val="32"/>
        </w:rPr>
        <w:t xml:space="preserve">df pNn]v eP adf]lhd ;DkGg u/L ufpkflnsf÷gu/kflnsfnfO{ x:tfGt/0f ug]{ Joj:yf ug{sf] nflu 6g{sL ;Demf}tf ug{ ;lsg]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r_ </w:t>
        <w:tab/>
      </w:r>
      <w:r>
        <w:rPr>
          <w:rFonts w:cs="Preeti" w:ascii="Preeti" w:hAnsi="Preeti"/>
          <w:bCs/>
          <w:sz w:val="32"/>
          <w:szCs w:val="36"/>
          <w:u w:val="single"/>
        </w:rPr>
        <w:t>l8hfO{g, cfk"lt{, h8fg / dd{t ;Def/ ;Demf}tfM</w:t>
      </w:r>
      <w:r>
        <w:rPr>
          <w:rFonts w:cs="Preeti" w:ascii="Preeti" w:hAnsi="Preeti"/>
          <w:bCs/>
          <w:sz w:val="32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7"nf af]On/, 7"nf kfj/ KnfG6, klDkª :6]zg, 6af{Og, /Hh'dfu{, /]ndfu{, s]ansf/, P;]DanLnfOg, cf}Bf]lus KnfG6 h:tf pRr jf hl6n k|ljlw o'Qm dfn;fdfgsf] l8hfOg ug]{, lgdf{0f :yndf cfk"lt{ u/L h8fg ug]{, k/LIf0f ;~rfng ug]{, To:tf] dfn;fdfgsf] ;~rfng ug{ ;DalGwt ;fj{hlgs lgsfosf sd{rf/LnfO{ cfjZostf cg';f/ tfnLd lbg] / To:tf] ;+/rgfsf] dd{t ;Def/ ;d]t ug]{ Joj:yf ug{ l8hfOg, cfk"lt{, h8fg / dd{t ;Def/ ;Demf}tf ug{ ;lsg]5 . </w:t>
      </w:r>
    </w:p>
    <w:p>
      <w:pPr>
        <w:pStyle w:val="Normal"/>
        <w:ind w:left="720" w:firstLine="720"/>
        <w:jc w:val="both"/>
        <w:rPr>
          <w:rFonts w:ascii="Preeti" w:hAnsi="Preeti" w:cs="Preeti"/>
          <w:b/>
          <w:b/>
          <w:bCs/>
          <w:sz w:val="28"/>
          <w:szCs w:val="32"/>
          <w:u w:val="single"/>
        </w:rPr>
      </w:pPr>
      <w:r>
        <w:rPr>
          <w:rFonts w:cs="Preeti" w:ascii="Preeti" w:hAnsi="Preeti"/>
          <w:b/>
          <w:bCs/>
          <w:sz w:val="28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/>
          <w:sz w:val="28"/>
          <w:szCs w:val="32"/>
          <w:u w:val="single"/>
        </w:rPr>
        <w:t>gf]6M</w:t>
      </w:r>
      <w:r>
        <w:rPr>
          <w:rFonts w:cs="Preeti" w:ascii="Preeti" w:hAnsi="Preeti"/>
          <w:bCs/>
          <w:sz w:val="28"/>
          <w:szCs w:val="32"/>
        </w:rPr>
        <w:t xml:space="preserve"> v08 -s_, -v_, -3_ / -ª_ adf]lhdsf ;Demf}tf </w:t>
      </w:r>
      <w:r>
        <w:rPr>
          <w:rFonts w:cs="Preeti" w:ascii="Preeti" w:hAnsi="Preeti"/>
          <w:bCs/>
          <w:sz w:val="28"/>
          <w:szCs w:val="36"/>
        </w:rPr>
        <w:t>jx'jifL{o ;Demf}tf ;d]t x'g ;Sg]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bCs/>
          <w:sz w:val="26"/>
          <w:szCs w:val="36"/>
        </w:rPr>
      </w:pPr>
      <w:r>
        <w:rPr>
          <w:rFonts w:cs="Preeti" w:ascii="Preeti" w:hAnsi="Preeti"/>
          <w:b/>
          <w:bCs/>
          <w:sz w:val="26"/>
          <w:szCs w:val="3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*</w:t>
      </w:r>
    </w:p>
    <w:p>
      <w:pPr>
        <w:pStyle w:val="Normal"/>
        <w:ind w:left="2160" w:firstLine="720"/>
        <w:rPr>
          <w:rFonts w:ascii="Preeti" w:hAnsi="Preeti" w:cs="Preeti"/>
          <w:bCs/>
          <w:sz w:val="32"/>
          <w:szCs w:val="32"/>
          <w:u w:val="single"/>
        </w:rPr>
      </w:pPr>
      <w:r>
        <w:rPr>
          <w:rFonts w:eastAsia="Preeti" w:cs="Preeti" w:ascii="Preeti" w:hAnsi="Preeti"/>
          <w:bCs/>
          <w:sz w:val="26"/>
        </w:rPr>
        <w:t xml:space="preserve">           </w:t>
      </w:r>
      <w:r>
        <w:rPr>
          <w:rFonts w:cs="Preeti" w:ascii="Preeti" w:hAnsi="Preeti"/>
          <w:bCs/>
          <w:sz w:val="26"/>
        </w:rPr>
        <w:t>-lgod @# ;Fu ;DalGwt_</w:t>
      </w:r>
    </w:p>
    <w:p>
      <w:pPr>
        <w:pStyle w:val="Normal"/>
        <w:ind w:left="720" w:hanging="720"/>
        <w:jc w:val="center"/>
        <w:rPr/>
      </w:pPr>
      <w:r>
        <w:rPr>
          <w:rFonts w:cs="Preeti" w:ascii="Preeti" w:hAnsi="Preeti"/>
          <w:b/>
          <w:sz w:val="32"/>
          <w:szCs w:val="36"/>
          <w:u w:val="single"/>
        </w:rPr>
        <w:t xml:space="preserve">lgdf{0f sfo{sf] vl/b </w:t>
      </w:r>
      <w:r>
        <w:rPr>
          <w:rFonts w:cs="Preeti" w:ascii="Preeti" w:hAnsi="Preeti"/>
          <w:b/>
          <w:sz w:val="32"/>
          <w:szCs w:val="32"/>
          <w:u w:val="single"/>
        </w:rPr>
        <w:t>;Demf}tf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ufpkflnsf÷gu/kflnsfn] s'g} lgdf{0f sfo{ u/fpgsf] nflu b]xfosf] ;Demf}tf dWo] s'g} Ps ;Demf}tf ug{  ;Sg]5 M—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s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PsfO{ b/ ;Demf}tf</w:t>
      </w:r>
      <w:r>
        <w:rPr>
          <w:rFonts w:cs="Preeti" w:ascii="Preeti" w:hAnsi="Preeti"/>
          <w:bCs/>
          <w:spacing w:val="-20"/>
          <w:sz w:val="28"/>
          <w:szCs w:val="28"/>
          <w:u w:val="single"/>
        </w:rPr>
        <w:t xml:space="preserve"> 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lgdf{0f sfo{sf] kl/df0f ;Demf}tf x'+bfsf avt olsg gePsf] jf lgdf{0f sfo{ k|lt PsfO{ sfo{ lan ckm SjfG6L6Ldf plNnlvt b/df u/fpg] Joj:yf ug{ PsfO{ b/ ;Demf}tf ug{ ;lsg]5 . o:tf] PsfO{ b/df af]nkqbftfn] k|:tfljt lgdf{0f sfo{ ;DkGg ug{ cfjZos kg]{ ;fdu|L, &gt;d / cGo s'/f ;dfj]z ug'{ kg]{5 .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 xml:space="preserve">ufpkflnsf÷gu/kflnsfn] o; ;Demf}tf adf]lhd ePsf] sfd jfkt e'QmfgL ubf{ lgdf{0f :ynsf] gfk hfFraf6 olsg ePsf]] lgdf{0f sfo{sf] kl/df0fnfO{ k|lt PsfO{ b/n] u0fgf u/L x'g cfpg] /sd e'QmfgL ug'{ kg]{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v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Psd'i6 /sd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e"ldut kfgLsf] kfO{knfO{g h8fg h:tf gfk hfFr ug{ sl7g x'g] lgdf{0f sfo{{ jf k'nsf] ;+/rgf h:tf gfk hfFr ug{ ;lsg] lgdf{0f sfo{ u/fpg Psd'i6 /sd ;Demf}tf ug{ ;lsg]5 . of] ;Demf}tf ubf{ lgdf{0f sfo{ ;DaGwL ;a} k|sf/sf hf]lvd / bfloTj lgdf{0f Joj;foLdf /xg] u/L ug'{ kg]{5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t/ ;Demf}tf eO{ lgdf{0f sfo{ ;'? ePkl5 ufpkflnsf÷gu/kflnsfn] lgdf{0fdf s'g} lsl;dsf] kl/jt{g ug{ cfb]z lbPsf] sf/0fn] lgdf{0f Joj;foLsf] cfly{s bfloTj j[l4 ePdf To:tf] bfloTj ufpkflnsf÷gu/kflnsfn] Joxf]g'{ kg]{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u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nfut ;f]wegf{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lgdf{0f Joj;foLn] PsfO{ b/ ;Demf}tf adf]lhd sfd ug{ d~h'/ gug]{ jf ug{ g;Sg] 7"nf] hf]lvdo'Qm / sfd ug]{ kl/l:ylt k"jf{g'dfg ug{ g;lsg] k|s[ltsf] lgdf{0f sfo{ u/fpgsf nflu nfut ;f]wegf{ ;Demf}tf ug{ ;lsg]5 . of] ;Demf}tf u/L ul/g] lgdf{0f sfo{ jfkt lgdf{0f Joj;foLnfO{ e'QmfgL lb+bf lghn] To:tf] lgdf{0f sfo{ ubf{ u/]sf] jf:tljs vr{, ;f] sfo{sf]] lz/f]ef/ vr{ / :jLs[t nfut cg'dfgdf pNn]v ePsf] d'gfkmf ykL x'g cfPsf] /sd e'QmfgL lbg ;lsg]5 . of] ;Demf}tf u/L lgdf{0f sfo{ u/fpFbf ufpkflnsf÷gu/kflnsfsf] k|d'vn] nfut ;f]wegf{sf] clwstd /sdsf] ;Ldf lgwf{/0f ug'{ kg]{5 / ;f] ;Ldf eGbf a9L nfut ;f]wegf{ lbg' kg]{ ePdf ljefuLo k|d'vsf] k"j{ :jLs[tL lng' kg]{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3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;do / ;fdu|L b/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vl/b ;Demf}tf ug{] ;dodf s'g} lgdf{0f sfo{sf] dd{t ;Def/ ug{ nfUg] &gt;d / ;fdu|Lsf] k"jf{g'dfg ug{ g;lsg] eO{ &gt;dnfO{ ;dosf] cfwf/df / ;fdu|LnfO{ PsfO{ b/sf] cfwf/df u0fgf u/L sfd u/fpgsf] nflu ;do / ;fdu|L b/ ;Demf}tf ug{ ;lsg]5 . of] ;Demf}tf ubf{ lgdf{0f Joj;foLnfO{ b]xfo adf]lhd e'QmfgL x'g] s'/f :ki6 ?kdf pNn]v ug'{ kg]{5 M–</w:t>
      </w:r>
    </w:p>
    <w:p>
      <w:pPr>
        <w:pStyle w:val="Normal"/>
        <w:ind w:left="1710" w:hanging="45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-s_</w:t>
        <w:tab/>
        <w:t>lgdf{0f Joj;foLsf] &gt;dnfO{ k|lt306f jf k|lt lbg jf k|lt dlxgfsf] cfwf/df ljefhg u/L x'g cfPsf] /sddf</w:t>
      </w:r>
      <w:r>
        <w:rPr>
          <w:rFonts w:cs="Preeti" w:ascii="Preeti" w:hAnsi="Preeti"/>
          <w:bCs/>
          <w:color w:val="000000"/>
          <w:spacing w:val="-20"/>
          <w:sz w:val="28"/>
          <w:szCs w:val="28"/>
        </w:rPr>
        <w:t xml:space="preserve"> lz/f]ef/ vr{ </w:t>
      </w:r>
      <w:r>
        <w:rPr>
          <w:rFonts w:cs="Preeti" w:ascii="Preeti" w:hAnsi="Preeti"/>
          <w:bCs/>
          <w:spacing w:val="-20"/>
          <w:sz w:val="28"/>
          <w:szCs w:val="28"/>
        </w:rPr>
        <w:t>/ :jLs[t nfut cg'dfgdf pNn]v ePsf] d'gfkmf hf]8\bf x'g cfpg] /sd, /</w:t>
      </w:r>
    </w:p>
    <w:p>
      <w:pPr>
        <w:pStyle w:val="Normal"/>
        <w:ind w:left="1710" w:hanging="450"/>
        <w:jc w:val="both"/>
        <w:rPr>
          <w:rFonts w:ascii="Preeti" w:hAnsi="Preeti" w:cs="Preeti"/>
          <w:bCs/>
          <w:spacing w:val="-20"/>
          <w:sz w:val="28"/>
          <w:szCs w:val="28"/>
        </w:rPr>
      </w:pPr>
      <w:r>
        <w:rPr>
          <w:rFonts w:cs="Preeti" w:ascii="Preeti" w:hAnsi="Preeti"/>
          <w:bCs/>
          <w:spacing w:val="-20"/>
          <w:sz w:val="28"/>
          <w:szCs w:val="28"/>
        </w:rPr>
        <w:t>-v_</w:t>
        <w:tab/>
        <w:t xml:space="preserve">vl/b ;Demf}tfdf plNnlvt /sdsf] ;Ldf leq /xL dd{t ;Def/ ug{ nfu]sf] ;fdu|Lsf] d"Nosf] e'QmfgL /sd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 xml:space="preserve">-ª_ 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l8hfOg / lgdf{0f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s'g} lgdf{0f sfo{sf] l8hfOg / lgdf{0f Pp6} lgdf{0f Joj;foLaf6 u/fpgsf] nflu l8hfOg / lgdf{0f ;Demf}tf ug{ ;lsg]5 . ufpkflnsf÷gu/kflnsfn] o; ;Demf}tf adf]lhdsf] sfd ;'? ubf{ k|fljlws jf k|fljlwsx?sf] ;d"xnfO{ lgdf{0f sfo{sf] l8hfO{g hfFRg nufO{ :jLs[t u/]kl5 dfq ;'? ug'{ kg]{5 . To;/L l8hfOg hfFr ug]{  k|fljlws jf k|fljlwsx?sf] ;d"xn] To:tf] l8hfO{g, 8«O{ª tyf nfut cg'dfg hfFr / :jLs[t ubf{ o; lgodfjnL adf]lhd hfFr tyf :jLs[t ug]{ sfo{ljlw ckgfO{ hfFr tyf :jLs[t ug'{ kg]{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r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Joj:yfkg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lgdf{0f sfo{sf] u'0f:t/ / ;DkGg ug]{ cjlw ;DaGwL sfg"gL Pj+ ;Demf}tfhGo bfloTj ufpkflnsf÷gu/kflnsf;Fu vl/b ;Demf}tf ug]{ lgdf{0f Joj;foLn] g} jxg ug]{ u/L To:tf] sfo{ lghsf] ;'k/Lj]If0f jf Joj:yfkgdf ljleGg ;j–sG6«fs6/åf/f u/fpgsf nflu Joj:yfkg ;Demf}tf ug{ ;lsg]5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of] ;Demf}tf adf]lhdsf] sfdsf] e'QmfgL ufpkflnsf÷gu/kflnsf;Fu ;Demf}tf ug]{ lgdf{0f Joj;foLnfO{ dfq lbO{{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 xml:space="preserve">-5_  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sfo{;Dkfbgdf cfwfl/t dd{t ;Def/ jf Joj:yfkg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s'g} lgdf{0f sfo{sf] dd{t ;Def/ jf Joj:yfkg ug{{ cfjZos kg]{ pks/0f / ljleGg PsfO{ hGo -cfO6djfOh_ sfo{ pNn]v gu/L clGtd sfo{ ;Dkfbg dfq pNn]v u/L To:tf] lgdf{0f sfo{ u/fpgsf] nflu sfo{ ;Dkfbgdf cfwfl/t ;Def/ jf Joj:yfkg ;Demf}tf ug{ ;lsg]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h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lk;js{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k6s] ?kdf u/fO{ /xg' kg]{ ;fgfltgf ;Def/ / dd{t ;DaGwL lgdf{0f sfo{ cfjZos k/]sf avt u/fpgsf] nflu To:tf] lgdf{0f sfo{sf] d"No ;"rL sfod u/L  lk; js{ ;Demf}tf ug{ ;lsg]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pacing w:val="-20"/>
          <w:sz w:val="28"/>
          <w:szCs w:val="28"/>
        </w:rPr>
      </w:pPr>
      <w:r>
        <w:rPr>
          <w:rFonts w:cs="Preeti" w:ascii="Preeti" w:hAnsi="Preeti"/>
          <w:b/>
          <w:spacing w:val="-20"/>
          <w:sz w:val="28"/>
          <w:szCs w:val="28"/>
        </w:rPr>
        <w:t xml:space="preserve">em_ 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lgdf{0f / dd{t ;Def/ ;Demf}tf</w:t>
      </w:r>
      <w:r>
        <w:rPr>
          <w:rFonts w:cs="Preeti" w:ascii="Preeti" w:hAnsi="Preeti"/>
          <w:b/>
          <w:spacing w:val="-20"/>
          <w:sz w:val="28"/>
          <w:szCs w:val="28"/>
        </w:rPr>
        <w:t xml:space="preserve"> 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7"nf ›'tdfu{, 7"nf hnfzo ;lxtsf] kfj/ KnfG6 jf klDkª :6]zg jf 6af{Og, /Hh'dfu{, /]ndfu{, s]ansf/ jf o:t} cGo pRr jf hl6n k|ljlwo'Qm ef}lts ;+/rgfsf] lgdf{0f ug{, k/LIf0f ;~rfng ug]{, To:tf] ;+/rgfsf] ;~rfng ug{ ;DalGwt ;fj{hlgs lgsfosf sd{rf/LnfO{ cfjZostf cg';f/ tfnLd lbg] / To:tf] ;+/rgfsf] dd{t ;Def/ ;d]t ug]{ Joj:yf ug{ lgdf{0f / dd{t ;Def/ ;Demf}tf ug{ ;ls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`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6g{sL ;Demf}tf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M 7"nf ›'tdfu{, 7"nf hnfzo ;lxtsf] kfj/ KnfG6 jf klDkª :6]zg jf 6af{Og, /Hh'dfu{, /]ndfu{, s]ansf/, pRr k|ljlwo'Qm k'n jf ;8sdfu{ jf o:t} cGo pRr jf hl6n k|ljlwo'Qm ef}lts ;+/rgfsf] lgdf{0f ug{, k/LIf0f ;~rfng ug]{, To:tf] ;+/rgfsf] ;~rfng ug]{ sfo{ ;DkGg u/L ;fj{hlgs lgsfonfO{ x:tfGt/0f ug]{ Joj:yf ug{sf] nflu 6g{sL ;Demf}tf ug{ ;lsg]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pacing w:val="-20"/>
          <w:sz w:val="28"/>
          <w:szCs w:val="28"/>
        </w:rPr>
      </w:pPr>
      <w:r>
        <w:rPr>
          <w:rFonts w:cs="Preeti" w:ascii="Preeti" w:hAnsi="Preeti"/>
          <w:bCs/>
          <w:spacing w:val="-20"/>
          <w:sz w:val="28"/>
          <w:szCs w:val="28"/>
        </w:rPr>
        <w:t>o; ;Demf}tfsf] cjlw ;fdfGotof Ps jif{ eGbf a9Lsf] x'g]5}g .</w:t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bCs/>
          <w:spacing w:val="-20"/>
          <w:sz w:val="26"/>
          <w:szCs w:val="28"/>
        </w:rPr>
      </w:pPr>
      <w:r>
        <w:rPr>
          <w:rFonts w:cs="Preeti" w:ascii="Preeti" w:hAnsi="Preeti"/>
          <w:b/>
          <w:bCs/>
          <w:spacing w:val="-20"/>
          <w:sz w:val="26"/>
          <w:szCs w:val="28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(</w:t>
      </w:r>
    </w:p>
    <w:p>
      <w:pPr>
        <w:pStyle w:val="Normal"/>
        <w:ind w:left="2160" w:firstLine="720"/>
        <w:jc w:val="both"/>
        <w:rPr>
          <w:rFonts w:ascii="Preeti" w:hAnsi="Preeti" w:cs="Preeti"/>
          <w:bCs/>
          <w:sz w:val="32"/>
          <w:szCs w:val="32"/>
          <w:u w:val="single"/>
        </w:rPr>
      </w:pPr>
      <w:r>
        <w:rPr>
          <w:rFonts w:eastAsia="Preeti" w:cs="Preeti" w:ascii="Preeti" w:hAnsi="Preeti"/>
          <w:bCs/>
          <w:sz w:val="26"/>
        </w:rPr>
        <w:t xml:space="preserve">          </w:t>
      </w:r>
      <w:r>
        <w:rPr>
          <w:rFonts w:cs="Preeti" w:ascii="Preeti" w:hAnsi="Preeti"/>
          <w:bCs/>
          <w:sz w:val="26"/>
        </w:rPr>
        <w:t>- lgod  @$ ;Fu ;DalGwt _</w:t>
      </w:r>
    </w:p>
    <w:p>
      <w:pPr>
        <w:pStyle w:val="Normal"/>
        <w:ind w:left="720" w:hanging="720"/>
        <w:jc w:val="center"/>
        <w:rPr/>
      </w:pPr>
      <w:r>
        <w:rPr>
          <w:rFonts w:cs="Preeti" w:ascii="Preeti" w:hAnsi="Preeti"/>
          <w:bCs/>
          <w:sz w:val="32"/>
          <w:szCs w:val="36"/>
          <w:u w:val="single"/>
        </w:rPr>
        <w:t xml:space="preserve">k/fdz{ ;]jfsf] vl/b </w:t>
      </w:r>
      <w:r>
        <w:rPr>
          <w:rFonts w:cs="Preeti" w:ascii="Preeti" w:hAnsi="Preeti"/>
          <w:bCs/>
          <w:sz w:val="32"/>
          <w:szCs w:val="32"/>
          <w:u w:val="single"/>
        </w:rPr>
        <w:t>;Demf}tf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Cs/>
          <w:sz w:val="28"/>
          <w:szCs w:val="32"/>
        </w:rPr>
        <w:t>ufpkflnsf÷gu/kflnsfn</w:t>
      </w:r>
      <w:r>
        <w:rPr>
          <w:rFonts w:cs="Preeti" w:ascii="Preeti" w:hAnsi="Preeti"/>
          <w:bCs/>
          <w:sz w:val="28"/>
          <w:szCs w:val="36"/>
        </w:rPr>
        <w:t xml:space="preserve">] </w:t>
      </w:r>
      <w:r>
        <w:rPr>
          <w:rFonts w:cs="Preeti" w:ascii="Preeti" w:hAnsi="Preeti"/>
          <w:bCs/>
          <w:sz w:val="28"/>
          <w:szCs w:val="32"/>
        </w:rPr>
        <w:t>k/fdz{ ;]jf vl/b ug{sf] nflu b]xfosf ;Demf}tf dWo] s'g} Ps ;Demf}tf u/L vl/b ug{ ;Sg]5 M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6"/>
        </w:rPr>
        <w:t>-s_</w:t>
      </w:r>
      <w:r>
        <w:rPr>
          <w:rFonts w:cs="Preeti" w:ascii="Preeti" w:hAnsi="Preeti"/>
          <w:bCs/>
          <w:sz w:val="32"/>
          <w:szCs w:val="36"/>
        </w:rPr>
        <w:t>=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Psd'i6 /sd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;DefJotf cWoog, cfof]hgfsf] l8hfO{g, af]nkq ;DaGwL sfuhftsf] tof/L h:tf :ki6 ?kdf klxrfg ePsf], k/fdz{bftfdf Go"g hf]lvd /xg] / u'0f:t/ dfkg ;lhn};Fu ug{ ;lsg]  sfdsf] nflu k/fdz{ ;]jf lng Psd'i6 ;Demf}tf ug{ ;lsg]5 . of] ;Demf}tfdf k/fdz{bftfn] lgwf{l/t ;dofjlw leq sfo{If]qut zt{df plNnlvt k|fljlws ljz]iftf ePsf] sfd u/L ufpkflnsf÷gu/kflnsf  ;dIf k|ltj]bg k]z ug'{ kg]{ / ;f] jfkt lghn] ;]jf z'Ns kfpg] s'/f pNn]v ug{' kg]{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v_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;doj¢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lgdf{0f sfo{sf] ;'kl/j]If0f ug]{]{, 7"nf Joj;flos ;+:yfsf] Joj:yfkg ug]{ jf jfFw, ;'?Ë h:tf h6Ln ;+/rgfsf] l8hfO{g ug]{ h:tf</w:t>
      </w:r>
      <w:r>
        <w:rPr>
          <w:rFonts w:cs="Preeti" w:ascii="Preeti" w:hAnsi="Preeti"/>
          <w:bCs/>
          <w:sz w:val="36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k/fdz{ ;]jfsf] cjlw cg'dfg ug{ g;lsg] ePdf To:tf] sfdsf] nflu ;doj¢ ;Demf}tf ug{ ;lsg]5 . of] ;Demf}tfdf k/fdz{bftfsf] ;]jf z'Ns b]xfo adf]lhd to x'g] s'/f pNn]v ug'{ kg]{5 M– </w:t>
      </w:r>
    </w:p>
    <w:p>
      <w:pPr>
        <w:pStyle w:val="Normal"/>
        <w:ind w:left="171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k/fdz{bftfnfO{ vl/b ;Demf}tf adf]lhdsf] sfd ug{{ jf:tljs ?kdf nfu]sf] ;don] ;Demf}tfdf plNnlvt kfl/&gt;ldssf] b/nfO{ u'0fg u/L cfpg] /sd, </w:t>
      </w:r>
    </w:p>
    <w:p>
      <w:pPr>
        <w:pStyle w:val="Normal"/>
        <w:ind w:left="171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lan e/kfO{ cg';f/sf] jf:tljs k'm6s/ vr{sf] ;f]wegf{ /sd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sfo{ ;DkGgtfsf] cfwf/df z'Ns lbO{g]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vl/b ;Demf}tfdf pNn]v ePsf] sfo{ ug{ k/fdz{bftfnfO{ cfjZos k/]sf] ;dodf jf]nfpg] u/L jf lghn] ;DkGg u/]sf] sfo{sf] cfwf/df ;]jf z'Ns lbg] u/L k/fdz{ ;]jf lng' kbf{ sfo{ ;DkGgtfsf] cfwf/df z'Ns lbO{g] ;Demf}tf ug{ ;lsg]5 . of] k/fdz{bftfsf] ;]jf z'Ns To:tf] ;Demf}tfdf pNn]v eP adf]lhd x'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k|ltztdf cfwfl/t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dfn;fdfg lg/LIf0f ug]{ ;]jf, cfls{6]S6sf] ;]jf, ;'kl/j]If0f jf cg'udg ;]jf jf cGo o:t} k|s[ltsf ;]jf vl/b ug{ k|ltztdf cfwfl/t ;Demf}tf ug{ ;lsg]5 . of] ;Demf}tfdf k/fdz{bftfnfO{ ;]jf z'Ns lbbf+ ;DalGwt lgdf{0f sfo{ jf cfof]hgfsf] cg'dflgt jf jf:tljs nfut jf vl/b ul/Psf] jf lg/LIf0f ul/Psf] dfn;fdfgsf] nfutsf]  k|ltzt cg';f/ lbO{g] s'/f pNn]v ug'{ kg]{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;]jf ;do lglZrt gePsf]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lgdf{0f sfo{ ;~rfngdf Nofpgsf nflu ;do ;dodf cfjZos kg]{ ;Nnfxsf/, vl/b ;Demf}tf ;DaGwL ljjfb lg?k0fstf{ jf dWo:ystf{, ;+:yfut ;'wf/ jf vl/b ;DaGwL k/fdz{bftf, k|fljlws ;d:of ;dfwfgstf{ h:tf vf; sfdsf] ;DaGwdf cfjZos k/]sf] ;dodf k/fdz{ ;]jf lngsf] nflu ;]jf ;do lglZrt gePsf] ;Demf}tf ug{ ;lsg]5 . 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of] ;Demf}tfdf b]xfosf s'/f pNn]v ug'{ kg]{5M– </w:t>
      </w:r>
    </w:p>
    <w:p>
      <w:pPr>
        <w:pStyle w:val="Normal"/>
        <w:ind w:left="1710" w:hanging="54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k/fdz{bftfn] ;Demf}tfdf plNnlvt sfd ufpkflnsf÷gu/kflnsfnfO{ cfjZos k/]sf] ;dodf vl/b ;Demf}tfdf plNnlvt b/df ug{' kg]{, </w:t>
      </w:r>
    </w:p>
    <w:p>
      <w:pPr>
        <w:pStyle w:val="Normal"/>
        <w:ind w:left="171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k/fdz{bftfnfO{ sfd ug{ jf:tljs ?kdf nfu]sf] ;dosf] cfwf/df kfl/&gt;lds e'QmfgL ul/g]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right="29" w:hanging="0"/>
        <w:rPr>
          <w:rFonts w:ascii="Preeti" w:hAnsi="Preeti" w:cs="Preeti"/>
          <w:bCs/>
          <w:color w:val="000000"/>
          <w:sz w:val="26"/>
          <w:szCs w:val="26"/>
        </w:rPr>
      </w:pPr>
      <w:r>
        <w:rPr>
          <w:rFonts w:cs="Preeti" w:ascii="Preeti" w:hAnsi="Preeti"/>
          <w:bCs/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Cs/>
          <w:color w:val="000000"/>
          <w:sz w:val="26"/>
          <w:szCs w:val="26"/>
        </w:rPr>
      </w:pPr>
      <w:r>
        <w:rPr>
          <w:rFonts w:cs="Preeti" w:ascii="Preeti" w:hAnsi="Preeti"/>
          <w:bCs/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cg';"rL –!)</w:t>
      </w:r>
    </w:p>
    <w:p>
      <w:pPr>
        <w:pStyle w:val="Normal"/>
        <w:ind w:left="720" w:right="29" w:hanging="0"/>
        <w:jc w:val="center"/>
        <w:rPr/>
      </w:pPr>
      <w:r>
        <w:rPr>
          <w:rFonts w:cs="Preeti" w:ascii="Preeti" w:hAnsi="Preeti"/>
          <w:bCs/>
          <w:sz w:val="26"/>
        </w:rPr>
        <w:t>-lgod (( sf] pklgod -#_ ;Fu ;DalGwt_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k|b]z g+ M</w:t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/fzgsf] nfut cg'dfg ljj/0f</w:t>
      </w:r>
    </w:p>
    <w:p>
      <w:pPr>
        <w:pStyle w:val="Normal"/>
        <w:ind w:right="29" w:hanging="0"/>
        <w:jc w:val="both"/>
        <w:rPr>
          <w:rFonts w:ascii="Preeti" w:hAnsi="Preeti" w:cs="Preeti"/>
          <w:b/>
          <w:b/>
          <w:bCs/>
          <w:sz w:val="26"/>
          <w:szCs w:val="32"/>
        </w:rPr>
      </w:pPr>
      <w:r>
        <w:rPr>
          <w:rFonts w:cs="Preeti" w:ascii="Preeti" w:hAnsi="Preeti"/>
          <w:b/>
          <w:bCs/>
          <w:sz w:val="26"/>
          <w:szCs w:val="32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/fzg cfjZos kg]{ sfof{noM</w:t>
      </w:r>
    </w:p>
    <w:p>
      <w:pPr>
        <w:pStyle w:val="Normal"/>
        <w:ind w:right="29" w:hanging="0"/>
        <w:jc w:val="both"/>
        <w:rPr/>
      </w:pPr>
      <w:r>
        <w:rPr/>
        <w:t>sfof{no /x]sf] :yfgM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1"/>
        <w:gridCol w:w="900"/>
        <w:gridCol w:w="720"/>
        <w:gridCol w:w="900"/>
        <w:gridCol w:w="900"/>
        <w:gridCol w:w="990"/>
        <w:gridCol w:w="810"/>
        <w:gridCol w:w="1080"/>
        <w:gridCol w:w="990"/>
        <w:gridCol w:w="720"/>
        <w:gridCol w:w="713"/>
      </w:tblGrid>
      <w:tr>
        <w:trPr>
          <w:trHeight w:val="9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</w:rPr>
              <w:t>l;=g++=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</w:rPr>
              <w:t>vfBfGg sf] ljj/0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/fzgsf] lsl;d÷u'0f:t/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PsfO{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kl/df0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ut cf=j=sf] l:js[lt b/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g]=/f=a}+ssf] d"No ;"rL b/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:yflgo ahf/ b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;DalGwt s[lif pkhsf] d"No lgwf{/0f ug]{ ;/sf/L lgsfosf] b/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:jLs[t nfut cg'dfg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s}lkmot</w:t>
            </w:r>
          </w:p>
        </w:tc>
      </w:tr>
      <w:tr>
        <w:trPr>
          <w:trHeight w:val="12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k|lt PsfO{ b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s'n nfut cg'dfg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ascii="Preeti" w:hAnsi="Preeti" w:cs="Preeti"/>
          <w:bCs/>
          <w:sz w:val="28"/>
          <w:szCs w:val="40"/>
        </w:rPr>
      </w:pPr>
      <w:r>
        <w:rPr>
          <w:rFonts w:cs="Preeti" w:ascii="Preeti" w:hAnsi="Preeti"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>
          <w:rFonts w:cs="Preeti" w:ascii="Preeti" w:hAnsi="Preeti"/>
          <w:bCs/>
          <w:sz w:val="28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Preeti" w:ascii="Preeti" w:hAnsi="Preeti"/>
          <w:bCs/>
          <w:sz w:val="26"/>
        </w:rPr>
        <w:t>b:tvtM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ab/>
        <w:tab/>
        <w:tab/>
        <w:tab/>
        <w:tab/>
        <w:tab/>
        <w:tab/>
        <w:tab/>
        <w:tab/>
        <w:tab/>
        <w:tab/>
        <w:t>k|d'v k|zf;sLo clws[t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!!</w:t>
      </w:r>
    </w:p>
    <w:p>
      <w:pPr>
        <w:pStyle w:val="Normal"/>
        <w:ind w:left="720" w:right="29" w:hanging="0"/>
        <w:jc w:val="center"/>
        <w:rPr/>
      </w:pPr>
      <w:r>
        <w:rPr>
          <w:rFonts w:cs="Preeti" w:ascii="Preeti" w:hAnsi="Preeti"/>
          <w:bCs/>
          <w:sz w:val="26"/>
        </w:rPr>
        <w:t>-lgod !)) sf] pklgod -#_ ;Fu ;DalGwt_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=============k|b]z </w:t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/fzg vl/b ;DaGwL t'ngfTds tflnsf</w:t>
      </w:r>
    </w:p>
    <w:p>
      <w:pPr>
        <w:pStyle w:val="Normal"/>
        <w:ind w:right="29" w:hanging="0"/>
        <w:jc w:val="both"/>
        <w:rPr>
          <w:rFonts w:ascii="Preeti" w:hAnsi="Preeti" w:cs="Preeti"/>
          <w:b/>
          <w:b/>
          <w:bCs/>
          <w:sz w:val="26"/>
          <w:szCs w:val="32"/>
        </w:rPr>
      </w:pPr>
      <w:r>
        <w:rPr>
          <w:rFonts w:cs="Preeti" w:ascii="Preeti" w:hAnsi="Preeti"/>
          <w:b/>
          <w:bCs/>
          <w:sz w:val="26"/>
          <w:szCs w:val="32"/>
        </w:rPr>
      </w:r>
    </w:p>
    <w:p>
      <w:pPr>
        <w:pStyle w:val="Normal"/>
        <w:ind w:left="90" w:right="29" w:hanging="0"/>
        <w:jc w:val="both"/>
        <w:rPr/>
      </w:pPr>
      <w:r>
        <w:rPr/>
        <w:tab/>
        <w:tab/>
        <w:tab/>
        <w:tab/>
        <w:tab/>
        <w:t>:yfg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840"/>
        <w:gridCol w:w="840"/>
        <w:gridCol w:w="960"/>
        <w:gridCol w:w="480"/>
        <w:gridCol w:w="840"/>
        <w:gridCol w:w="480"/>
        <w:gridCol w:w="720"/>
        <w:gridCol w:w="480"/>
        <w:gridCol w:w="600"/>
        <w:gridCol w:w="480"/>
        <w:gridCol w:w="600"/>
        <w:gridCol w:w="8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l;=g++=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vfBfGgsf] ljj/0f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PsfO{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cfjZos kl/df0f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ut jif{sf] 7]Ssf b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:jLs[t nfut cg'dfg b/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o; jif{sf] 7]Ssf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0"/>
              </w:rPr>
            </w:pPr>
            <w:r>
              <w:rPr>
                <w:rFonts w:cs="Preeti" w:ascii="Preeti" w:hAnsi="Preeti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!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@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#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720" w:hanging="63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–!@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!) sf] pklgod -!_ sf] v08 -h!_ ;Fu ;DalGwt_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lgdf{0f sfo{:yn ;"rgf kf6L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cfof]hgfsf] gfd =========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DalGwt ;fj{hlgs lgsfosf] gfd M============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lgdf{0f sDkgL÷kmd{÷;+:yfsf] gfd M==============================================7]ufgf M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k/fdz{bftf sDkgL÷kmd{÷;+:yfsf] gfd M ==========================7]ufgf M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cfof]hgf ;Demf}tf ldlt M========================== sfo{ k|f/De ePsf] ldlt M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DkGg ug'{ kg]{ ldlt M=================================== nfut cg'dfg /sd M=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Demf}tf /sd M====================================== ah]6sf] ;|f]t M g]kfn ;/sf/ ¿= M==============, a}b]lzs C0f÷cg'bfg ¿= M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d'Vo d'Vo sfdsf] ;do tflnsf M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1"/>
        <w:gridCol w:w="1661"/>
        <w:gridCol w:w="82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;= g+=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'Vo d'Vo sfdsf] ljj/0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DkGg x'g] ;dofjl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gwf{l/t ;dodf ;DkGg gePsf] eP ;f] sf] sf/0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yk nfUg] ;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s}lkmo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1267" w:footer="0" w:bottom="72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swiss"/>
    <w:pitch w:val="variable"/>
  </w:font>
  <w:font w:name="FONTASY_ HIMALI_ TT">
    <w:charset w:val="00"/>
    <w:family w:val="decorative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  <w:font w:name="Himchuli">
    <w:charset w:val="00"/>
    <w:family w:val="auto"/>
    <w:pitch w:val="variable"/>
  </w:font>
  <w:font w:name="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  <w:rFonts w:ascii="FONTASY_ HIMALI_ TT" w:hAnsi="FONTASY_ HIMALI_ TT" w:cs="FONTASY_ HIMALI_ T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5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  <w:rFonts w:ascii="FONTASY_ HIMALI_ TT" w:hAnsi="FONTASY_ HIMALI_ TT" w:cs="FONTASY_ HIMALI_ TT"/>
                        <w:sz w:val="20"/>
                      </w:rPr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t>115</w:t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915035</wp:posOffset>
              </wp:positionH>
              <wp:positionV relativeFrom="paragraph">
                <wp:posOffset>191135</wp:posOffset>
              </wp:positionV>
              <wp:extent cx="6127115" cy="367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right="360" w:hanging="0"/>
                            <w:rPr>
                              <w:rStyle w:val="PageNumber"/>
                              <w:rFonts w:ascii="Siddhi" w:hAnsi="Siddhi" w:cs="Siddhi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8.95pt;mso-wrap-distance-left:0pt;mso-wrap-distance-right:0pt;mso-wrap-distance-top:0pt;mso-wrap-distance-bottom:0pt;margin-top:15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right="360" w:hanging="0"/>
                      <w:rPr>
                        <w:rStyle w:val="PageNumber"/>
                        <w:rFonts w:ascii="Siddhi" w:hAnsi="Siddhi" w:cs="Siddhi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=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rFonts w:ascii="FONTASY_ HIMALI_ TT" w:hAnsi="FONTASY_ HIMALI_ TT" w:cs="FONTASY_ HIMALI_ TT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left="720" w:right="22" w:hanging="720"/>
      <w:jc w:val="center"/>
      <w:outlineLvl w:val="0"/>
    </w:pPr>
    <w:rPr>
      <w:rFonts w:ascii="Preeti" w:hAnsi="Preeti" w:cs="Preeti"/>
      <w:b/>
      <w:kern w:val="2"/>
      <w:sz w:val="32"/>
      <w:szCs w:val="20"/>
      <w:u w:val="single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b/>
      <w:i/>
      <w:kern w:val="2"/>
      <w:szCs w:val="20"/>
      <w:lang w:val="en-GB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Cs w:val="20"/>
      <w:lang w:val="en-GB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2"/>
      <w:szCs w:val="20"/>
      <w:lang w:val="en-GB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NTASY_ HIMALI_ TT" w:hAnsi="FONTASY_ HIMALI_ TT" w:cs="FONTASY_ HIMALI_ TT"/>
      <w:b/>
      <w:i w:val="false"/>
      <w:sz w:val="24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Fontasy Himali" w:hAnsi="Fontasy Himali" w:cs="DINA28"/>
      <w:sz w:val="22"/>
    </w:rPr>
  </w:style>
  <w:style w:type="character" w:styleId="WW8Num15z0">
    <w:name w:val="WW8Num15z0"/>
    <w:qFormat/>
    <w:rPr>
      <w:rFonts w:ascii="Fontasy Himali" w:hAnsi="Fontasy Himali" w:cs="DINA-A"/>
      <w:sz w:val="22"/>
    </w:rPr>
  </w:style>
  <w:style w:type="character" w:styleId="WW8Num16z0">
    <w:name w:val="WW8Num16z0"/>
    <w:qFormat/>
    <w:rPr>
      <w:rFonts w:ascii="Fontasy Himali" w:hAnsi="Fontasy Himali" w:cs="DINA-A"/>
      <w:sz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ntasy Himali" w:hAnsi="Fontasy Himali" w:cs="DINA-A"/>
      <w:sz w:val="22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" w:hAnsi="Fontasy Himali" w:cs="DINA-A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ddhi" w:hAnsi="Siddhi" w:cs="Siddhi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ontasy Himali" w:hAnsi="Fontasy Himali" w:cs="DINA28A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St28z0">
    <w:name w:val="WW8NumSt28z0"/>
    <w:qFormat/>
    <w:rPr>
      <w:rFonts w:ascii="MS Sans Serif" w:hAnsi="MS Sans Serif" w:cs="MS Sans Seri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CS NEPALI" w:hAnsi="PCS NEPALI" w:cs="PCS NEPAL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340" w:hanging="540"/>
      <w:jc w:val="both"/>
    </w:pPr>
    <w:rPr>
      <w:rFonts w:ascii="Preeti" w:hAnsi="Preeti" w:cs="Preeti"/>
      <w:sz w:val="28"/>
      <w:szCs w:val="32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Preeti" w:hAnsi="Preeti" w:cs="Preeti"/>
      <w:bCs/>
      <w:sz w:val="28"/>
      <w:szCs w:val="32"/>
      <w:lang w:val="de-DE"/>
    </w:rPr>
  </w:style>
  <w:style w:type="paragraph" w:styleId="N">
    <w:name w:val="n"/>
    <w:basedOn w:val="Heading1"/>
    <w:qFormat/>
    <w:pPr>
      <w:outlineLvl w:val="9"/>
    </w:pPr>
    <w:rPr/>
  </w:style>
  <w:style w:type="paragraph" w:styleId="TextBodyIndent">
    <w:name w:val="Body Text Indent"/>
    <w:basedOn w:val="Normal"/>
    <w:pPr>
      <w:spacing w:before="240" w:after="0"/>
      <w:ind w:left="1800" w:hanging="540"/>
      <w:jc w:val="both"/>
    </w:pPr>
    <w:rPr>
      <w:rFonts w:ascii="Preeti" w:hAnsi="Preeti" w:cs="Preeti"/>
      <w:kern w:val="2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240" w:after="0"/>
      <w:jc w:val="both"/>
    </w:pPr>
    <w:rPr>
      <w:rFonts w:ascii="Arial" w:hAnsi="Arial" w:cs="Arial"/>
      <w:kern w:val="2"/>
      <w:szCs w:val="20"/>
      <w:lang w:val="en-GB"/>
    </w:rPr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spacing w:before="120" w:after="120"/>
      <w:ind w:left="1800" w:hanging="360"/>
      <w:jc w:val="both"/>
    </w:pPr>
    <w:rPr>
      <w:rFonts w:ascii="Preeti" w:hAnsi="Preeti" w:cs="Preeti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9:00Z</dcterms:created>
  <dc:creator>sumit</dc:creator>
  <dc:description/>
  <cp:keywords/>
  <dc:language>en-US</dc:language>
  <cp:lastModifiedBy>user</cp:lastModifiedBy>
  <cp:lastPrinted>2007-07-19T10:19:00Z</cp:lastPrinted>
  <dcterms:modified xsi:type="dcterms:W3CDTF">2019-03-24T09:13:00Z</dcterms:modified>
  <cp:revision>22</cp:revision>
  <dc:subject/>
  <dc:title>;fj{hlgs vl/b lgodfjnL, @)^$</dc:title>
</cp:coreProperties>
</file>